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24"/>
        </w:rPr>
      </w:pPr>
      <w:bookmarkStart w:id="0" w:name="OLE_LINK14"/>
      <w:bookmarkStart w:id="1" w:name="OLE_LINK2"/>
      <w:bookmarkStart w:id="2" w:name="OLE_LINK1"/>
      <w:bookmarkEnd w:id="0"/>
      <w:bookmarkEnd w:id="1"/>
      <w:bookmarkEnd w:id="2"/>
      <w:r>
        <w:rPr>
          <w:color w:val="FF0000"/>
          <w:sz w:val="36"/>
          <w:szCs w:val="24"/>
        </w:rPr>
        <w:t>Treća vazmena nedjelja A 4. svibnja  2014.</w:t>
      </w:r>
    </w:p>
    <w:p>
      <w:pPr>
        <w:pStyle w:val="Normal"/>
        <w:rPr>
          <w:color w:val="FF0000"/>
          <w:sz w:val="36"/>
          <w:szCs w:val="24"/>
        </w:rPr>
      </w:pPr>
      <w:r>
        <w:rPr>
          <w:color w:val="FF0000"/>
          <w:sz w:val="36"/>
          <w:szCs w:val="24"/>
        </w:rPr>
      </w:r>
    </w:p>
    <w:p>
      <w:pPr>
        <w:pStyle w:val="Normal"/>
        <w:rPr>
          <w:sz w:val="24"/>
          <w:szCs w:val="24"/>
        </w:rPr>
      </w:pPr>
      <w:r>
        <w:rPr>
          <w:color w:val="DC1F27"/>
          <w:sz w:val="24"/>
          <w:szCs w:val="24"/>
        </w:rPr>
        <w:t>Ulazna pjesma</w:t>
      </w:r>
    </w:p>
    <w:p>
      <w:pPr>
        <w:pStyle w:val="Normal"/>
        <w:rPr>
          <w:sz w:val="24"/>
          <w:szCs w:val="24"/>
        </w:rPr>
      </w:pPr>
      <w:r>
        <w:rPr>
          <w:sz w:val="24"/>
          <w:szCs w:val="24"/>
        </w:rPr>
        <w:t>Kliči Bogu sva zemljo,</w:t>
        <w:br/>
        <w:t>opjevaj slavu imena njegova,</w:t>
        <w:br/>
        <w:t>podaj mu hvalu dostojnu, aleluja.     (Ps 66, 1-2)</w:t>
      </w:r>
    </w:p>
    <w:p>
      <w:pPr>
        <w:pStyle w:val="Normal"/>
        <w:rPr>
          <w:sz w:val="24"/>
          <w:szCs w:val="24"/>
        </w:rPr>
      </w:pPr>
      <w:r>
        <w:rPr>
          <w:sz w:val="24"/>
          <w:szCs w:val="24"/>
        </w:rPr>
        <w:t> </w:t>
      </w:r>
    </w:p>
    <w:p>
      <w:pPr>
        <w:pStyle w:val="Normal"/>
        <w:rPr>
          <w:sz w:val="24"/>
          <w:szCs w:val="24"/>
        </w:rPr>
      </w:pPr>
      <w:r>
        <w:rPr>
          <w:color w:val="DC1F27"/>
          <w:sz w:val="24"/>
          <w:szCs w:val="24"/>
        </w:rPr>
        <w:t>Zborna molitva</w:t>
      </w:r>
    </w:p>
    <w:p>
      <w:pPr>
        <w:pStyle w:val="Normal"/>
        <w:rPr>
          <w:sz w:val="24"/>
          <w:szCs w:val="24"/>
        </w:rPr>
      </w:pPr>
      <w:r>
        <w:rPr>
          <w:sz w:val="24"/>
          <w:szCs w:val="24"/>
        </w:rPr>
        <w:t>Bože, nek se tvoj narod vazda raduje</w:t>
        <w:br/>
        <w:t>što si mu obnovio mladost duha.</w:t>
        <w:br/>
        <w:t>Vratio si mu dostojanstvo svojih sinova</w:t>
        <w:br/>
        <w:t>i kćeri: utvrdi ga u nadi da će uskrsnuti. Po Gospodin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color w:val="DC1F27"/>
          <w:sz w:val="24"/>
          <w:szCs w:val="24"/>
        </w:rPr>
        <w:t>Prvo čitanje     Dj 2, 14.22-33</w:t>
      </w:r>
    </w:p>
    <w:p>
      <w:pPr>
        <w:pStyle w:val="Normal"/>
        <w:rPr>
          <w:sz w:val="24"/>
          <w:szCs w:val="24"/>
        </w:rPr>
      </w:pPr>
      <w:r>
        <w:rPr>
          <w:sz w:val="24"/>
          <w:szCs w:val="24"/>
        </w:rPr>
        <w:t>Čitanje Djela apostolskih</w:t>
      </w:r>
    </w:p>
    <w:p>
      <w:pPr>
        <w:pStyle w:val="Normal"/>
        <w:rPr>
          <w:sz w:val="24"/>
          <w:szCs w:val="24"/>
        </w:rPr>
      </w:pPr>
      <w:r>
        <w:rPr>
          <w:sz w:val="24"/>
          <w:szCs w:val="24"/>
        </w:rPr>
        <w:t>Na dan Pedesetnice ustade Petar zajedno s jedanaestoricom, podiže glas i prozbori: »Židovi i svi što boravite u Jeruzalemu, ovo znajte i riječi mi poslušajte: Isusa Nazarećanina, čovjeka kojega Bog pred vama potvrdi silnim djelima, čudesima  i znamenjima koja, kao što znate, po njemu učini među vama – njega, predana po odlučenu naumu i promislu Božjem, po rukama bezakonika razapeste i pogubiste. Ali Bog ga uskrisi oslobodivši ga grozote smrti jer ne bijaše moguće da ona njime ovlada. David doista za nj kaže: ’Gospodin mi je svagda pred očima jer mi je zdesna da ne posrnem. Stog mi se raduje srce i kliče jezik, pa i tijelo mi spokojno počiva. Jer mi nećeš ostaviti dušu u podzemlju ni dati da pravednik tvoj truleži ugleda. Pokazat ćeš mi stazu života, ispuniti me radošću lica svoga.’ Braćo, dopustite da vam otvoreno kažem: praotac je David umro, pokopan je i eno mu među nama groba sve do današnjeg dana. Ali kako je bio prorok i znao da mu se zakletvom zakle Bog plod utrobe njegove posaditi na prijestolje njegovo, unaprijed je vidio i navijestio uskrsnuće Kristovo: Nije ostavljen u podzemlju niti mu tijelo truleži ugleda. Toga Isusa uskrisi Bog! Svi smo mi tomu svjedoci. Desnicom dakle Božjom uzvišen, primio je od Oca obećanje, Duha Svetoga, i izlio ga kako i sami gledate i slušate.«</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color w:val="DC1F27"/>
          <w:sz w:val="24"/>
          <w:szCs w:val="24"/>
        </w:rPr>
        <w:t>Otpjevni psalam     Ps16, 1-2a.5.7-11</w:t>
      </w:r>
    </w:p>
    <w:p>
      <w:pPr>
        <w:pStyle w:val="Normal"/>
        <w:rPr>
          <w:sz w:val="24"/>
          <w:szCs w:val="24"/>
        </w:rPr>
      </w:pPr>
      <w:r>
        <w:rPr>
          <w:rStyle w:val="Emphasis"/>
          <w:color w:val="DC1F27"/>
          <w:sz w:val="24"/>
          <w:szCs w:val="24"/>
        </w:rPr>
        <w:t>Pripjev:   Pokaži mi, Gospodine, stazu života!</w:t>
      </w:r>
    </w:p>
    <w:p>
      <w:pPr>
        <w:pStyle w:val="Normal"/>
        <w:rPr>
          <w:sz w:val="24"/>
          <w:szCs w:val="24"/>
        </w:rPr>
      </w:pPr>
      <w:r>
        <w:rPr>
          <w:sz w:val="24"/>
          <w:szCs w:val="24"/>
        </w:rPr>
        <w:t>Čuvaj me, Bože, jer se tebi utječem.</w:t>
        <w:br/>
        <w:t>Gospodinu rekoh: »Ti si moj gospodar.«</w:t>
        <w:br/>
        <w:t>Gospodin mi je baština i čaša:</w:t>
        <w:br/>
        <w:t>ti u ruci držiš moju sudbinu.</w:t>
      </w:r>
    </w:p>
    <w:p>
      <w:pPr>
        <w:pStyle w:val="Normal"/>
        <w:rPr>
          <w:sz w:val="24"/>
          <w:szCs w:val="24"/>
        </w:rPr>
      </w:pPr>
      <w:r>
        <w:rPr>
          <w:sz w:val="24"/>
          <w:szCs w:val="24"/>
        </w:rPr>
        <w:t xml:space="preserve">     </w:t>
      </w:r>
      <w:r>
        <w:rPr>
          <w:sz w:val="24"/>
          <w:szCs w:val="24"/>
        </w:rPr>
        <w:t>Blagoslivljam Gospodina koji me svjetuje</w:t>
        <w:br/>
        <w:t>     te me i noću srce opominje.</w:t>
        <w:br/>
        <w:t>     Gospodin mi je svagda pred očima</w:t>
        <w:br/>
        <w:t>     jer mi je zdesna da ne posrnem.</w:t>
      </w:r>
    </w:p>
    <w:p>
      <w:pPr>
        <w:pStyle w:val="Normal"/>
        <w:rPr>
          <w:sz w:val="24"/>
          <w:szCs w:val="24"/>
        </w:rPr>
      </w:pPr>
      <w:r>
        <w:rPr>
          <w:sz w:val="24"/>
          <w:szCs w:val="24"/>
        </w:rPr>
        <w:t>Stog mi se raduje srce i kliče duša,</w:t>
        <w:br/>
        <w:t>pa i tijelo mi spokojno počiva.</w:t>
        <w:br/>
        <w:t>Jer mi nećeš ostavit dušu u podzemlju</w:t>
        <w:br/>
        <w:t>ni dati da pravednik tvoj truleži ugled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color w:val="DC1F27"/>
          <w:sz w:val="24"/>
          <w:szCs w:val="24"/>
        </w:rPr>
        <w:t>Drugo čitanje    1Pt 1,17-21</w:t>
      </w:r>
    </w:p>
    <w:p>
      <w:pPr>
        <w:pStyle w:val="Normal"/>
        <w:rPr/>
      </w:pPr>
      <w:r>
        <w:rPr>
          <w:sz w:val="24"/>
          <w:szCs w:val="24"/>
        </w:rPr>
        <w:t>Čitanje Prve poslanice svetoga Petra apostola</w:t>
      </w:r>
    </w:p>
    <w:p>
      <w:pPr>
        <w:pStyle w:val="Normal"/>
        <w:rPr/>
      </w:pPr>
      <w:r>
        <w:rPr>
          <w:sz w:val="24"/>
          <w:szCs w:val="24"/>
        </w:rPr>
        <w:t>Ljubljeni: Ako Ocem nazivate njega koji nepristrano svakoga po djelu sudi, vrijeme svoga proputovanja proživite u bogobojaznosti. Ta znate da od svog ispraznog načina života, što vam ga oci namriješe, niste otkupljeni nečim raspadljivim, srebrom ili zlatom, nego dragocjenom krvlju Krista, Jaganjca nevina i bez mane. On bijaše doduše predviđen prije postanka svijeta, ali se očitova na kraju vremenâ radi vas koji po njemu vjerujete u Boga koji ga uskrisi od mrtvih te mu dade slavu da vjera vaša i nada bude u Bogu.</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color w:val="DC1F27"/>
          <w:sz w:val="24"/>
          <w:szCs w:val="24"/>
        </w:rPr>
        <w:t>Pjesma prije evanđelja      usp. Lk 24,32</w:t>
      </w:r>
    </w:p>
    <w:p>
      <w:pPr>
        <w:pStyle w:val="Normal"/>
        <w:rPr>
          <w:sz w:val="24"/>
          <w:szCs w:val="24"/>
        </w:rPr>
      </w:pPr>
      <w:r>
        <w:rPr>
          <w:sz w:val="24"/>
          <w:szCs w:val="24"/>
        </w:rPr>
        <w:t>Gospodine Isuse, otkrij nam Pisma;</w:t>
        <w:br/>
        <w:t>ražari nam srce dok nam govoriš!</w:t>
      </w:r>
    </w:p>
    <w:p>
      <w:pPr>
        <w:pStyle w:val="Normal"/>
        <w:rPr>
          <w:sz w:val="24"/>
          <w:szCs w:val="24"/>
        </w:rPr>
      </w:pPr>
      <w:r>
        <w:rPr>
          <w:sz w:val="24"/>
          <w:szCs w:val="24"/>
        </w:rPr>
        <w:t> </w:t>
      </w:r>
    </w:p>
    <w:p>
      <w:pPr>
        <w:pStyle w:val="Normal"/>
        <w:rPr>
          <w:sz w:val="24"/>
          <w:szCs w:val="24"/>
        </w:rPr>
      </w:pPr>
      <w:r>
        <w:rPr>
          <w:color w:val="DC1F27"/>
          <w:sz w:val="24"/>
          <w:szCs w:val="24"/>
        </w:rPr>
        <w:t>Evanđelje      Lk 24,13-35</w:t>
      </w:r>
    </w:p>
    <w:p>
      <w:pPr>
        <w:pStyle w:val="Normal"/>
        <w:rPr>
          <w:sz w:val="24"/>
          <w:szCs w:val="24"/>
        </w:rPr>
      </w:pPr>
      <w:r>
        <w:rPr>
          <w:sz w:val="24"/>
          <w:szCs w:val="24"/>
        </w:rPr>
        <w:t>Čitanje svetog Evanđelja po Luki</w:t>
      </w:r>
    </w:p>
    <w:p>
      <w:pPr>
        <w:pStyle w:val="Normal"/>
        <w:rPr>
          <w:sz w:val="24"/>
          <w:szCs w:val="24"/>
        </w:rPr>
      </w:pPr>
      <w:r>
        <w:rPr>
          <w:sz w:val="24"/>
          <w:szCs w:val="24"/>
        </w:rPr>
        <w:t>Onog istog dana – prvog u tjednu – dvojica Isusovih učenika putovala su u selo koje se zove Emaus, udaljeno od Jeruzalema šezdeset stadija. Razgovarahu međusobno o svemu što se dogodilo. I dok su tako razgovarali i raspravljali, približi im se Isus i pođe s njima. Ali prepoznati ga – bijaše uskraćeno njihovim očima. On ih upita: »Što to putem pretresate među sobom?« Oni se snuždeni zaustave te mu jedan od njih, imenom Kleofa, odgovori: »Zar si ti jedini stranac u Jeruzalemu te ne znaš što se u njemu dogodilo ovih dana?« A on će: »Što to?« Odgovore mu: »Pa ono s Isusom Nazarećaninom, koji bijaše prorok – silan na djelu i na riječi pred Bogom i svim narodom: kako su ga g</w:t>
        <w:softHyphen/>
        <w:t>lavari svećenički i vijećnici naši predali da bude osuđen na smrt te ga razapeli. A mi se nadasmo da je on onaj koji ima otkupiti Izraela. Ali osim svega toga ovo je već treći dan što se to dogodilo. A zbuniše nas i žene neke od naših: u praskozorje bijahu na grobu, ali nisu našle njegova tijela pa dođoše te rekoše da su im se ukazali anđeli koji su rekli da je on živ. Odoše nato i neki naši na grob i nađoše kako žene rekoše, ali njega ne vidješe.« A on će im: »O bezumni i srca spora da vjerujete što god su proroci navijestili! Nije li trebalo da Krist sve to pretrpi te uđe u svoju slavu?« Počevši tada od Mojsija i svih proroka, protumači im što u svim Pismima ima o njemu. Uto se približe selu kamo su išli, a on kao da htjede dalje. No oni navaljivahu: »Ostani s nama jer zamalo će večer i dan je na izmaku!« I uniđe da ostane s njima. Dok bijaše s njima za stolom, uze kruh, izreče blagoslov, razlomi te im davaše. Uto im se otvore oči te ga prepoznaše, a on im iščeznu s očiju. Tada rekoše jedan drugome: »Nije li gorjelo srce u nama dok nam je putem govorio, dok nam je otkrivao Pisma?« U isti se čas digoše i vratiše u Jeruzalem. Nađoše okupljenu jedanaestoricu i one koji bijahu s njima. Oni im rekoše: »Doista uskrsnu Gospodin i ukaza se Šimunu!« Nato oni pripovjede ono s puta i kako ga prepoznaše u lomljenju kruha.</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color w:val="DC1F27"/>
          <w:sz w:val="24"/>
          <w:szCs w:val="24"/>
        </w:rPr>
        <w:t xml:space="preserve">Treća vazmena nedjelja                                       </w:t>
      </w:r>
      <w:r>
        <w:rPr>
          <w:b/>
          <w:bCs/>
          <w:sz w:val="24"/>
          <w:szCs w:val="24"/>
        </w:rPr>
        <w:t>4. svibnja 2014.</w:t>
      </w:r>
      <w:r>
        <w:rPr>
          <w:sz w:val="24"/>
          <w:szCs w:val="24"/>
        </w:rPr>
        <w:br/>
        <w:t xml:space="preserve"> </w:t>
        <w:br/>
        <w:t>Braćo i sestre, poniznom se molitvom utecimo nebeskomu Ocu,</w:t>
        <w:br/>
        <w:t>koji nam je po svome Sinu darovao vječni život.</w:t>
      </w:r>
    </w:p>
    <w:p>
      <w:pPr>
        <w:pStyle w:val="Normal"/>
        <w:rPr>
          <w:sz w:val="24"/>
          <w:szCs w:val="24"/>
        </w:rPr>
      </w:pPr>
      <w:r>
        <w:rPr>
          <w:sz w:val="24"/>
          <w:szCs w:val="24"/>
        </w:rPr>
      </w:r>
    </w:p>
    <w:p>
      <w:pPr>
        <w:pStyle w:val="Normal"/>
        <w:numPr>
          <w:ilvl w:val="0"/>
          <w:numId w:val="4"/>
        </w:numPr>
        <w:rPr/>
      </w:pPr>
      <w:r>
        <w:rPr>
          <w:sz w:val="24"/>
          <w:szCs w:val="24"/>
        </w:rPr>
        <w:t>Bdij, Gospodine, nad svojom Crkvom: daj da, hranjena mudrošću tvoje riječi i snagom</w:t>
        <w:br/>
        <w:t>euharistijskoga zajedništva, uvijek bude znak vječnosti koju si nam pripravio, molimo te.</w:t>
        <w:br/>
        <w:t> </w:t>
      </w:r>
    </w:p>
    <w:p>
      <w:pPr>
        <w:pStyle w:val="Normal"/>
        <w:numPr>
          <w:ilvl w:val="0"/>
          <w:numId w:val="4"/>
        </w:numPr>
        <w:rPr/>
      </w:pPr>
      <w:r>
        <w:rPr>
          <w:sz w:val="24"/>
          <w:szCs w:val="24"/>
        </w:rPr>
        <w:t>Ispuni svojim Duhom papu našega Franju i sve pastire Crkve: obdari ih mudrošću slušanja tvoje riječi i radošću služenja u ljubavi,  kako bi uvijek bili dostojni predvodnici tvoga naroda na putu spasenja, molimo te.</w:t>
        <w:br/>
        <w:t> </w:t>
      </w:r>
    </w:p>
    <w:p>
      <w:pPr>
        <w:pStyle w:val="Normal"/>
        <w:numPr>
          <w:ilvl w:val="0"/>
          <w:numId w:val="4"/>
        </w:numPr>
        <w:rPr/>
      </w:pPr>
      <w:r>
        <w:rPr>
          <w:sz w:val="24"/>
          <w:szCs w:val="24"/>
        </w:rPr>
        <w:t>Okrijepi vjeru u svima koji su se predali malodušju i koji su zaboravili na ljubav kojom ih ljubiš, a svima koji su podjarmljeni grijehom podaj snagu povratka k tebi, molimo te.</w:t>
        <w:br/>
        <w:t> </w:t>
      </w:r>
    </w:p>
    <w:p>
      <w:pPr>
        <w:pStyle w:val="Normal"/>
        <w:numPr>
          <w:ilvl w:val="0"/>
          <w:numId w:val="4"/>
        </w:numPr>
        <w:rPr/>
      </w:pPr>
      <w:r>
        <w:rPr>
          <w:sz w:val="24"/>
          <w:szCs w:val="24"/>
        </w:rPr>
        <w:t>Puninom svoga Duha obdari krizmanike i sve mlade u našoj župnoj zajednici: daj da u njihovim životima zasja ljepota vjere te trajno rastu u predanju tebi, molimo te.</w:t>
        <w:br/>
        <w:t> </w:t>
      </w:r>
    </w:p>
    <w:p>
      <w:pPr>
        <w:pStyle w:val="Normal"/>
        <w:numPr>
          <w:ilvl w:val="0"/>
          <w:numId w:val="4"/>
        </w:numPr>
        <w:rPr>
          <w:sz w:val="24"/>
          <w:szCs w:val="24"/>
        </w:rPr>
      </w:pPr>
      <w:r>
        <w:rPr>
          <w:sz w:val="24"/>
          <w:szCs w:val="24"/>
        </w:rPr>
        <w:t>Pohodi svojom milošću ovu okupljenu zajednicu vjernika: učvrsti nam vjeru i daruj nam snagu ljubavi za sve ljude koje stavljaš na naš životni put, molimo te.</w:t>
      </w:r>
    </w:p>
    <w:p>
      <w:pPr>
        <w:pStyle w:val="Normal"/>
        <w:ind w:left="720" w:hanging="0"/>
        <w:rPr>
          <w:sz w:val="24"/>
          <w:szCs w:val="24"/>
        </w:rPr>
      </w:pPr>
      <w:r>
        <w:rPr>
          <w:sz w:val="24"/>
          <w:szCs w:val="24"/>
        </w:rPr>
      </w:r>
    </w:p>
    <w:p>
      <w:pPr>
        <w:pStyle w:val="Normal"/>
        <w:rPr/>
      </w:pPr>
      <w:r>
        <w:rPr>
          <w:sz w:val="24"/>
          <w:szCs w:val="24"/>
        </w:rPr>
        <w:t>Svemogući Bože, ti si nas čudesnim darom svoje ljubavi oslobodio od grijeha i smrti. Novi život što si ga u nama začeo neka trajno blista u našim riječima i u našim djelima.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DC1F27"/>
          <w:sz w:val="24"/>
          <w:szCs w:val="24"/>
        </w:rPr>
        <w:t>Darovna molitva</w:t>
      </w:r>
    </w:p>
    <w:p>
      <w:pPr>
        <w:pStyle w:val="Normal"/>
        <w:rPr>
          <w:sz w:val="24"/>
          <w:szCs w:val="24"/>
        </w:rPr>
      </w:pPr>
      <w:r>
        <w:rPr>
          <w:sz w:val="24"/>
          <w:szCs w:val="24"/>
        </w:rPr>
        <w:t>Primi, Gospodine, darove svoje raspjevane Crkve.</w:t>
        <w:br/>
        <w:t>Ti si uzrok tolikom veselju:</w:t>
        <w:br/>
        <w:t>daj da nam prijeđe u vječnu radost.</w:t>
        <w:br/>
        <w:t>Po Kristu.</w:t>
      </w:r>
    </w:p>
    <w:p>
      <w:pPr>
        <w:pStyle w:val="Normal"/>
        <w:rPr>
          <w:sz w:val="24"/>
          <w:szCs w:val="24"/>
        </w:rPr>
      </w:pPr>
      <w:r>
        <w:rPr>
          <w:sz w:val="24"/>
          <w:szCs w:val="24"/>
        </w:rPr>
        <w:t> </w:t>
      </w:r>
    </w:p>
    <w:p>
      <w:pPr>
        <w:pStyle w:val="Normal"/>
        <w:rPr>
          <w:sz w:val="24"/>
          <w:szCs w:val="24"/>
        </w:rPr>
      </w:pPr>
      <w:r>
        <w:rPr>
          <w:color w:val="DC1F27"/>
          <w:sz w:val="24"/>
          <w:szCs w:val="24"/>
        </w:rPr>
        <w:t>Pričesna pjesma </w:t>
      </w:r>
    </w:p>
    <w:p>
      <w:pPr>
        <w:pStyle w:val="Normal"/>
        <w:rPr>
          <w:sz w:val="24"/>
          <w:szCs w:val="24"/>
        </w:rPr>
      </w:pPr>
      <w:r>
        <w:rPr>
          <w:sz w:val="24"/>
          <w:szCs w:val="24"/>
        </w:rPr>
        <w:t>Prepoznaše učenici Gospodina Isusa</w:t>
        <w:br/>
        <w:t>u lomljenju kruha, aleluja.     (Lk 24, 35)</w:t>
      </w:r>
    </w:p>
    <w:p>
      <w:pPr>
        <w:pStyle w:val="Normal"/>
        <w:rPr>
          <w:sz w:val="24"/>
          <w:szCs w:val="24"/>
        </w:rPr>
      </w:pPr>
      <w:r>
        <w:rPr>
          <w:sz w:val="24"/>
          <w:szCs w:val="24"/>
        </w:rPr>
        <w:t> </w:t>
      </w:r>
    </w:p>
    <w:p>
      <w:pPr>
        <w:pStyle w:val="Normal"/>
        <w:rPr>
          <w:sz w:val="24"/>
          <w:szCs w:val="24"/>
        </w:rPr>
      </w:pPr>
      <w:r>
        <w:rPr>
          <w:color w:val="DC1F27"/>
          <w:sz w:val="24"/>
          <w:szCs w:val="24"/>
        </w:rPr>
        <w:t>Popričesna molitva</w:t>
      </w:r>
    </w:p>
    <w:p>
      <w:pPr>
        <w:pStyle w:val="Normal"/>
        <w:rPr>
          <w:sz w:val="24"/>
          <w:szCs w:val="24"/>
        </w:rPr>
      </w:pPr>
      <w:r>
        <w:rPr>
          <w:sz w:val="24"/>
          <w:szCs w:val="24"/>
        </w:rPr>
        <w:t>Pogledaj, Gospodine, svoj narod.</w:t>
        <w:br/>
        <w:t>Ti si ga obnovio otajstvima vječnoga života:</w:t>
        <w:br/>
        <w:t>daj mu da dostigne slavu neraspadljivosti</w:t>
        <w:br/>
        <w:t>u uskrsnuću tijela. Po Kristu.</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Ulazna:              Kliči Bogu   (PGPN 243)</w:t>
        <w:br/>
        <w:t>ili                       Na nebu zora rudi   (PGPN XXI)</w:t>
      </w:r>
    </w:p>
    <w:p>
      <w:pPr>
        <w:pStyle w:val="Normal"/>
        <w:rPr>
          <w:sz w:val="24"/>
          <w:szCs w:val="24"/>
        </w:rPr>
      </w:pPr>
      <w:r>
        <w:rPr>
          <w:sz w:val="24"/>
          <w:szCs w:val="24"/>
        </w:rPr>
        <w:t>Otpj. ps.:ant.:    Pokaži mi, Gospodine   (PGPN 96)</w:t>
      </w:r>
    </w:p>
    <w:p>
      <w:pPr>
        <w:pStyle w:val="Normal"/>
        <w:rPr>
          <w:sz w:val="24"/>
          <w:szCs w:val="24"/>
        </w:rPr>
      </w:pPr>
      <w:r>
        <w:rPr>
          <w:sz w:val="24"/>
          <w:szCs w:val="24"/>
        </w:rPr>
        <w:t>tekst psalma:    Čuvaj me, Bože   (PGPN 89 ili 90)</w:t>
      </w:r>
    </w:p>
    <w:p>
      <w:pPr>
        <w:pStyle w:val="Normal"/>
        <w:rPr>
          <w:sz w:val="24"/>
          <w:szCs w:val="24"/>
        </w:rPr>
      </w:pPr>
      <w:r>
        <w:rPr>
          <w:sz w:val="24"/>
          <w:szCs w:val="24"/>
        </w:rPr>
        <w:t>Prinosna:          Uskrsnu Isus doista   (PGPN 553)</w:t>
      </w:r>
    </w:p>
    <w:p>
      <w:pPr>
        <w:pStyle w:val="Normal"/>
        <w:rPr>
          <w:sz w:val="24"/>
          <w:szCs w:val="24"/>
        </w:rPr>
      </w:pPr>
      <w:r>
        <w:rPr>
          <w:sz w:val="24"/>
          <w:szCs w:val="24"/>
        </w:rPr>
        <w:t>Pričesna:          Prepoznaše učenici   (PGPN 542.3)</w:t>
      </w:r>
    </w:p>
    <w:p>
      <w:pPr>
        <w:pStyle w:val="Normal"/>
        <w:rPr/>
      </w:pPr>
      <w:r>
        <w:rPr>
          <w:sz w:val="24"/>
          <w:szCs w:val="24"/>
        </w:rPr>
        <w:t>Završna:           Kraljice neba   (PGPN 561-562)</w:t>
        <w:br/>
        <w:t>ili                       Isus usta slavni   (PGPN 853)</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r>
    </w:p>
    <w:p>
      <w:pPr>
        <w:pStyle w:val="Normal"/>
        <w:rPr>
          <w:sz w:val="24"/>
          <w:szCs w:val="24"/>
        </w:rPr>
      </w:pPr>
      <w:r>
        <w:rPr>
          <w:sz w:val="24"/>
          <w:szCs w:val="24"/>
        </w:rPr>
        <w:t>3. vazmena nedjelja godine A (Lk 24,13-35)</w:t>
      </w:r>
    </w:p>
    <w:p>
      <w:pPr>
        <w:pStyle w:val="Normal"/>
        <w:rPr>
          <w:sz w:val="24"/>
          <w:szCs w:val="24"/>
        </w:rPr>
      </w:pPr>
      <w:r>
        <w:rPr>
          <w:sz w:val="24"/>
          <w:szCs w:val="24"/>
        </w:rPr>
        <w:t>Popričesna meditacija</w:t>
      </w:r>
    </w:p>
    <w:p>
      <w:pPr>
        <w:pStyle w:val="Normal"/>
        <w:rPr>
          <w:sz w:val="24"/>
          <w:szCs w:val="24"/>
        </w:rPr>
      </w:pPr>
      <w:r>
        <w:rPr>
          <w:sz w:val="24"/>
          <w:szCs w:val="24"/>
        </w:rPr>
        <w:t>“</w:t>
      </w:r>
      <w:r>
        <w:rPr>
          <w:sz w:val="24"/>
          <w:szCs w:val="24"/>
        </w:rPr>
        <w:t>O bezumni i srca spora da vjerujete...” (Lk 24,25)</w:t>
      </w:r>
    </w:p>
    <w:p>
      <w:pPr>
        <w:pStyle w:val="Normal"/>
        <w:rPr>
          <w:sz w:val="24"/>
          <w:szCs w:val="24"/>
        </w:rPr>
      </w:pPr>
      <w:r>
        <w:rPr>
          <w:sz w:val="24"/>
          <w:szCs w:val="24"/>
        </w:rPr>
        <w:t>Ukazuješ se dvojici razočaranih učenika koji su se zaputili u mjetašce Emaus. Nisu ni drugi učenici bili manje razočarani i žalosni. “Zar si ti jedini stranac u Jeruzalemu?”, čude se. Svi su na sličan način zabrinuti i pogođeni. Sveti Luka nam podrobno opisuje ovaj susret. I čudim se kako Te nisu odmah prepoznali...</w:t>
      </w:r>
    </w:p>
    <w:p>
      <w:pPr>
        <w:pStyle w:val="Normal"/>
        <w:rPr>
          <w:sz w:val="24"/>
          <w:szCs w:val="24"/>
        </w:rPr>
      </w:pPr>
      <w:r>
        <w:rPr>
          <w:sz w:val="24"/>
          <w:szCs w:val="24"/>
        </w:rPr>
        <w:t>Čudim se...? A gdje su tako često moje uši i oči? Rijetko mi srce zaigra kao ovoj dvojici. Oči ostaju zatvorene. I često Te prečujem.</w:t>
      </w:r>
    </w:p>
    <w:p>
      <w:pPr>
        <w:pStyle w:val="Normal"/>
        <w:rPr>
          <w:sz w:val="24"/>
          <w:szCs w:val="24"/>
        </w:rPr>
      </w:pPr>
      <w:r>
        <w:rPr>
          <w:sz w:val="24"/>
          <w:szCs w:val="24"/>
        </w:rPr>
        <w:t xml:space="preserve">Isuse, obnovi to čudo Emausa u mome srcu. Jer srca sam spora da vjerujem. A Ti često dolaziš na moje putove i presrećeš me na mojim stazama. A srce je još sporije i tvrđe za vjerovanje nego srca Tvojih učenika. </w:t>
      </w:r>
    </w:p>
    <w:p>
      <w:pPr>
        <w:pStyle w:val="Normal"/>
        <w:rPr>
          <w:sz w:val="24"/>
          <w:szCs w:val="24"/>
        </w:rPr>
      </w:pPr>
      <w:r>
        <w:rPr>
          <w:sz w:val="24"/>
          <w:szCs w:val="24"/>
        </w:rPr>
        <w:t>A želio bih Te osjetiti u svojoj sredini. I želio bih biti Tvoj svjedok pred ljudima. Gospodine! Preokreni u mom životu očajnu situaciju u radostan događaj pobjede ljubavi!</w:t>
      </w:r>
    </w:p>
    <w:p>
      <w:pPr>
        <w:pStyle w:val="Normal"/>
        <w:rPr>
          <w:sz w:val="24"/>
          <w:szCs w:val="24"/>
        </w:rPr>
      </w:pPr>
      <w:r>
        <w:rPr>
          <w:sz w:val="24"/>
          <w:szCs w:val="24"/>
        </w:rPr>
        <w:tab/>
        <w:tab/>
        <w:tab/>
        <w:tab/>
        <w:tab/>
        <w:tab/>
        <w:tab/>
        <w:tab/>
        <w:t>Priredio: Dario Miletić</w:t>
      </w:r>
    </w:p>
    <w:p>
      <w:pPr>
        <w:pStyle w:val="Normal"/>
        <w:rPr>
          <w:sz w:val="24"/>
          <w:szCs w:val="24"/>
        </w:rPr>
      </w:pPr>
      <w:r>
        <w:rPr>
          <w:color w:val="DC1F27"/>
          <w:sz w:val="24"/>
          <w:szCs w:val="24"/>
        </w:rPr>
        <w:t xml:space="preserve"> </w:t>
      </w:r>
    </w:p>
    <w:p>
      <w:pPr>
        <w:pStyle w:val="Normal"/>
        <w:rPr>
          <w:rFonts w:ascii="Garamond" w:hAnsi="Garamond" w:cs="Garamond"/>
          <w:i/>
          <w:i/>
          <w:sz w:val="18"/>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sz w:val="24"/>
          <w:szCs w:val="24"/>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rPr>
          <w:sz w:val="24"/>
          <w:szCs w:val="24"/>
        </w:rPr>
      </w:pPr>
      <w:bookmarkStart w:id="23" w:name="OLE_LINK28"/>
      <w:bookmarkStart w:id="24" w:name="OLE_LINK27"/>
      <w:bookmarkEnd w:id="21"/>
      <w:bookmarkEnd w:id="22"/>
      <w:bookmarkEnd w:id="23"/>
      <w:bookmarkEnd w:id="24"/>
      <w:r>
        <w:rPr>
          <w:sz w:val="24"/>
          <w:szCs w:val="24"/>
        </w:rPr>
        <w:t>A – 3. vazmena nedjelja</w:t>
      </w:r>
    </w:p>
    <w:p>
      <w:pPr>
        <w:pStyle w:val="Normal"/>
        <w:rPr>
          <w:sz w:val="24"/>
          <w:szCs w:val="24"/>
        </w:rPr>
      </w:pPr>
      <w:r>
        <w:rPr>
          <w:sz w:val="24"/>
          <w:szCs w:val="24"/>
        </w:rPr>
        <w:t> </w:t>
      </w:r>
    </w:p>
    <w:p>
      <w:pPr>
        <w:pStyle w:val="Normal"/>
        <w:rPr>
          <w:sz w:val="24"/>
          <w:szCs w:val="24"/>
        </w:rPr>
      </w:pPr>
      <w:r>
        <w:rPr>
          <w:sz w:val="24"/>
          <w:szCs w:val="24"/>
        </w:rPr>
        <w:t>U dvojici učenika bila je poljuljana vjera, odnosno bio je uzdrman njihov načina vjerovanja koji se temeljio na krivim postavkama. Da bi nam se dogodio ispravan put vjere tada najprije ono naše, ono prilagođeno sebi…, mora biti uzdrmano…</w:t>
      </w:r>
    </w:p>
    <w:p>
      <w:pPr>
        <w:pStyle w:val="Normal"/>
        <w:rPr>
          <w:sz w:val="24"/>
          <w:szCs w:val="24"/>
        </w:rPr>
      </w:pPr>
      <w:r>
        <w:rPr>
          <w:sz w:val="24"/>
          <w:szCs w:val="24"/>
        </w:rPr>
        <w:t>AKO POGLEDAMO NA PRIMJERU OVE DVOJICE, ISUS JE BIO ŽIV, ALI ONI SU BILI MRTVI SVE DOK GA NISU SUSRELI…</w:t>
      </w:r>
    </w:p>
    <w:p>
      <w:pPr>
        <w:pStyle w:val="Normal"/>
        <w:rPr>
          <w:sz w:val="24"/>
          <w:szCs w:val="24"/>
        </w:rPr>
      </w:pPr>
      <w:r>
        <w:rPr>
          <w:sz w:val="24"/>
          <w:szCs w:val="24"/>
        </w:rPr>
        <w:t>Kako smo gradili i na čemu smo gradili vidi se u trenucima bujice. Kad poplava dođe što ostaje? KOLIKO JE BILO ČVRSTOG TEMELJA U ONOJ MOJOJ PRIČI O DAROVIMA I ČUDESIMA...</w:t>
      </w:r>
    </w:p>
    <w:p>
      <w:pPr>
        <w:pStyle w:val="Normal"/>
        <w:rPr>
          <w:sz w:val="24"/>
          <w:szCs w:val="24"/>
        </w:rPr>
      </w:pPr>
      <w:r>
        <w:rPr>
          <w:sz w:val="24"/>
          <w:szCs w:val="24"/>
        </w:rPr>
        <w:t> </w:t>
      </w:r>
    </w:p>
    <w:p>
      <w:pPr>
        <w:pStyle w:val="Normal"/>
        <w:rPr>
          <w:sz w:val="24"/>
          <w:szCs w:val="24"/>
        </w:rPr>
      </w:pPr>
      <w:r>
        <w:rPr>
          <w:sz w:val="24"/>
          <w:szCs w:val="24"/>
        </w:rPr>
        <w:t>Vidimo, i oni su bili zbunjeni pričama žena i ostalih učenika, ali to ih više nije vratilo nego ih je još udaljavalo: ništa ih od svih tih priča nije moglo oduševit. Kad je Isus raspet, kad je umro na križu što je ostalo u vjeri ovih učenika? Ništa, ama baš ništa.</w:t>
      </w:r>
    </w:p>
    <w:p>
      <w:pPr>
        <w:pStyle w:val="Normal"/>
        <w:rPr>
          <w:sz w:val="24"/>
          <w:szCs w:val="24"/>
        </w:rPr>
      </w:pPr>
      <w:r>
        <w:rPr>
          <w:sz w:val="24"/>
          <w:szCs w:val="24"/>
        </w:rPr>
        <w:t> </w:t>
      </w:r>
    </w:p>
    <w:p>
      <w:pPr>
        <w:pStyle w:val="Normal"/>
        <w:rPr>
          <w:sz w:val="24"/>
          <w:szCs w:val="24"/>
        </w:rPr>
      </w:pPr>
      <w:r>
        <w:rPr>
          <w:sz w:val="24"/>
          <w:szCs w:val="24"/>
        </w:rPr>
        <w:t>Sve se u njima srušilo. Gdje je onaj Isus u kojeg su oni vjerovali, i kakvog su sebi zacrtali? On je umro, a s njim i sva njihova nadanja. S njime je umrlo sve ono što su oni htjeli čuti, a te njihove želje bile su kule od karata poduprte varljivim osjećajima.</w:t>
      </w:r>
    </w:p>
    <w:p>
      <w:pPr>
        <w:pStyle w:val="Normal"/>
        <w:rPr>
          <w:sz w:val="24"/>
          <w:szCs w:val="24"/>
        </w:rPr>
      </w:pPr>
      <w:r>
        <w:rPr>
          <w:sz w:val="24"/>
          <w:szCs w:val="24"/>
        </w:rPr>
        <w:t> </w:t>
      </w:r>
    </w:p>
    <w:p>
      <w:pPr>
        <w:pStyle w:val="Normal"/>
        <w:rPr>
          <w:sz w:val="24"/>
          <w:szCs w:val="24"/>
        </w:rPr>
      </w:pPr>
      <w:r>
        <w:rPr>
          <w:sz w:val="24"/>
          <w:szCs w:val="24"/>
        </w:rPr>
        <w:t>Vjera se dakle ne temelji na osjećajima, nego na životu po Poruci. Tada nam On donosi onu potrebnu sigurnost, i ondje nam sam dolazi. Dokle god se mi pitamo „Zašto nam Bog ovo radi? Zašto dopušta da patimo?...“, mi smo gubitnici vjere koju smo sami izgradili…</w:t>
        <w:br/>
        <w:t> </w:t>
      </w:r>
    </w:p>
    <w:p>
      <w:pPr>
        <w:pStyle w:val="Normal"/>
        <w:rPr>
          <w:sz w:val="24"/>
          <w:szCs w:val="24"/>
        </w:rPr>
      </w:pPr>
      <w:r>
        <w:rPr>
          <w:sz w:val="24"/>
          <w:szCs w:val="24"/>
        </w:rPr>
        <w:t>KAKVA JE NAŠA VJERA VIDI SE KOLIKO JE SPREMNA VIDJETI ŽIVOT KAD SMRT DOĐE. Što ostaje u takvim trenucima u mom srcu? Mogu li ga prepoznati ondje kao Živoga? ILI MI JE STRANAC…</w:t>
      </w:r>
    </w:p>
    <w:p>
      <w:pPr>
        <w:pStyle w:val="Normal"/>
        <w:rPr>
          <w:sz w:val="24"/>
          <w:szCs w:val="24"/>
        </w:rPr>
      </w:pPr>
      <w:r>
        <w:rPr>
          <w:sz w:val="24"/>
          <w:szCs w:val="24"/>
        </w:rPr>
        <w:br/>
        <w:t>Zato je Isus ovim učenicima, koji ga ne prepoznaju, uputio prijekorne riječi – O bezumni i srca spora da vjerujete što god su proroci navijestili! … Njihove postavke vjere nisu bile spremne za snagu poruke života.</w:t>
      </w:r>
    </w:p>
    <w:p>
      <w:pPr>
        <w:pStyle w:val="Normal"/>
        <w:rPr>
          <w:sz w:val="24"/>
          <w:szCs w:val="24"/>
        </w:rPr>
      </w:pPr>
      <w:r>
        <w:rPr>
          <w:sz w:val="24"/>
          <w:szCs w:val="24"/>
        </w:rPr>
        <w:t> </w:t>
      </w:r>
    </w:p>
    <w:p>
      <w:pPr>
        <w:pStyle w:val="Normal"/>
        <w:rPr>
          <w:sz w:val="24"/>
          <w:szCs w:val="24"/>
        </w:rPr>
      </w:pPr>
      <w:r>
        <w:rPr>
          <w:sz w:val="24"/>
          <w:szCs w:val="24"/>
        </w:rPr>
        <w:t>Od takve njihove vjere nije ostalo ništa: … mi smo se nadali, ali nadanja se pokazaše krivima – jadali su se tom strancu slabašnim glasom, želeći valjda i kod njega izazvati sažaljenje.  Pravi Isus, onaj koji je pobijedio smrt, za njih je bio potpuni stranac…</w:t>
      </w:r>
    </w:p>
    <w:p>
      <w:pPr>
        <w:pStyle w:val="Normal"/>
        <w:rPr>
          <w:sz w:val="24"/>
          <w:szCs w:val="24"/>
        </w:rPr>
      </w:pPr>
      <w:r>
        <w:rPr>
          <w:sz w:val="24"/>
          <w:szCs w:val="24"/>
        </w:rPr>
        <w:br/>
        <w:t>NJIHOVA VJERA BEZ ŽIVOTA TREBALA JE UMRIJETI da bi bili sposobni zaista vjerovati. PUT PREMA EMAUSU TAKO POSTAJE I USKRSNUĆE NJIHOVE VJERE…</w:t>
      </w:r>
    </w:p>
    <w:p>
      <w:pPr>
        <w:pStyle w:val="Normal"/>
        <w:rPr>
          <w:sz w:val="24"/>
          <w:szCs w:val="24"/>
        </w:rPr>
      </w:pPr>
      <w:r>
        <w:rPr>
          <w:sz w:val="24"/>
          <w:szCs w:val="24"/>
        </w:rPr>
        <w:t> </w:t>
      </w:r>
    </w:p>
    <w:p>
      <w:pPr>
        <w:pStyle w:val="Normal"/>
        <w:rPr>
          <w:sz w:val="24"/>
          <w:szCs w:val="24"/>
        </w:rPr>
      </w:pPr>
      <w:r>
        <w:rPr>
          <w:sz w:val="24"/>
          <w:szCs w:val="24"/>
        </w:rPr>
        <w:t>NEKAD NAM SE SUMNJE BUDE, NAVLAČI SE MAGLA NA MISLI I LJUDE;</w:t>
      </w:r>
    </w:p>
    <w:p>
      <w:pPr>
        <w:pStyle w:val="Normal"/>
        <w:rPr>
          <w:sz w:val="24"/>
          <w:szCs w:val="24"/>
        </w:rPr>
      </w:pPr>
      <w:r>
        <w:rPr>
          <w:sz w:val="24"/>
          <w:szCs w:val="24"/>
        </w:rPr>
        <w:t> </w:t>
      </w:r>
    </w:p>
    <w:p>
      <w:pPr>
        <w:pStyle w:val="Normal"/>
        <w:rPr>
          <w:sz w:val="24"/>
          <w:szCs w:val="24"/>
        </w:rPr>
      </w:pPr>
      <w:r>
        <w:rPr>
          <w:sz w:val="24"/>
          <w:szCs w:val="24"/>
        </w:rPr>
        <w:t>Nekad ne znamo tko smo, niti što nam je činiti. Nadali smo se a onda se dogodilo razočarenje. Što sada? Kako i kamo dalje?</w:t>
      </w:r>
    </w:p>
    <w:p>
      <w:pPr>
        <w:pStyle w:val="Normal"/>
        <w:rPr>
          <w:sz w:val="24"/>
          <w:szCs w:val="24"/>
        </w:rPr>
      </w:pPr>
      <w:r>
        <w:rPr>
          <w:sz w:val="24"/>
          <w:szCs w:val="24"/>
        </w:rPr>
        <w:t> </w:t>
      </w:r>
    </w:p>
    <w:p>
      <w:pPr>
        <w:pStyle w:val="Normal"/>
        <w:rPr>
          <w:sz w:val="24"/>
          <w:szCs w:val="24"/>
        </w:rPr>
      </w:pPr>
      <w:r>
        <w:rPr>
          <w:sz w:val="24"/>
          <w:szCs w:val="24"/>
        </w:rPr>
        <w:t>TKO SMO?</w:t>
      </w:r>
    </w:p>
    <w:p>
      <w:pPr>
        <w:pStyle w:val="Normal"/>
        <w:rPr>
          <w:sz w:val="24"/>
          <w:szCs w:val="24"/>
        </w:rPr>
      </w:pPr>
      <w:r>
        <w:rPr>
          <w:sz w:val="24"/>
          <w:szCs w:val="24"/>
        </w:rPr>
        <w:t> </w:t>
      </w:r>
    </w:p>
    <w:p>
      <w:pPr>
        <w:pStyle w:val="Normal"/>
        <w:rPr>
          <w:sz w:val="24"/>
          <w:szCs w:val="24"/>
        </w:rPr>
      </w:pPr>
      <w:r>
        <w:rPr>
          <w:sz w:val="24"/>
          <w:szCs w:val="24"/>
        </w:rPr>
        <w:t xml:space="preserve">Moramo otkriti tko smo, </w:t>
        <w:br/>
        <w:t>i usred nejasnoće koja se nadvija i prijeti nam zaboravom.</w:t>
        <w:br/>
        <w:t xml:space="preserve">Put nam je pod nogama, cilj u srcu... </w:t>
        <w:br/>
        <w:t>Ne smijemo zaboraviti.</w:t>
        <w:br/>
        <w:t xml:space="preserve">Moramo prepoznati tko smo i tko nas je poslao. </w:t>
        <w:br/>
        <w:t>S nama je i kad smo utučeni.</w:t>
        <w:br/>
        <w:t>Vrijednost koju nosimo mora doći na vidjelo, mora se čuti istina koja rastjeruje maglu. On je tu i kad mi to ne prepoznajemo.</w:t>
        <w:br/>
        <w:t xml:space="preserve">Dragocjen si u mojim očima - govori svakome od nas. </w:t>
        <w:br/>
        <w:t>I gle, strah i zbunjenost bježe, u oči nam se vraća jasnoća.</w:t>
        <w:br/>
        <w:t>On je s nama, kao što je bio s dvojicom učenika na putu u Emaus. Bili su u mraku dok on nije došao. Kad im je govorio srca su im se upalila, kad se razlomio u kruhu sinulo je svjetlo u njihovim očima: prepoznali su ga, a prepoznali su sebe i svoju zadaću. Idite po svem svijetu i govorite o Gospodinu: Uskrsnuo je, živ je.</w:t>
      </w:r>
    </w:p>
    <w:p>
      <w:pPr>
        <w:pStyle w:val="Normal"/>
        <w:rPr>
          <w:sz w:val="24"/>
          <w:szCs w:val="24"/>
        </w:rPr>
      </w:pPr>
      <w:r>
        <w:rPr>
          <w:sz w:val="24"/>
          <w:szCs w:val="24"/>
        </w:rPr>
        <w:br/>
        <w:t>NEKAD JE TAKO TEŠKO DRUGE VIDJETI,</w:t>
        <w:br/>
        <w:t>A JOŠ TEŽE DRUGIMA SE SVIDJETI;</w:t>
        <w:br/>
        <w:t>PA IPAK, ON JE S NAMA I VODI NAS U SIGURNOST.</w:t>
      </w:r>
    </w:p>
    <w:p>
      <w:pPr>
        <w:pStyle w:val="Normal"/>
        <w:rPr>
          <w:sz w:val="24"/>
          <w:szCs w:val="24"/>
        </w:rPr>
      </w:pPr>
      <w:r>
        <w:rPr>
          <w:sz w:val="24"/>
          <w:szCs w:val="24"/>
        </w:rPr>
        <w:t> </w:t>
      </w:r>
    </w:p>
    <w:p>
      <w:pPr>
        <w:pStyle w:val="Normal"/>
        <w:jc w:val="right"/>
        <w:rPr>
          <w:sz w:val="24"/>
          <w:szCs w:val="24"/>
        </w:rPr>
      </w:pPr>
      <w:r>
        <w:rPr>
          <w:sz w:val="24"/>
          <w:szCs w:val="24"/>
        </w:rPr>
        <w:t>Petar Galić, OP</w:t>
      </w:r>
    </w:p>
    <w:p>
      <w:pPr>
        <w:pStyle w:val="Normal"/>
        <w:rPr>
          <w:sz w:val="24"/>
          <w:szCs w:val="24"/>
        </w:rPr>
      </w:pPr>
      <w:r>
        <w:rPr>
          <w:sz w:val="24"/>
          <w:szCs w:val="24"/>
        </w:rPr>
        <w:t>A – 3. vazmena nedjelja</w:t>
      </w:r>
    </w:p>
    <w:p>
      <w:pPr>
        <w:pStyle w:val="Normal"/>
        <w:rPr>
          <w:sz w:val="24"/>
          <w:szCs w:val="24"/>
        </w:rPr>
      </w:pPr>
      <w:r>
        <w:rPr>
          <w:sz w:val="24"/>
          <w:szCs w:val="24"/>
        </w:rPr>
        <w:t> </w:t>
      </w:r>
    </w:p>
    <w:p>
      <w:pPr>
        <w:pStyle w:val="Normal"/>
        <w:rPr>
          <w:sz w:val="24"/>
          <w:szCs w:val="24"/>
        </w:rPr>
      </w:pPr>
      <w:r>
        <w:rPr>
          <w:sz w:val="24"/>
          <w:szCs w:val="24"/>
        </w:rPr>
        <w:t>(Lk 24,13 – 35)</w:t>
      </w:r>
    </w:p>
    <w:p>
      <w:pPr>
        <w:pStyle w:val="Normal"/>
        <w:rPr>
          <w:sz w:val="24"/>
          <w:szCs w:val="24"/>
        </w:rPr>
      </w:pPr>
      <w:r>
        <w:rPr>
          <w:sz w:val="24"/>
          <w:szCs w:val="24"/>
        </w:rPr>
        <w:t> </w:t>
      </w:r>
    </w:p>
    <w:p>
      <w:pPr>
        <w:pStyle w:val="Normal"/>
        <w:rPr>
          <w:sz w:val="24"/>
          <w:szCs w:val="24"/>
        </w:rPr>
      </w:pPr>
      <w:r>
        <w:rPr>
          <w:sz w:val="24"/>
          <w:szCs w:val="24"/>
        </w:rPr>
        <w:t>Ljudi, kršćani vjeruju da je Isus prorok, veliki učitelj, čudotvorac, ali isto tako imaju svoja očekivanja, svoje želje i misle da bi na njih trebalo odgovoriti, a ako ne odgovori ne stavljaju u pitanje svoje želje već postavljaju pitanje što je s Isusom. Da je on taj uskrsnuli sigurno bi odgovorio na naše želje, i tako dovodimo u pitanje njega a ne sebe.</w:t>
      </w:r>
    </w:p>
    <w:p>
      <w:pPr>
        <w:pStyle w:val="Normal"/>
        <w:rPr>
          <w:sz w:val="24"/>
          <w:szCs w:val="24"/>
        </w:rPr>
      </w:pPr>
      <w:r>
        <w:rPr>
          <w:sz w:val="24"/>
          <w:szCs w:val="24"/>
        </w:rPr>
        <w:t> </w:t>
      </w:r>
    </w:p>
    <w:p>
      <w:pPr>
        <w:pStyle w:val="Normal"/>
        <w:rPr>
          <w:sz w:val="24"/>
          <w:szCs w:val="24"/>
        </w:rPr>
      </w:pPr>
      <w:r>
        <w:rPr>
          <w:sz w:val="24"/>
          <w:szCs w:val="24"/>
        </w:rPr>
        <w:t>Uza sve što su učenici vidjeli i živjeli Isusovu stvarnost, još nisu bili dorasli da ga shvate. Sve su 'prevodili' na svoje iščekivanje. Očito je da još nisu razumjeli Isusa i njegovu prisutnost u svijetu. Drugim riječima, nisu razumjeli prisutnost Boga u svijetu i među ljudima. Drugim riječima nisu razumjeli prisutnost Boga u svijetu i među ljudima. Kad nisu ispunjena njihova očekivanja znaju se povlačiti - bježe.</w:t>
      </w:r>
    </w:p>
    <w:p>
      <w:pPr>
        <w:pStyle w:val="Normal"/>
        <w:rPr>
          <w:sz w:val="24"/>
          <w:szCs w:val="24"/>
        </w:rPr>
      </w:pPr>
      <w:r>
        <w:rPr>
          <w:sz w:val="24"/>
          <w:szCs w:val="24"/>
        </w:rPr>
        <w:t> </w:t>
      </w:r>
    </w:p>
    <w:p>
      <w:pPr>
        <w:pStyle w:val="Normal"/>
        <w:rPr>
          <w:sz w:val="24"/>
          <w:szCs w:val="24"/>
        </w:rPr>
      </w:pPr>
      <w:r>
        <w:rPr>
          <w:sz w:val="24"/>
          <w:szCs w:val="24"/>
        </w:rPr>
        <w:t>Riječ je o vjerskom razočaranju, o krivom nadanju, o neshvaćanju Isusove prisutnosti. Tako su učinili i ovi učenici. Apostoli (učenici) rekoše da se već tri dana priča da je uskrsnuo, iako nisu znali što to znači, da više nije u grobu, da nije mrtav, ali ga oni još ne susretoše. Oni su ga uobličili i sami sebi utuvili kako bi im se on trebao objaviti. Vidno je da nisu shvatili uskrsnuće. Uskrsnuće je za njih reanimacija.</w:t>
      </w:r>
    </w:p>
    <w:p>
      <w:pPr>
        <w:pStyle w:val="Normal"/>
        <w:rPr>
          <w:sz w:val="24"/>
          <w:szCs w:val="24"/>
        </w:rPr>
      </w:pPr>
      <w:r>
        <w:rPr>
          <w:sz w:val="24"/>
          <w:szCs w:val="24"/>
        </w:rPr>
        <w:t> </w:t>
      </w:r>
    </w:p>
    <w:p>
      <w:pPr>
        <w:pStyle w:val="Normal"/>
        <w:rPr>
          <w:sz w:val="24"/>
          <w:szCs w:val="24"/>
        </w:rPr>
      </w:pPr>
      <w:r>
        <w:rPr>
          <w:sz w:val="24"/>
          <w:szCs w:val="24"/>
        </w:rPr>
        <w:t>Sad traže da susretnu Isusa onakvog kakav je bio prije smrti i uskrsnuća. Ne shvaćaju da je uskrsnuće novost u duhu i tijelu. Naglašavam, nisu shvatili novost u tijelu i duhu. Zar se isto ne događa u kršćanstvu? Priča se već dvije tisuće godina da je uskrsnuo, a kao da još nas zaobilazi, kao da ga ne susrećemo. Opet isto: htjeli bi ga sresti na svoj način i da se u nama ništa ne mijenja.</w:t>
      </w:r>
    </w:p>
    <w:p>
      <w:pPr>
        <w:pStyle w:val="Normal"/>
        <w:rPr>
          <w:sz w:val="24"/>
          <w:szCs w:val="24"/>
        </w:rPr>
      </w:pPr>
      <w:r>
        <w:rPr>
          <w:sz w:val="24"/>
          <w:szCs w:val="24"/>
        </w:rPr>
        <w:t> </w:t>
      </w:r>
    </w:p>
    <w:p>
      <w:pPr>
        <w:pStyle w:val="Normal"/>
        <w:rPr>
          <w:sz w:val="24"/>
          <w:szCs w:val="24"/>
        </w:rPr>
      </w:pPr>
      <w:r>
        <w:rPr>
          <w:sz w:val="24"/>
          <w:szCs w:val="24"/>
        </w:rPr>
        <w:t>U takvom stanju uvijek ostajemo samo na onome - 'priča se'. U ovome pričanju kao da niti onaj koji priča niti onaj koji sluša još ne shvaća Pisma. I evo apsolutno nove objave kako se 'susreće' Isusa, kako se ulazi u iskustvo Boga. Očito, ideologijom - ne. Ideologija ostaje na razlozima, na 'priča se'. Tek kad su se učenici sami otvorili, kada su počeli zajednički dijeliti kruh i život – tada su im se otvorile oči i duša.</w:t>
      </w:r>
    </w:p>
    <w:p>
      <w:pPr>
        <w:pStyle w:val="Normal"/>
        <w:rPr>
          <w:sz w:val="24"/>
          <w:szCs w:val="24"/>
        </w:rPr>
      </w:pPr>
      <w:r>
        <w:rPr>
          <w:sz w:val="24"/>
          <w:szCs w:val="24"/>
        </w:rPr>
        <w:t> </w:t>
      </w:r>
    </w:p>
    <w:p>
      <w:pPr>
        <w:pStyle w:val="Normal"/>
        <w:rPr>
          <w:sz w:val="24"/>
          <w:szCs w:val="24"/>
        </w:rPr>
      </w:pPr>
      <w:r>
        <w:rPr>
          <w:sz w:val="24"/>
          <w:szCs w:val="24"/>
        </w:rPr>
        <w:t>Ovo je veličanstveno otkriće Isusa, kršćanstva. Samo kad u drugome čovjeku prepoznamo brata i sestru, čovjeka koje je usmjeren prema nama i mi prema njemu, tada se prepoznaje Isusa, tada se prepoznaje i ulazi u uskrsno iskustvo. Bog se prepoznaje kroz ljubav prema drugome, a ne kroz pričanje. I time je nama kršćanima – Isusovim sljedbenicima - rečeno kako će nam se Isus 'ukazivati'.</w:t>
      </w:r>
    </w:p>
    <w:p>
      <w:pPr>
        <w:pStyle w:val="Normal"/>
        <w:rPr>
          <w:sz w:val="24"/>
          <w:szCs w:val="24"/>
        </w:rPr>
      </w:pPr>
      <w:r>
        <w:rPr>
          <w:sz w:val="24"/>
          <w:szCs w:val="24"/>
        </w:rPr>
        <w:t> </w:t>
      </w:r>
    </w:p>
    <w:p>
      <w:pPr>
        <w:pStyle w:val="Normal"/>
        <w:rPr>
          <w:sz w:val="24"/>
          <w:szCs w:val="24"/>
        </w:rPr>
      </w:pPr>
      <w:r>
        <w:rPr>
          <w:sz w:val="24"/>
          <w:szCs w:val="24"/>
        </w:rPr>
        <w:t>Ne na nekim brdima i gorama, pa čak ni u hramovima. On će se ukazivati u ljubavi i bratstvu. I time je rečen bitni sadržaj kršćanstva, Isusovog puta. Tek kroz bratstvo ulazi se u iskustvo Boga, tek kroz otvorenost prema ljudima, Pismo progovara, Biblija se razumije. Tada su učenici shvatili i doživjeli uskrsnuće. Potrebno je predati se bez računa.</w:t>
      </w:r>
    </w:p>
    <w:p>
      <w:pPr>
        <w:pStyle w:val="Normal"/>
        <w:rPr>
          <w:sz w:val="24"/>
          <w:szCs w:val="24"/>
        </w:rPr>
      </w:pPr>
      <w:r>
        <w:rPr>
          <w:sz w:val="24"/>
          <w:szCs w:val="24"/>
        </w:rPr>
        <w:t> </w:t>
      </w:r>
    </w:p>
    <w:p>
      <w:pPr>
        <w:pStyle w:val="Normal"/>
        <w:rPr>
          <w:sz w:val="24"/>
          <w:szCs w:val="24"/>
        </w:rPr>
      </w:pPr>
      <w:r>
        <w:rPr>
          <w:sz w:val="24"/>
          <w:szCs w:val="24"/>
        </w:rPr>
        <w:t>Treba dijeliti svoj život s drugima pa se tada ulazi u istinu uskrsnuća. Isusa će prepoznati oni koji budu dijelili svoj život s drugima. Bratstvo je mjesto 'ukazanja'. Ljubav otvara oči da istina iz priče prijeđe u istinu srca. I kao što je bilo potrebno Isusu proći kroz muku 'razdavanja' do uskrsnuća, tako je potrebno svakom čovjeku. Tako nastaje uskrsnuće Isusa i čovječanstva…</w:t>
      </w:r>
    </w:p>
    <w:p>
      <w:pPr>
        <w:pStyle w:val="Normal"/>
        <w:rPr>
          <w:sz w:val="24"/>
          <w:szCs w:val="24"/>
        </w:rPr>
      </w:pPr>
      <w:r>
        <w:rPr>
          <w:sz w:val="24"/>
          <w:szCs w:val="24"/>
        </w:rPr>
        <w:t> </w:t>
      </w:r>
    </w:p>
    <w:p>
      <w:pPr>
        <w:pStyle w:val="Normal"/>
        <w:rPr>
          <w:sz w:val="24"/>
          <w:szCs w:val="24"/>
        </w:rPr>
      </w:pPr>
      <w:r>
        <w:rPr>
          <w:sz w:val="24"/>
          <w:szCs w:val="24"/>
        </w:rPr>
        <w:t>Ponovimo, iza sveg zajedničkog drugovanja apostoli su tek s gestom predanja razumjeli Isusa. I to je bio njihov navještaj. Tu su bili snažni. Time su stvorili novo ljudsko i božansko bratstvo. Tako je kršćanska vjera postala spajanje Neba i Zemlje. Kroz ovo objavljivanje današnjeg Evanđelja očituje se cijela ljepota i zahtjev vjerovanja Isusu Kristu.</w:t>
      </w:r>
    </w:p>
    <w:p>
      <w:pPr>
        <w:pStyle w:val="Normal"/>
        <w:rPr>
          <w:sz w:val="24"/>
          <w:szCs w:val="24"/>
        </w:rPr>
      </w:pPr>
      <w:r>
        <w:rPr>
          <w:sz w:val="24"/>
          <w:szCs w:val="24"/>
        </w:rPr>
        <w:t> </w:t>
      </w:r>
    </w:p>
    <w:p>
      <w:pPr>
        <w:pStyle w:val="Normal"/>
        <w:rPr>
          <w:sz w:val="24"/>
          <w:szCs w:val="24"/>
        </w:rPr>
      </w:pPr>
      <w:r>
        <w:rPr>
          <w:sz w:val="24"/>
          <w:szCs w:val="24"/>
        </w:rPr>
        <w:t>Njega se prepoznaje, njega se otkriva kroz dijeljenje s drugima kruha, radosti i patnje. Tu se ukazuje i doživljava Bog. Samo se kroz ljubav može razumjeti uskrsnuće Isusovo i svih ljudi. Zar nam svima ne gori srce kad progovara ljubav i dobrota? Možda i ne shvaćamo priču ali istinu doživljavamo. Tako je i s Božjim istinama.</w:t>
      </w:r>
    </w:p>
    <w:p>
      <w:pPr>
        <w:pStyle w:val="Normal"/>
        <w:rPr>
          <w:sz w:val="24"/>
          <w:szCs w:val="24"/>
        </w:rPr>
      </w:pPr>
      <w:r>
        <w:rPr>
          <w:sz w:val="24"/>
          <w:szCs w:val="24"/>
        </w:rPr>
        <w:t> </w:t>
      </w:r>
    </w:p>
    <w:p>
      <w:pPr>
        <w:pStyle w:val="Normal"/>
        <w:rPr>
          <w:sz w:val="24"/>
          <w:szCs w:val="24"/>
        </w:rPr>
      </w:pPr>
      <w:r>
        <w:rPr>
          <w:sz w:val="24"/>
          <w:szCs w:val="24"/>
        </w:rPr>
        <w:t>Isus šalje svoje učenike u Galileju, među ljude. Tamo se njega doživljava, tamo se on otkriva. 'Galileja' su naše obitelji, naša radna mjesta, naši gradovi. Doživljeni Isus se s radošću naviješta kao 'moj spasitelj i spasitelj svih ljudi!'</w:t>
      </w:r>
    </w:p>
    <w:p>
      <w:pPr>
        <w:pStyle w:val="Normal"/>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Marijan Jurčević, OP</w:t>
      </w:r>
    </w:p>
    <w:p>
      <w:pPr>
        <w:pStyle w:val="Normal"/>
        <w:rPr>
          <w:sz w:val="24"/>
          <w:szCs w:val="24"/>
        </w:rPr>
      </w:pPr>
      <w:r>
        <w:rPr>
          <w:sz w:val="24"/>
          <w:szCs w:val="24"/>
        </w:rPr>
      </w:r>
    </w:p>
    <w:p>
      <w:pPr>
        <w:pStyle w:val="StandardWeb"/>
        <w:spacing w:lineRule="atLeast" w:line="285" w:before="0" w:after="0"/>
        <w:rPr>
          <w:sz w:val="24"/>
          <w:szCs w:val="24"/>
        </w:rPr>
      </w:pPr>
      <w:r>
        <w:rPr>
          <w:sz w:val="24"/>
          <w:szCs w:val="24"/>
        </w:rPr>
      </w:r>
    </w:p>
    <w:p>
      <w:pPr>
        <w:pStyle w:val="StandardWeb"/>
        <w:spacing w:lineRule="atLeast" w:line="285" w:before="0" w:after="0"/>
        <w:jc w:val="center"/>
        <w:rPr>
          <w:rFonts w:ascii="Georgia" w:hAnsi="Georgia" w:eastAsia="Times New Roman" w:cs="Times New Roman"/>
          <w:color w:val="333333"/>
          <w:sz w:val="21"/>
          <w:szCs w:val="21"/>
        </w:rPr>
      </w:pPr>
      <w:r>
        <w:rPr/>
        <w:t xml:space="preserve">  </w:t>
      </w:r>
      <w:r>
        <w:rPr/>
        <w:t>PUT U EMAUS - OTVORENOST PREMA DRUGIM LJUDIMA</w:t>
      </w:r>
      <w:r>
        <w:rPr>
          <w:sz w:val="21"/>
          <w:szCs w:val="21"/>
        </w:rPr>
        <w:br/>
      </w:r>
      <w:r>
        <w:rPr>
          <w:i/>
          <w:iCs/>
          <w:sz w:val="21"/>
        </w:rPr>
        <w:t>(Lk 24,13-35)</w:t>
      </w:r>
      <w:r>
        <w:rPr>
          <w:sz w:val="21"/>
          <w:szCs w:val="21"/>
        </w:rPr>
        <w:t> </w:t>
      </w:r>
    </w:p>
    <w:p>
      <w:pPr>
        <w:pStyle w:val="Normal"/>
        <w:spacing w:lineRule="atLeast" w:line="285"/>
        <w:jc w:val="center"/>
        <w:rPr>
          <w:rFonts w:ascii="Georgia" w:hAnsi="Georgia" w:cs="Georgia"/>
          <w:color w:val="333333"/>
          <w:sz w:val="21"/>
          <w:szCs w:val="21"/>
        </w:rPr>
      </w:pPr>
      <w:r>
        <w:rPr>
          <w:rFonts w:cs="Georgia" w:ascii="Georgia" w:hAnsi="Georgia"/>
          <w:color w:val="333333"/>
          <w:sz w:val="21"/>
          <w:szCs w:val="21"/>
        </w:rPr>
        <w:t> </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Što nam sve poručuje događaj Isusovog uskrsnuća i njegovog 'ukazanja'? U svakom slučaju ne radi se o historijskom opisu nego je govor o simbolici i trajnom događanju. Uskrsnuće se trajno događa. Trajno se događa i ukazanje Isusovo. Ali da se doživi vlastito uskrsnuće potrebno je da se i mi samo otvorimo božanskoj moći. Božanskoj ljubavi. Uvijek se događa isto. Nitko nije očekivao Isusovo uskrsnuće. Marija Magdalena misli da je vrtlar.</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Apostoli misle da je neki duh, a učenici na putu u Emaus ne mogu ga prepoznati, iako su mu se divili i slušali njegove riječi. Bili su i živjeli s njime i opet ga ne prepoznaju. Kad se rodio nitko nije očekivao da će se na taj način pojaviti Mesija. Kad je umro opet nitko nije mislio niti se nadao uskrsnuću. To događanje svima je bilo nepoznato iako je drijemalo kao nada i vjera. Svete žene, u svojoj vjernosti, traže Isusa među mrtvima, ne mogu ga imaginirati kao živa. Ovo je slika i nas kršćana (Usp. Bonhoefer) koji ga tražimo tamo gdje on nije. On je sa živim ljudima. Toliko im je govorio i još ga ne poznaju... samo u čudesima, u akcijama... a povijest?</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On im je govorio kako je Bog govorio kroz povijest i ljudi ga nisu poznavali. Da li bi i nama kao i učenicima u Emaus Krist mogao nabrojiti momente kad nam je sve ovo najavljivao - sve što će se dogoditi. I kada su spoznali da je živ ni tada im nije jasno - tada se pojavljuju njihove imaginacije. Trebalo bi da Bog bude podložan čovjeku, a ne obratno... Karakteristika je Kristove ljubavi da nadilazi vrijeme i prostor, da nadilazi materiju i materijalni život.</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Sve je ovo naša povijest i naša smrt. Tko je susreo uskrslog Krista slijedio ga je, a koji su otišli od njega nisu ga upoznali - tako nam svjedoče Dap (3,18). Naš ljudski život najviše kaže o našem upoznavanju Krista ili o samom priviđenju. Tko je upoznao uskrslog Krista taj je upoznao božanstvenost ljubavi. U ljubavi se uskrisuje u ljubavi se spoznaje Krista. U 'Galileji' (u prirodi) se susreće i upoznaje Krista. Također Galilejci dolaze u Jeruzalem (u grad) pričati o Uskrsnuću. A povratnici iz 'Emausa' (koji su otkrili Isusa) pričaju o Isusu. Čak su još u zdvajanju i apostoli. Ovdje bi se moglo reći da obraćenici obraćaju Crkvu.</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Koliko li su puta u ovoj povijesti 'pokopali Isusa' i navalili na njegov grob kamen, a on opet uskrisuje. Isus se uvijek vraća, ne kao neki izmišljeni ideal nego kao život i prijatelj. Bit je da se otvori čovjek prema drugome čovjeku koji je također putnik. Kad bi druge ljude primali kao braću uvijek bi imali priliku susresti uskrslog Krista. Problem je u nama što ne poznajemo čovjeka pa ne prepoznajemo ni Krista. Tko god prepozna čovjeka prepoznao je Boga, i obrnuto. Tko god vjeruje u Boga prepoznaje čovjeka. Kad bi znali dijeliti život i kruh s potrebnima mi bi upoznali Isusa. Ovome nas uči svako slavljenje Euharistije.</w:t>
      </w:r>
    </w:p>
    <w:p>
      <w:pPr>
        <w:pStyle w:val="Normal"/>
        <w:spacing w:lineRule="atLeast" w:line="285"/>
        <w:jc w:val="both"/>
        <w:rPr/>
      </w:pPr>
      <w:r>
        <w:rPr>
          <w:rFonts w:cs="Georgia" w:ascii="Georgia" w:hAnsi="Georgia"/>
          <w:color w:val="333333"/>
          <w:sz w:val="21"/>
          <w:szCs w:val="21"/>
        </w:rPr>
        <w:t>Kroz poruku prepoznavanja Isusa u Emausu poručuje se način vjerovanja. Ukazuje se koje je naravi kršćansko vjerovanje. Bog se objavljuje preko čovjeka. Preko utjelovljenja, ali i preko služenja drugim ljudima. Kad god lomimo kruh s drugima mi smo na Božjem putu. Ovim se načinom potvrđuje realnost kršćanskog vjerovanja. Ne može se ostati samo na lijepom i pobožnom meditiranju. Čovjeku treba pristupati otvoreno, time liječimo sebe i njega. Samo otvorenošću srca jedni druge prepoznajemo. Lomljenje kruha znači djeljenje životnih briga zajednički. Egoistički interesi ne znam kako regulirani nikada ne stvaraju zajedništvo niti su zdravi ni za onoga tko ima puno niti za onoga koji nema ništa. Danas se mi nalazimo u gradu (u Jeruzalemu) u kojemu se Isusa sve manje i manje prepoznaje.</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Puno je jedinki a malo zajedništva. Ljudi se doživljavaju jako usamljeno i izolirano. U takvom stanju se vrlo teško doživljava uskrsnuće. U zajedništvu se liječi sumnja (Toma), u zajedništvu se nadvladava tuga (apostoli), u zajedništvu se doživljava utjeha i spoznavanje Uskrsnuća (Emaus) - kršćanstvo je vjera zajedništva i ljubavi. Gradovi, mi, danas trebaju otići u Emaus, ali i ljudi iz Emausa doći u gradove. Onda ćemo jedni i drugi razumjeti objavljena Pisma.</w:t>
      </w:r>
    </w:p>
    <w:p>
      <w:pPr>
        <w:pStyle w:val="Normal"/>
        <w:spacing w:before="100" w:after="100"/>
        <w:jc w:val="both"/>
        <w:rPr>
          <w:rFonts w:ascii="Georgia" w:hAnsi="Georgia" w:cs="Georgia"/>
          <w:color w:val="333333"/>
          <w:sz w:val="24"/>
          <w:szCs w:val="24"/>
        </w:rPr>
      </w:pPr>
      <w:r>
        <w:rPr>
          <w:rFonts w:cs="Georgia" w:ascii="Georgia" w:hAnsi="Georgia"/>
          <w:color w:val="333333"/>
          <w:sz w:val="24"/>
          <w:szCs w:val="24"/>
        </w:rPr>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rStyle w:val="Naslov"/>
          <w:sz w:val="24"/>
          <w:szCs w:val="24"/>
        </w:rPr>
        <w:t>Treca uskrsna nedjelja</w:t>
      </w:r>
      <w:r>
        <w:rPr>
          <w:sz w:val="24"/>
          <w:szCs w:val="24"/>
        </w:rPr>
        <w:br/>
        <w:br/>
        <w:t>Treća uskrsna nedjelja</w:t>
        <w:br/>
        <w:br/>
        <w:t>UVOD U POKAJNIČKI ČIN:</w:t>
        <w:br/>
        <w:br/>
        <w:t>Kroz koncentracijski logor u Dachau prošlo je približno 5 000 svećenika, oko 3 000 ih je ubijeno na najsvirepiji način. Jedan dio njih je radio blizu željezničke postaje i nekako su uspjeli mjesnom župniku reći da su svećenici i da im pokuša prokrijumčariti malo vina i koju hostiju da bi slavili sv. misu. Kasno noću, nakon policijskog sata, pod prijetnjom trenutne smrti ovi svećenici bi slavili sv. euharistiju. Jedan od preživjelih opisuje ozračje za vrijeme tih svetih misa i kaže: „Tako puno smo dobivali iz svake svete mise.“ Sam Isus Krist je dolazio k njima na njihovu Kalvariju. Dobivali su tako puno iz svete misne žrtve jer su tako puno donosili na svetu misu.</w:t>
        <w:br/>
        <w:t>I nama Isus dolazi u svakom misnom slavlju. Unesimo u ovu svetu misu puno pa ćemo puno i dobiti. I prepoznajmo Isusa u lomljenju kruha poput današnjih učenika na putu za Emaus.</w:t>
        <w:br/>
        <w:br/>
        <w:br/>
        <w:t xml:space="preserve">PREPOZNATI ISUSA </w:t>
        <w:br/>
        <w:br/>
        <w:t xml:space="preserve">Isusovo pismo </w:t>
        <w:br/>
        <w:br/>
        <w:t>Marija je otišla do poštanskog sandučića i vidjela samo jedno neobično pismo za nju. Uzela ga i pobliže pogledala. Na kuverti pisma nije bilo poštanskog žiga, niti marke niti imena pošiljatelja, samo njezino ime i adresa. Otvorila je pismo u kojemu je pisalo sljedeće:</w:t>
        <w:br/>
        <w:t>„Draga Marija, u subotu predvečer bit ću u susjedstvu i htio bih navratiti do tebe. Ljubim Te. Isus.“</w:t>
        <w:br/>
        <w:t>Ruke su joj se tresle od uzbuđenja i straha dok je to neobično pismo stavljala na stol u dnevnom boravku. „Zašto je Gospodin baš mene odabrao za posjetiti? Nisam ja ništa posebna. Što ću mu ponuditi“, stotine sličnih pitanja prolazilo je kroz njezinu glavu. Dok je o svemu tomu razmišljala, sjetila se da je i njezin hladnjak prilično prazan i skroman. „Bože dragi, pa ja nemam gotovo ništa u kući za ponuditi. Moram poći u trgovinu barem nešto kupiti.“ Uzela je svoj novčanik i pogledala. Sve što je ostalo od mirovine bilo je desetak maraka. „Ništa, mogu kupiti malo kruha, neku salamu i malo mlijeka“, smislila je Marija. I otišla je do obližnje trgovine. Kad je obavila kupovinu, krenula je nazad u svoj stan osjećajući se dobro jer je ipak nešto nabavila za tako dragog Gosta koji će večeras navratiti do nje. Toliko je bila obuzeta planovima za skromnu večeru da i nije primijetila dvoje starijih ljudi, muškarca i ženu obučene u lošu, staru odjeću. „Gospođo“, govorio je stariji muškarac, „nemam posla, živimo na ulici, malo smo i gladni, pa ako biste nam mogli pomoći, bili bismo jako zahvalni“. Marija ih je oboje pogledala. Bili su prljavi, pomalo i zaudarali, a i pomislila je da bi mogli imati posla kad bi ga istinski željeli tražiti i raditi. „Rado bih vam pomogla, ali i sama sam prilično siromašna i jedva sastavljam kraj s krajem. Imam samo ovu vrećicu s malo hrane za večerašnjeg gosta. Žao mi je.“ „Sve u redu. Razumijem vas i svejedno hvala“, odgovorio je beskućnik i produžio dalje zagrlivši svoju ženu. Dok je Marija gledala za njima kako odlaze, osjetila je u svojem srcu da je ipak trebala nešto učiniti za njih. „Molim vas, pričekajte,“ povikala je Marija za njima. „Molim vas, uzmite ovu vrećicu hrane, a ja ću već nešto smisliti za svojeg večerašnjeg gosta.“ „Hvala vam, gospođo, iskreno i velika hvala,“ ponavljao je čovjek. Dok je Marija davala malu vrećicu hrane, primijetila je da se žena trese od hladnoće. „Znaš, imam još jedan ovakav kaput kod kuće, uzmite ovaj da se utoplite,“ govorila je Marija ženi dok je skidala kaput sa sebe.</w:t>
        <w:br/>
        <w:t>Dok je stigla do svojega stana, Mariji je već počelo biti hladno. Prilazeći svojem stanu, ispod vrata je primijetila pismo. „Neobično, poštar ne donosi dva puta dnevno poštu“, pomislila je dok je uzimala i otvarala pismo. U pismu je stajalo:</w:t>
        <w:br/>
        <w:t>„Draga Marija, bilo je lijepo vidjeti te opet. Hvala za prekrasnu hranu. I za onaj lijepi kaput ti hvala. Ljubim te. Isus.“</w:t>
        <w:br/>
        <w:t xml:space="preserve">Večer je i dalje bila prohladna, ali to ništa nije značilo Mariji. </w:t>
        <w:br/>
        <w:br/>
        <w:t>Svjedočiti</w:t>
        <w:br/>
        <w:br/>
        <w:t xml:space="preserve">Prošli tjedan je bio ne samo čudan nego i čudesan. Oči svijeta su bile uprte u Vatikan zbog kanonizacije dvojice papa. Stotine tisuća ljudi je pohrlilo na taj događaj, a milijuni su pratili taj nesvakidašnji događaj preko TV-prijamnika. Zapravo, pravo i istinsko značenje tog događaja nije sama kanonizacija po sebi, nego pravo značenje je da ta dvojica velikana svjedoče o središnjem događaju u povijesti čovječanstva. Ova dvojica velikih i svetih papa svjedoče o događaju Isusa Krista iz Nazareta, Raspetoga i Uskrsloga. Njih dvojica svjedoče da je Vječna Riječ Očeva sišla među nas ljude. Oni svjedoče da je kraljevstvo Božje naviješteno kroz Isusa. Oni svjedoče da je On pobijedio grijeh i smrt svojom smrću i uskrsnućem. Oni svjedoče da je Njegova vlast i čast zauvijek. Oni svjedoče da je središnji događaj sveukupne povijesti čovječanstva događaj Isusa Krista. Oni svjedoče da je Isus Krist središte povijesti. Oni svjedoče da je Isus Krist naše središte i da smo mi dio Njegova života, a On da je naš život. </w:t>
        <w:br/>
        <w:t>Dakle, važnost kanonizacije dvojice velikih i svetih papa jest u tomu da su svojim životima posvjedočili da je Isus Krist pravi Bog. I mi smo pozvani činiti isto kao i dvojica papa: svjedočiti svijetu da je Isus Krist pravi Bog, da je među nama i u nama, i pozivati svijet da prihvati Isusa i pronađe Boga.</w:t>
        <w:br/>
        <w:br/>
        <w:t>Učenici na putu za Emaus u današnjem evanđelju nisu razumjeli značenje događaja Isusa Krista. Preplašeni i razočarani svime što se događalo s Isusom posljednjih dana u Jeruzalemu, učenici napuštaju Jeruzalem, bježe od svega. Slijedili su Isusa i u Njega polagali svoje nade da je On onaj koji će spasiti Izrael i narod svoj. Ali oni spasenje doživljavaju i shvaćaju samo kao oslobođenje od okupatora, od Rimljana. A onda razočarenje. Isus ubijen. Snovi raspršeni. I povrh toga još neke glasine da je navodno uskrsnuo, tj. da je ustao od mrtvih. Učenici ne razumiju značenje Isusa Krista jer sve gledaju i promatraju ljudskim očima i ljudskom pameću. Nisu ga prepoznali kad im se pridružio. Isus im tumači Pisma, a oni ga pozivaju da ostane još s njima, ali ga i dalje ne prepoznaju. Tek u lomljenju kruha, tek u euharistiji učenici prepoznaju Gospodina.</w:t>
        <w:br/>
        <w:t>U današnjem prvom čitanju Petar zajedno s drugim apostolima hrabro svjedoči da je Isus Krist Pomazanik Božji, da je Isus razapet, ubijen, ali ga je Bog uskrisio: „Njega je Bog uskrisio. Tomu smo mi svi svjedoci.“ Svi smo pozvani svjedočiti u ovome i ovakvome svijetu.</w:t>
        <w:br/>
        <w:t>Prošlotjedna kanonizacija Ivana XXIII. i Ivana Pavla II. je čudesna. Oni su posvjedočili svojim životima da je Isus Krist središnji događaj povijesti čovječanstva. A Isus nam je obećao da će biti s nama do svršetka svijeta. Budimo svjedoci.</w:t>
        <w:br/>
        <w:br/>
        <w:t>Don Boscovo viđenje</w:t>
        <w:br/>
        <w:br/>
        <w:t>Don Bosco je usnuo san koji je postao poznat i kao Bitka na moru...</w:t>
        <w:br/>
        <w:t>Nalazio sam se na morskoj obali, točnije na morskome grebenu. Na prostranoj pučini preda mnom je bilo silno mnoštvo brodova spremnih za boj. Brodice su sprijeda imale oštar željezni kljun kojim su udarale na protivnike. Brodovi bijahu naoružani topovima, puškama i svim mogućim oružjem i zapaljivim materijalom, pa čak i knjigama. Sve ove brodice navaljivahu na jednu, mnogo veću i sjajniju brodicu hoteći je probosti i zapaliti, ili na bilo koji način uništiti.</w:t>
        <w:br/>
        <w:t>Ovaj veliki savršeno opremljeni brod okruživale su manje brodice koje su raznosile zapovijedi i štitile glavni brod od napadača. Vjetar bijaše nepovoljan i činilo se kao da sve pomaže neprijatelju.</w:t>
        <w:br/>
        <w:t>Usred nepregledne pučine stajahu dva visoka i jaka stupa. Na jednome od njih bijaše kip Bezgrješne Djevice s natpisom: POMOĆNICA KRŠĆANA, na drugome, višem i većem, bijaše velika hostija i pod njom natpis: SPASENJE VJERNIKA.</w:t>
        <w:br/>
        <w:t>Papa, zapovjednik velikoga broda, videći bijes neprijatelja i pogibao u kojoj su se nalazili njegovi vjernici, pozva zapovjednike malih brodica na dogovor. Svi se odazvaše i sabraše oko pape. Održaše sastanak. Ali kako je sve više bjesnila oluja, bili su poslani upravljati svojim brodovima.</w:t>
        <w:br/>
        <w:t>Kad se za čas oluja stišala, Papa ponovno sazva sve kormilare, a veliki je brod mirno plovio dalje. Papa se postavi na kormilo broda i nastojaše ga usmjeriti između ona dva stupa kako bi ga za njih privezao i usidrio. Neprijateljske lađe svim su silama nastojale napasti i potopiti glavni brod: Pokušali su na brod ubaciti spise, knjige i zapaljive materijale, a napadali su topovima, puškama i kljunovima brodova. Bitka se sve više razbuktavala. Neprijateljski brodovi, uza svu svoju vještinu, zaludu navaljivahu; nisu mogli naškoditi brodu koji je mirno i sigurno plovio.</w:t>
        <w:br/>
        <w:t>Istina, s vremena na vrijeme neprijatelj bi brodu zadavao široke i duboke rane na bokovima. Ali od ona dva stupa puhnu lagani vjetar koji odmah zatvori otvore i napukline.</w:t>
        <w:br/>
        <w:t>Oglasiše se neprijateljski topovi i puške te uništiše i potopiše mnoge brodice. Neprijateljski pograbiše kratko oružje i stanu napadati rukama, šakama, psovkama i kletvama.</w:t>
        <w:br/>
        <w:t>Najednom papa teško ranjen pade. Odmah mu priskočiše u pomoć. Dignu ga. Ranjen po drugi put, pade i umrije. Neprijatelj pobjedonosno uskliknuše od radosti. Neopisivo veselje nasta na njihovim brodicama. Poslije smrti prvoga izabran bi na njegovo mjesto drugi papa. Zapovjednici ostalih brodica izabraše ga tako brzo da su se obje vijesti, smrt jednoga i izbor drugoga, zajedno proširile. Protivnici stanu gubiti hrabrost i odvažnost.</w:t>
        <w:br/>
        <w:t>Novi papa, raspršivši i svladavši sve zapreke, dovede brod među ona dva stupa i sveže ga jednim lancem za stup na kojem bijaše Hostija, drugim pak za stup na kojem bijaše Bezgrješna Djevica Marija.</w:t>
        <w:br/>
        <w:t>Tada nasta veliki preokret. Svi brodovi koji su se do tada borili protiv onoga kojim upravljaše papa, pobjegoše i raspršiše se boreći se i uništavajući međusobno. Oni koji se potapljahu, nastojahu i druge povući sa sobom. Oni, pak, koji su se hrabro borili za papu, dođoše također do stupova te se pridruže glavnom brodu.</w:t>
        <w:br/>
        <w:t>Mnoge brodove prestrašila je snažna borba te su se udaljili i iz prikrajka promatrali sve dok neprijatelj nije bio raspršen. Tada doploviše polagano do ona dva stupa te se i oni mirno i sigurno usidriše pokraj glavnog broda.</w:t>
        <w:br/>
        <w:t>Na moru nasta tišina...</w:t>
        <w:br/>
        <w:t>Prepoznati Isusa u euharistiji, prepoznati Isusa u Svetom pismu, prepoznati Isusa u drugima i toga i takvoga Isusa svjedočiti. Mi smo tomu svjedoci. Amen!</w:t>
      </w:r>
    </w:p>
    <w:p>
      <w:pPr>
        <w:pStyle w:val="Normal"/>
        <w:rPr>
          <w:sz w:val="24"/>
          <w:szCs w:val="24"/>
        </w:rPr>
      </w:pPr>
      <w:r>
        <w:rPr>
          <w:sz w:val="24"/>
          <w:szCs w:val="24"/>
        </w:rPr>
        <w:t xml:space="preserve"> </w:t>
      </w:r>
    </w:p>
    <w:p>
      <w:pPr>
        <w:pStyle w:val="Normal"/>
        <w:rPr/>
      </w:pPr>
      <w:r>
        <w:rPr>
          <w:rStyle w:val="Naslov"/>
          <w:b/>
        </w:rPr>
        <w:t xml:space="preserve"> </w:t>
      </w:r>
      <w:r>
        <w:rPr>
          <w:sz w:val="24"/>
          <w:szCs w:val="24"/>
        </w:rPr>
        <w:t>Biblijski komentar misnih čitanja u godini A</w:t>
      </w:r>
    </w:p>
    <w:p>
      <w:pPr>
        <w:pStyle w:val="Normal"/>
        <w:rPr>
          <w:sz w:val="24"/>
          <w:szCs w:val="24"/>
        </w:rPr>
      </w:pPr>
      <w:r>
        <w:rPr>
          <w:sz w:val="24"/>
          <w:szCs w:val="24"/>
        </w:rPr>
        <w:t>Uskrsli na putu s obeshrabrenim učenicima</w:t>
      </w:r>
    </w:p>
    <w:p>
      <w:pPr>
        <w:pStyle w:val="Normal"/>
        <w:rPr/>
      </w:pPr>
      <w:r>
        <w:rPr>
          <w:sz w:val="24"/>
          <w:szCs w:val="24"/>
        </w:rPr>
        <w:t>3. vazmena nedjelja:</w:t>
      </w:r>
    </w:p>
    <w:p>
      <w:pPr>
        <w:pStyle w:val="Normal"/>
        <w:rPr>
          <w:sz w:val="24"/>
          <w:szCs w:val="24"/>
        </w:rPr>
      </w:pPr>
      <w:r>
        <w:rPr>
          <w:sz w:val="24"/>
          <w:szCs w:val="24"/>
        </w:rPr>
        <w:t>Središte je današnje liturgije događaj o dvojici učenika koji putuju u Emaus iz Jeruzalema i prepoznaju Isusa prilikom lomljenja kruha, iako im je već prije "gorjelo srce, dok im je putom govorio, dok im je otkrivao Pisma" (r. 32). Marko prikazuje ovaj događaj vrlo kratko (Mk 16, 12-13). To znači da je Luka već u izvorskoj građi kojom se poslužio našao opširan prikaz događaja te ga preradio vodeći računa o crkvenoj zajednici kojoj je na poticaj Duha Svetoga pisao svoje evanđelje. U r. 17 spominje se da je "jedan od njih, imenom Kleofa" izrazio čuđenje što putnik nije čuo za nepravdu učinjenu proroku iz Nazareta. Crkvena zajednica, koja je u svojim redovima čuvala spomen na ovaj događaj, morala je dobro poznavati Kleofu i zato je u izvještaj dala staviti njegovo ime. Luka je poštivao izvor pa nije dodavao ime drugog učenika.</w:t>
        <w:br/>
        <w:t>Luka je u toku Isusova mesijanskog djelovanja više puta prikazivao Isusov odaziv na gozbe. Prilikom toga on je naviještao Božje milosrđe prema grešnicima te najavljivao da Božje kraljevstvo nastupa i njegovim dioništvom kod stola s različitim ljudima. Na oproštajnoj večeri Isus je istaknuo da više neće jesti s učenicima dok ne dođe kraljevstvo Božje (Lk 22, 16-18). On to sada čini i pokazuje da je kraljevstvo Božje nastupilo po njegovoj smrti i uskrsnuću. Oprašta svojim obeshrabrenim i otpalim učenicima. Vraća ih natrag na učenički put svjedočenja. Na tom putu prepoznavat će ga živoga kad god se u Crkvi tumači Pismo kad god se lomi euharistijski kruh i kad god gostoljubivo bivaju primani Božji putnici.</w:t>
        <w:br/>
        <w:t>Za prvo čitanje imamo dio Petrova govora židovskim hodočasnicima u Jeruzalemu na Duhove: Bog je Raspetoga uskrisio i taj spasenjski događaj tiče se svih ljudi. Za drugo čitanje imamo odlomak iz Prve Petrove u kojem nas sveti pisac potiče da "vrijeme proputovanja" proživimo bogobojazno, jer je uskrsnućem Isusovim naša vjera i nada usmjerena na Boga.</w:t>
        <w:br/>
        <w:t>Ove nedjelje obnavljamo vjeru da smo Crkva Božja na putu zemaljskom. Krist nam se pridružuje na našem životnom putovanju i traži da ga prepoznajemo u liturgiji Crkve i u svjedočkom djelovanju krštenika.</w:t>
      </w:r>
    </w:p>
    <w:p>
      <w:pPr>
        <w:pStyle w:val="Normal"/>
        <w:rPr>
          <w:sz w:val="24"/>
          <w:szCs w:val="24"/>
        </w:rPr>
      </w:pPr>
      <w:r>
        <w:rPr>
          <w:rStyle w:val="StrongEmphasis"/>
          <w:sz w:val="24"/>
          <w:szCs w:val="24"/>
        </w:rPr>
        <w:t>Bog ga uskrisi oslobodivši ga groze smrti (Dj 2, 14.22-28)</w:t>
      </w:r>
    </w:p>
    <w:p>
      <w:pPr>
        <w:pStyle w:val="Normal"/>
        <w:rPr>
          <w:sz w:val="24"/>
          <w:szCs w:val="24"/>
        </w:rPr>
      </w:pPr>
      <w:r>
        <w:rPr>
          <w:sz w:val="24"/>
          <w:szCs w:val="24"/>
        </w:rPr>
        <w:t>Petar prozbori "zajedno s jedanaestoricom", što znači kao pročelnik zbora Dvanaestorice koje je Uskrsli poslao da u njegovo ime propovijedaju "obraćenje i otpuštenje grijeha po svim narodima počevši od Jeruzalema" (Lk 24, 47). U Jeruzalemu je Isus završio svoje mesijansko poslanje, od Jeruzalema počinje misijsko djelovanje Dvanaestorice. U izrazu "Židovi i svi što boravite u Jeruzalemu" prisutna je misao na Jeruzalemce, Židove hodočasnike i "bogobojazne" poganske obraćenike koji su već počeli vjerovati u Boga Biblije.</w:t>
        <w:br/>
        <w:t>Bog je Isusa "potvrdio silnim djelima, čudesima i znamenjima" (r. 22). To je sažet prikaz Isusova mesijanskog djelovanja. "Predan po odlučenu naumu i promislu Božjem", Isus je bio pogubljen na križu (r. 23). To znači da je Bog prisutan u povijesnim događajima te da u skladu sa starozavjetnim tekstovima o proslavi nevinih patnika preokreće poraz u uspjeh. U formuli "Bog ga uskrisi" prva je Crkva vidjela Božji zahvat nad povijesnim Isusom. Tim zahvatom Isus je uveden u stanje eshatonske proslavljenosti koje se tiče svakog čovjeka. Zato (usp. Mt 28, 18-19) njegovi učenici trebaju propovijedati evanđelje svim narodima omogućujući ljudima da se usključuju u otajstvo uskrslog Krista.</w:t>
        <w:br/>
        <w:t>Petar citira Psalam 16, 8-11 koji je pjesma o pouzdanju u Božju providnost. Nadahnuti pjesnik priznaje da mu je Bog svagda pred očima i zato mu "tijelo spokojno počiva". Bog mu neće ostaviti dušu u podzemlju ni dati da pravednik truleži ugleda. U vrijeme kad je pjesnik ovo ispjevao, za njega i ostale molitelje bio je to izraz vjere u Božju prisutnost u životu svakog čovjeka. Dubljim čitanjem starog teksta Petar i ostali propovjednici vidjeli su u ovom pravedniku Isusa kojega Bog uskrisava od mrtvih. U drugim novozavjetnim tekstovima ističe se da je Isus uskrsnuo, a ovdje da ga je Bog uskrisio. Jedno i drugo stoji u Svetom pismu a krajnji je smisao isti: po uskrsnuću Isus je proslavljen te ušao u egzistenciju iz koje može ljude spašavati.</w:t>
      </w:r>
    </w:p>
    <w:p>
      <w:pPr>
        <w:pStyle w:val="Normal"/>
        <w:rPr>
          <w:sz w:val="24"/>
          <w:szCs w:val="24"/>
        </w:rPr>
      </w:pPr>
      <w:r>
        <w:rPr>
          <w:rStyle w:val="StrongEmphasis"/>
          <w:sz w:val="24"/>
          <w:szCs w:val="24"/>
        </w:rPr>
        <w:t>Vrijeme proputovanja (1 Pt 1, 17-21)</w:t>
      </w:r>
    </w:p>
    <w:p>
      <w:pPr>
        <w:pStyle w:val="Normal"/>
        <w:rPr>
          <w:sz w:val="24"/>
          <w:szCs w:val="24"/>
        </w:rPr>
      </w:pPr>
      <w:r>
        <w:rPr>
          <w:sz w:val="24"/>
          <w:szCs w:val="24"/>
        </w:rPr>
        <w:t>Pisac ove poslanice primijenio je na krštenike poganskog podrijetla pojmove raseljeništva (dijaspora - 1, 1), putničkog obilježja (2, 11), pridošlosti i proputovanja (1, 17; 2, 11). Tim su izrazima Židovi raseljeni izvan svete zemlje izražavali svoju vjeru da i među tuđincima ostaju saveznički narod Božji, vezani na vjernost Bogu i jedni drugima. Biti pridošlica ili putnik na proputovanju značilo je za njih da ih Bog svuda prati, ali da nigdje ne smiju toliko pustiti korijen da bi zaboravili kako su pozvani i upućeni prema Bogu.</w:t>
        <w:br/>
        <w:t>Zato u današnjem odlomku, imajući na umu diskriminaciju koju su doživljavali prvi povijesni čitatelji među poganskim sugrađanima, sveti pisac zove njih i nas da "vrijeme svoga proputovanja proživimo u bogobojaznosti (r. 17). Upravo zato što "Ocem nazivamo onoga koji nepristrano po djelu svakoga sudi", trebamo uvijek i svuda živjeti sa sviješću da nas Bog vidi i čuva. Otkupljeni "dragocjenom krvlju Krista, Jaganjca nevina i bez mane" (r. 19), bivamo podsjećani na starozavjetni propis o pashalnom janjetu koje je trebalo biti bez mane. To podsjećanje izražava vjeru prve Crkve da je raspeti i uskrsli Krist Jaganjac Božji koji oduzima grijeh svijeta, kako kaže Ivanovo evanđelje i Knjiga otkrivenja. On se "očitova na kraju vremena" (r. 20) - znači da se Bog u Isusu konačno objavio i da nakon Isusa nema nove javne objave. Krštenici po Kristu vjeruju u Boga, jer ga je Bog uskrisio od mrtvih i proslavio ga (r. 21). "Vjera i nada u Bogu" znači: od Boga darovana i zajamčena. Bog je izvor vjere i nade, ali i jamac da će ono što vjerujemo biti ispunjeno. Vjerničko vrijeme proputovanja obilježeno je vjerom i nadom. Tako nam je "svaka tuđina domovina i svaka domovina tuđina", kako kaže jedan stari crkveni pisac. Svagdje se osjećamo kod kuće, jer je Bog s nama, ali nigdje se ne damo zarobiti zemaljskim užicima i tragedijama, jer nam je prava domovina u nebu.</w:t>
      </w:r>
    </w:p>
    <w:p>
      <w:pPr>
        <w:pStyle w:val="Normal"/>
        <w:rPr>
          <w:sz w:val="24"/>
          <w:szCs w:val="24"/>
        </w:rPr>
      </w:pPr>
      <w:r>
        <w:rPr>
          <w:rStyle w:val="StrongEmphasis"/>
          <w:sz w:val="24"/>
          <w:szCs w:val="24"/>
        </w:rPr>
        <w:t>Približi im se i pođe s njima (Lk 24, 13-35)</w:t>
      </w:r>
    </w:p>
    <w:p>
      <w:pPr>
        <w:pStyle w:val="Normal"/>
        <w:rPr>
          <w:sz w:val="24"/>
          <w:szCs w:val="24"/>
        </w:rPr>
      </w:pPr>
      <w:r>
        <w:rPr>
          <w:sz w:val="24"/>
          <w:szCs w:val="24"/>
        </w:rPr>
        <w:t>Izvještaj je satkan od sljedećih manjih cjelina:</w:t>
        <w:br/>
        <w:t>- susret na putovanju (r. 13-16);</w:t>
        <w:br/>
        <w:t>- razgovor na putu (r. 17 27); - večera u Emausu (r. 28-32);</w:t>
        <w:br/>
        <w:t>- povratak i svjedočenje u Jeruzalemu (r. 33 35).</w:t>
        <w:br/>
        <w:t>Za razumijevanje događaja važna su dva svojstva Isusova prema trećem evanđelju. Kod Luke, češće nego kod ostalih evanđelista, Isus se odaziva na gozbu prilikom koje tumači riječ Božju. Pritom dobiva prigovore što dopušta da ga se grešnica dotiče (Lk 7, 39) ili što "prima grešnike i blaguje s njima" (Lk 15, 2). Na posljednjoj večeri Isus je izjavio da neće više blagovati sa svojim učenicima dok ne nastupi kraljevstvo Božje (22, 16-18). Ovim blagovanjem u Emausu s dvojicom obeshrabrenih on najavljuje nastup Božje vladavine po svojoj smrti i uskrsnuću. Traži da ljudsko i vjerničko blagovanje bude znak otvorenosti ljudi za Boga i jednih za druge. Drugo važno svojstvo Isusovo jest putovanje u Jeruzalem na izvršenje mesijanskog poslanja (usp. Lk 9, 51 -19, 27). Dva učenika iz Emausa odustaju od učeničkog puta te odlaze u svoje prijašnje zvanje. On im se pridružuje na putu, oprašta im kolebljivost, daje se prepoznati i vraća ih na učenički put u Jeruzalem.</w:t>
        <w:br/>
        <w:t>"Pođe s njima" (r. 15) na putu od Jeruzalema, pošto je u Jeruzalemu izvršio svoje životno poslanje. Ovim pridruženjem on želi osvijestiti svoje obeshrabrene učenike i vratiti ih na pravi životni put. "Ali prepoznati ga bijaše uskraćeno njihovim očima" (r. 16) - znači da se Uskrsli preobrazio, nije ponovno ušao u čisto zemaljsku egzistenciju. "Prorok silan na djelu i na riječi pred Bogom i svim narodom" (r. 19) - početnička je vjera u Isusa koji za njih i dalje ostaje prorok, ali silom ušutkani, poraženi prorok. "Mi se nadasmo" (r. 21) - znači da se više ne nadaju: Isus ostaje cijenjeni Božji čovjek, ali zauvijek poražen. Poruku anđela preko žena "da je on živ" (r. 23) Kleofa i njegov kolega nisu shvatili ozbiljno. Formula "on živi" način je naviještanja Isusova uskrsnuća ljudima s grčkom kulturom. Njima se nije naglašavalo da tijela Isusova radi uskrišenosti nema više u grobu (jer su Grci držali da je tijelo zatvor duše), nego da je Isus postao sami život, da ne može podleći smrti. Isus tumači Mojsija i proroke u onome što su predskazali o Mesiji. Time ističe da je svoju mesijansku službu obavljao u skladu s Božjom voljom, zapisanom u mesijanskim obećanjima Staroga zavjeta. Bog je od njegova prividnog poraza načinio životnu pobjedu ne samo za njega nego i za ljude koji mu se vjernički pridružuju.</w:t>
        <w:br/>
        <w:t>"Ostani s nama jer zamalo će večer" pokazuje gostoljubivost Kleofe i kolege, a takvu gostoljubivost dobrih ljudi Isus je trebao u toku svoga ministerija. Trebaju je i njegovi misionari i ostali služitelji Riječi. Učenici prepoznaju Isusa u lomljenju kruha. Kao gost imao je čast da razlomi sudionicima večere kruh. Dva učenika morala su s njime puno puta jesti prije Velikog petka. Opazili su da Isus s osobnom pažnjom i ljubavlju lomi kruh sudionicima objeda. Iz te geste, sasvim isusovske, postali su sigurni da je Uskrsli s njima. Luka je izrazom "uze kruh, blagoslovi Boga pa razlomi te im davaše" (r. 30) htio namjerno podsjetiti na kršćansku euharistiju. Prepoznavši Isusa, putnici se odmah vraćaju u Jeruzalem da posvjedoče što su doživjeli. Jedanaestorica im ne daju progovoriti prije nego ispovjede svoju vjeru: "Doista uskrsnu Gospodin i ukaza se Šimunu" (r. 34). Tek tada smiju putnici ispripovijedati svoj doživljaj s putovanja i kako su prepoznali Uskrsloga prilikom lomljenja kruha.</w:t>
        <w:br/>
        <w:t>Iz tog događaja slijedi pouka za nas današnje vjernike: - Isus uskrsli ostaje s nama na našem pojedinačnom i skupnom životnome putovanju, jer smo Crkva Božja na putu zemaljskom;</w:t>
        <w:br/>
        <w:t>- Isus uskrsli s nama je kad god se u Crkvi čita i tumači Pismo;</w:t>
        <w:br/>
        <w:t>- Isus je s nama kad prijateljski sjedamo za stol misleći na druge;</w:t>
        <w:br/>
        <w:t>- Isus je s nama na euharistijskoj gozbi, na kojoj nas hrani</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Heading2"/>
        <w:rPr/>
      </w:pPr>
      <w:r>
        <w:rPr>
          <w:i/>
          <w:iCs/>
          <w:sz w:val="24"/>
          <w:szCs w:val="24"/>
        </w:rPr>
        <w:t xml:space="preserve"> </w:t>
      </w:r>
      <w:r>
        <w:rPr>
          <w:sz w:val="24"/>
          <w:szCs w:val="24"/>
        </w:rPr>
        <w:t xml:space="preserve"> </w:t>
      </w:r>
      <w:r>
        <w:rPr>
          <w:sz w:val="24"/>
          <w:szCs w:val="24"/>
        </w:rPr>
        <w:t xml:space="preserve">3. Vazmena nedjelja A – 2014. </w:t>
      </w:r>
    </w:p>
    <w:p>
      <w:pPr>
        <w:pStyle w:val="Normal"/>
        <w:ind w:left="720" w:hanging="0"/>
        <w:rPr/>
      </w:pPr>
      <w:r>
        <w:rPr>
          <w:sz w:val="24"/>
          <w:szCs w:val="24"/>
        </w:rPr>
        <w:t xml:space="preserve">Kategorija: </w:t>
      </w:r>
      <w:hyperlink r:id="rId75">
        <w:r>
          <w:rPr>
            <w:rStyle w:val="InternetLink"/>
            <w:sz w:val="24"/>
            <w:szCs w:val="24"/>
          </w:rPr>
          <w:t>GODINA A 2013/14</w:t>
        </w:r>
      </w:hyperlink>
      <w:r>
        <w:rPr>
          <w:sz w:val="24"/>
          <w:szCs w:val="24"/>
        </w:rPr>
        <w:t xml:space="preserve"> </w:t>
      </w:r>
    </w:p>
    <w:p>
      <w:pPr>
        <w:pStyle w:val="Normal"/>
        <w:ind w:left="720" w:hanging="0"/>
        <w:rPr>
          <w:sz w:val="24"/>
          <w:szCs w:val="24"/>
        </w:rPr>
      </w:pPr>
      <w:r>
        <w:rPr>
          <w:sz w:val="24"/>
          <w:szCs w:val="24"/>
        </w:rPr>
        <w:t xml:space="preserve">Kreirano: Četvrtak, 01 Svibanj 2014 20:40 </w:t>
      </w:r>
    </w:p>
    <w:p>
      <w:pPr>
        <w:pStyle w:val="Normal"/>
        <w:ind w:left="720" w:hanging="0"/>
        <w:rPr>
          <w:sz w:val="24"/>
          <w:szCs w:val="24"/>
        </w:rPr>
      </w:pPr>
      <w:r>
        <w:rPr>
          <w:sz w:val="24"/>
          <w:szCs w:val="24"/>
        </w:rPr>
        <w:t xml:space="preserve">Hitovi: 84 </w:t>
      </w:r>
    </w:p>
    <w:p>
      <w:pPr>
        <w:pStyle w:val="StandardWeb"/>
        <w:spacing w:before="0" w:after="0"/>
        <w:rPr>
          <w:rFonts w:ascii="Times New Roman" w:hAnsi="Times New Roman" w:cs="Times New Roman"/>
        </w:rPr>
      </w:pPr>
      <w:r>
        <w:rPr>
          <w:rStyle w:val="StrongEmphasis"/>
          <w:rFonts w:cs="Times New Roman" w:ascii="Times New Roman" w:hAnsi="Times New Roman"/>
        </w:rPr>
        <w:t>Doživljaj Boga u sadašnjici</w:t>
      </w:r>
    </w:p>
    <w:p>
      <w:pPr>
        <w:pStyle w:val="StandardWeb"/>
        <w:spacing w:before="0" w:after="0"/>
        <w:rPr>
          <w:rFonts w:ascii="Times New Roman" w:hAnsi="Times New Roman" w:cs="Times New Roman"/>
        </w:rPr>
      </w:pPr>
      <w:r>
        <w:rPr>
          <w:rFonts w:cs="Times New Roman" w:ascii="Times New Roman" w:hAnsi="Times New Roman"/>
        </w:rPr>
        <w:t>Mnogi doživljavaju Boga u svagdašnjim događajima. Ono što drugi doživljavaju kao slučaj, oni gledaju kao prst Božji.</w:t>
      </w:r>
    </w:p>
    <w:p>
      <w:pPr>
        <w:pStyle w:val="StandardWeb"/>
        <w:spacing w:before="0" w:after="0"/>
        <w:rPr>
          <w:rFonts w:ascii="Times New Roman" w:hAnsi="Times New Roman" w:cs="Times New Roman"/>
        </w:rPr>
      </w:pPr>
      <w:r>
        <w:rPr>
          <w:rFonts w:cs="Times New Roman" w:ascii="Times New Roman" w:hAnsi="Times New Roman"/>
        </w:rPr>
        <w:t>Bog im sam govori ako su sreli baš toga čovjeka. Ili ako u knjižari nalete na ovaj ili onaj naslov, ili ako u novinama čitaju o situaciji u kojoj nalaze i sebe. Doživljavaju Boga ako nekog prohladnog, maglovitog, jesenskog dana iznenada grane sunce. Prije par godina u našoj samostanskoj (opatijskoj) crkvi je bio koncert Brucknerove pete simfonije. Za polaganog dijela padne sunčeva zraka kroz obojani prozor na križ. Svjetleća krila su lebdjela oko križa. To nije bio samo za mene, nego i za sve prisutne izraz i znak da se u toj glazbi može čuti samog Boga i doživjeti ga. Takvi doživljaji nisu nikakav znak Božje opstojnosti, ali za mene mogu postati konkretni doživljaji Boga u sredini mog života. Bog me nikad ne susreće direktno. U iskustvu sunčeva izlaska ili zalaza, u iznenadnoj tišini vjetra usred oluje, pojavi duge usred nekog razgovora, u neočekivanom susretu s ljudima, u sretnoj vožnji s autom po zaleđenoj cesti mogu doživjeti samoga Boga. Ne moram o tome na sva usta govoriti, nego tiho i pouzdano vjerovati da me Bog sam dotaknuo.</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oživljaj Boga u životnoj povijesti za mene znači ješ nešto. Naš život, s njegovim konkretnim iskustvima, je put k Bogu. Bolest koja me spopala, može postati kriza vjere u Boga. No, ako ja to prihvatim može biti put prema Bogu. U duhovnom vodstvu doživljavam da ljudi misle da će Boga doživjeti tek onda kad zavladaju nad svojim depresijama, zavišću. I mole Boga da ih oslobodi ovih sukoba. Ako se osjećaju slobodnima, onda je to za njih osjećaj Boga. No, često puta su razočarani da im Bog nije oduzeo strahove i depresije. Godinama sam mislio u svojoj životnoj povijesti, da je Bog onaj koji me treba osloboditi mojih strahova, žalosti i strahova žalosti i promašaja. Danas znam da sam iskorištavao Boga za sebe. Nije se radilo o Bogu, nego o meni samom. Što sam bio stariji, to mi je bilo jasnije da je konkretan život kakav jest, da je to mjesto gdje mogu doživjeti Boga, a to zahtijeva sasvim drugačiji odnos prema mojim emocijama i strahovim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mjesto da molim Boga da uzme moje strahove, slijedim svoje strahove do kraja. Recimo da se plašim bolesti i smrti. Ako se slažem sa svojim strahom, onda me on vodi k Bogu. Upravo u mojoj nemoći, mojem strahu se prepuštam Bogu. Na temelju mog straha, Bog mi ide u susret. Osjećam da sam, sa svim svojim strahom, u Božjoj ruci. Dokle god molim da mi Bog oduzme strah, držim se čvrsto iluzije da sam vladam sobom i da mogu nadvladati svoje strahove. To je iluzija mog ega. Mistika govori da doživljaj Boga pretpostavlja smrt moga ja. Mnogi su to krivo shvatili pa su se borili protiv svog vlastitog ja, umjesto da uđu u školu života. Ako se predam svom strahu, stavljam svoje iluzije unutar svojih sposobnosti i tako konačno mogu ovladati svojim životom. I upravo tu susrećem Boga bolje nego kroz sve metode meditacij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račni parovi, redovnici i redovnice često imaju osjećaj da ih je Bog ostavio ako u partnerstvu ili redovničkom životu više ne ide, ako se međusobno otežava život. I misle da mogu Boga doživjeti ako izađu iz ove opterećavajuće situacije. Naravno, postoje i doživljaji pakla iz kojih čovjek treba izaći utješen. No, često me konflikti mogu odvesti u doživljaj Boga i njegove milosti. Predajem se, napuštam iluzije da bi sve odnose mogao riješiti bez problema. Dopuštam da me razočaranja vode k Bogu. Mogu ovu napetost preživjeti ako sam oslonjen na Boga. Boga tražiti znači sve više napuštati zemlju iluzija, identificirati se s napuštanjem vlastitog ja i biti otvoren za Boga koji me želi sresti baš ondje gdje se sada nalazim.</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Emphasis"/>
          <w:rFonts w:cs="Times New Roman" w:ascii="Times New Roman" w:hAnsi="Times New Roman"/>
        </w:rPr>
        <w:t>Anselm Grünn: Ako želiš doživjeti Boga, počni osjećati</w:t>
      </w:r>
    </w:p>
    <w:p>
      <w:pPr>
        <w:pStyle w:val="StandardWeb"/>
        <w:spacing w:before="0" w:after="0"/>
        <w:rPr>
          <w:rFonts w:ascii="Times New Roman" w:hAnsi="Times New Roman" w:cs="Times New Roman"/>
        </w:rPr>
      </w:pPr>
      <w:r>
        <w:rPr>
          <w:rStyle w:val="StrongEmphasis"/>
          <w:rFonts w:cs="Times New Roman" w:ascii="Times New Roman" w:hAnsi="Times New Roman"/>
        </w:rPr>
        <w:t xml:space="preserve">Isusova prisutnost </w:t>
      </w:r>
    </w:p>
    <w:p>
      <w:pPr>
        <w:pStyle w:val="StandardWeb"/>
        <w:spacing w:before="0" w:after="0"/>
        <w:rPr>
          <w:rFonts w:ascii="Times New Roman" w:hAnsi="Times New Roman" w:cs="Times New Roman"/>
        </w:rPr>
      </w:pPr>
      <w:r>
        <w:rPr>
          <w:rFonts w:cs="Times New Roman" w:ascii="Times New Roman" w:hAnsi="Times New Roman"/>
        </w:rPr>
        <w:t>Sve što činimo i što jesmo stoji na Božjem horizontu. Bog je središte, srce cijele stvarnosti. Po njemu, s njim i u njemu je sve i on je u svemu.</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Isus, Sin Božji, druga božanska osoba je horizont cijele povijesti, sveg života, svakoga dana. Uskrsni Isus je u našem središtu. On je živo središte svoje Crkve. On nije među nama prisutan po sili čudesa (koje je vrlo pažljivo i izbirljivo činio) nego na otajstveni način kako to odgovara u laganom skoro, neprimjetnom velumu tajne Božje koju primjećuju samo oni koji su uronjeni u Boga.</w:t>
      </w:r>
    </w:p>
    <w:p>
      <w:pPr>
        <w:pStyle w:val="StandardWeb"/>
        <w:spacing w:before="0" w:after="0"/>
        <w:rPr>
          <w:rFonts w:ascii="Times New Roman" w:hAnsi="Times New Roman" w:cs="Times New Roman"/>
        </w:rPr>
      </w:pPr>
      <w:r>
        <w:rPr>
          <w:rFonts w:cs="Times New Roman" w:ascii="Times New Roman" w:hAnsi="Times New Roman"/>
        </w:rPr>
        <w:t>Isus je prisutan u svojoj riječi koja je upisana u Svetom pismu i koja se propovijeda u Crkvi. Ako slušamo tu riječ, onda smo povezani s Uskrslim i naše srce kuca puno radosti. Onda se osjeća nutarnje jedinstvo, neraskidivi vez između nas i uskrsloga Isusa i znamo da se ta veza jača kroz navještaj Božje riječi. Ova riječ djeluje kao jaka električna struja koja pokreće naše srce.</w:t>
      </w:r>
    </w:p>
    <w:p>
      <w:pPr>
        <w:pStyle w:val="StandardWeb"/>
        <w:spacing w:before="0" w:after="0"/>
        <w:rPr>
          <w:rFonts w:ascii="Times New Roman" w:hAnsi="Times New Roman" w:cs="Times New Roman"/>
        </w:rPr>
      </w:pPr>
      <w:r>
        <w:rPr>
          <w:rFonts w:cs="Times New Roman" w:ascii="Times New Roman" w:hAnsi="Times New Roman"/>
        </w:rPr>
        <w:t>Isus je prisutan u srcu svakog čovjeka koji se nada i vjeruje, on živi u srcu čovječanstva koje mu pripada i on je u srcu svoje Crkve. Isus je svuda gdje ga se svečano slavi i gdje ga se voli. On je u malenima, bolesnima, zatvorenima, onima koji su ograničeni, među osamljenima, siromašnima, strancima. On je u napuštenima, onima koji su ostavljeni na cjedilu. On je među najsiromašnijim narodima svijeta. On je prisutan u obiteljima koje trpe, koji su potisnuti u kut, koji nisu u stanju zaraditi za uzdržavanje. On se nalazi ondje gdje je patnja i gdje se pokušava patnju svladati uz pomoć Duha Svetoga. To je značenje usklika „Vidjeli smo Gospodin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Emphasis"/>
          <w:rFonts w:cs="Times New Roman" w:ascii="Times New Roman" w:hAnsi="Times New Roman"/>
        </w:rPr>
        <w:t>Carlo Maria Martini: Moj duhovni riječnik</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rFonts w:ascii="Times New Roman" w:hAnsi="Times New Roman" w:cs="Times New Roman"/>
        </w:rPr>
      </w:pPr>
      <w:r>
        <w:rPr>
          <w:rStyle w:val="StrongEmphasis"/>
          <w:rFonts w:cs="Times New Roman" w:ascii="Times New Roman" w:hAnsi="Times New Roman"/>
        </w:rPr>
        <w:t>Uskrsnuće</w:t>
      </w:r>
    </w:p>
    <w:p>
      <w:pPr>
        <w:pStyle w:val="StandardWeb"/>
        <w:spacing w:before="0" w:after="0"/>
        <w:rPr>
          <w:rFonts w:ascii="Times New Roman" w:hAnsi="Times New Roman" w:cs="Times New Roman"/>
        </w:rPr>
      </w:pPr>
      <w:r>
        <w:rPr>
          <w:rFonts w:cs="Times New Roman" w:ascii="Times New Roman" w:hAnsi="Times New Roman"/>
        </w:rPr>
        <w:t>Jedna od najljepših uskrsnih pripovjesti u Novom zavjetu (Lk 24, 13-35). Dva Isusova učenika su na putu u Emaus, ostavljaju Jeruzalem. Zašto ostavljaju Jeruzalem, Sveti grad, grad kojega je Bog izabrao, grad proroka, grad u kojem je Isus dovršio svoj život? Zašto napuštaju grad koji je povezan s nadom u novi, nebeski Jeruzalem, a s time i nada za budućnost, nada za mir i pravednost. Tamo spadaju.</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od svega toga njima nije ostalo ništa. Ništa osim van iz Jeruzalema gdje je njihov učitelj bio stravično mučen i sramotno umro. Tri godine su proveli s tim neusporedivim čovjekom. Sada žale za Raspetim. I sada su ogorčeni da dobri Bog i dragi Otac ne čini ništa. Njihova nada za Božjim kraljevstvom punim pravde i mira, ta željno očekivana sreća njihova života je, s Isusom, mrtva. Ostaje samo gorak okus.</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oš jednom: zašto dva Isusova učenika idu baš u Emaus. Emaus je, u Isusovo vrijeme, bilo veoma važno prenoćište između obalne visoravni i Judejskog gorja. Zato ne čudi da je u Emausu bila velika vojarna rimske vojske. Ogromno rimsko kraljevstvo zagospodarilo je malom Judejom.</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mo, dakle, oni idu, sigurni da se predaju u ruke rimskih osvajača. Ova gesta je znakovita. Ići u Emaus znači: rezignirati, predati se, kapitulirati. Posljednju riječ i onako ima smrt. Dakle u Emaus, gdje je svaka nada pokopan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r ne treba takve ljude upozoriti, odvratiti od njihovog krivog puta? Isus je mogao, kako je bio jak na riječi upozoriti: Ne činite to! Ne idite dalje, srljate u propast! Ne, nego im se Isus pridružuje i ide s njima! On ih drži ondje gdje su! On ih drži tako što ide s njima, što ih prati i razgovara s njima. Pri tome uočavamo:</w:t>
      </w:r>
    </w:p>
    <w:p>
      <w:pPr>
        <w:pStyle w:val="StandardWeb"/>
        <w:spacing w:before="0" w:after="0"/>
        <w:rPr>
          <w:rFonts w:ascii="Times New Roman" w:hAnsi="Times New Roman" w:cs="Times New Roman"/>
        </w:rPr>
      </w:pPr>
      <w:r>
        <w:rPr>
          <w:rFonts w:cs="Times New Roman" w:ascii="Times New Roman" w:hAnsi="Times New Roman"/>
        </w:rPr>
        <w:t>o             inkognito, neopaženo se priključuje dvojici putnika – dakle ne nasilu.</w:t>
      </w:r>
    </w:p>
    <w:p>
      <w:pPr>
        <w:pStyle w:val="StandardWeb"/>
        <w:spacing w:before="0" w:after="0"/>
        <w:rPr>
          <w:rFonts w:ascii="Times New Roman" w:hAnsi="Times New Roman" w:cs="Times New Roman"/>
        </w:rPr>
      </w:pPr>
      <w:r>
        <w:rPr>
          <w:rFonts w:cs="Times New Roman" w:ascii="Times New Roman" w:hAnsi="Times New Roman"/>
        </w:rPr>
        <w:t>o             Pušta da učenici govore. Pušta da dugo govore o očekivanjima, nadanjima, čak o frustriranosti, razočaranju, beznadnosti. On ih sluša dugo i strpljivo.</w:t>
      </w:r>
    </w:p>
    <w:p>
      <w:pPr>
        <w:pStyle w:val="StandardWeb"/>
        <w:spacing w:before="0" w:after="0"/>
        <w:rPr>
          <w:rFonts w:ascii="Times New Roman" w:hAnsi="Times New Roman" w:cs="Times New Roman"/>
        </w:rPr>
      </w:pPr>
      <w:r>
        <w:rPr>
          <w:rFonts w:cs="Times New Roman" w:ascii="Times New Roman" w:hAnsi="Times New Roman"/>
        </w:rPr>
        <w:t>o             Isus ih ne opterećuje. On ih upućuje na njihovu židovsku vjeru, na ono «što su rekli proroci o njemu» To ih je potaklo na slušanje, nešto naslućuju, konačno mole: «Ostani s nama»</w:t>
      </w:r>
    </w:p>
    <w:p>
      <w:pPr>
        <w:pStyle w:val="StandardWeb"/>
        <w:spacing w:before="0" w:after="0"/>
        <w:rPr>
          <w:rFonts w:ascii="Times New Roman" w:hAnsi="Times New Roman" w:cs="Times New Roman"/>
        </w:rPr>
      </w:pPr>
      <w:r>
        <w:rPr>
          <w:rFonts w:cs="Times New Roman" w:ascii="Times New Roman" w:hAnsi="Times New Roman"/>
        </w:rPr>
        <w:t>o             Isus ostaje kod svega diskretan. On im izmiče. A to kod dvojice učenika pokreće nešto nutarnje: «Zar nije u nama gorjelo srce, dok nam je tumačio pisma.»</w:t>
      </w:r>
    </w:p>
    <w:p>
      <w:pPr>
        <w:pStyle w:val="StandardWeb"/>
        <w:spacing w:before="0" w:after="0"/>
        <w:rPr>
          <w:rFonts w:ascii="Times New Roman" w:hAnsi="Times New Roman" w:cs="Times New Roman"/>
        </w:rPr>
      </w:pPr>
      <w:r>
        <w:rPr>
          <w:rFonts w:cs="Times New Roman" w:ascii="Times New Roman" w:hAnsi="Times New Roman"/>
        </w:rPr>
        <w:t>Ipak ga dvojica učenika ne prepoznaju u onome što je govorio i kako «im je tumačio Pisma.» Prepoznali su</w:t>
      </w:r>
    </w:p>
    <w:p>
      <w:pPr>
        <w:pStyle w:val="StandardWeb"/>
        <w:spacing w:before="0" w:after="0"/>
        <w:rPr>
          <w:rFonts w:ascii="Times New Roman" w:hAnsi="Times New Roman" w:cs="Times New Roman"/>
        </w:rPr>
      </w:pPr>
      <w:r>
        <w:rPr>
          <w:rFonts w:cs="Times New Roman" w:ascii="Times New Roman" w:hAnsi="Times New Roman"/>
        </w:rPr>
        <w:t>njihovog živog, od mrtvih uskrslog, Gospodina prije svega po onome što je učinio na zajedničkom putu: njegovao je zajedništvo u znaku kruha i podario im je sigurnost zajedničkim blagovanjem. Tako ih je potaknuo da ne ostanu u svom Emausu koji donosi smrt, nego da ustanu i krenu u Jeruzalem, u grad života i uskrsnuća, u grad nad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vo je i danas primjer za ponašanje učenika. Na to bi se trebala i danas Crkva orijentirati. Na žalost, premalo se od toga događa. Naprotiv umjesto, da ide s ljudima i da bude s njima u velikom dijelu, ona samo gleda u leđa i ostaje u svojoj utvrđenoj kuli. Odatle propovijeda, opominje, daje moralne pouke i odredbe. Kod nekih crkvenih ljudi se vidi da su razočarani što svijet ne odgovara njihovim zamislima. Zaboravili su riječi Pisma «da je Bog tako ljubio svijet da je u Isusu sam postao čovjekom.(Iv 3, 16)</w:t>
      </w:r>
    </w:p>
    <w:p>
      <w:pPr>
        <w:pStyle w:val="Standard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da ostanemo kod našeg izvještaja. Iz Emausa u Jeruzalem. To ne uspijeva time što se opominje, tjera, prijeti. To će uspjeti ako Crkva, u Isusovom smislu, ako se kršćani solidariziraju sa suvremenicima, sa bijednima, poniženima, mladima, sa još uvijek obespravljenim ženama, sa onima koji zdvajaju, sumnjaju, misle da više ne mogu vjerovati. S ljudima biti u nevoljama i žalostima, strahovima i nadama koje su svakome različite. Tako nastaje solidarnost, nova snaga. Pridružiti se ljudima, s njima ići, s njima trpjeti, sudjelovati u radosti i tako biti su-čovjek, su-kršćanin.</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 je učinio Isus kroz zajednički put i zajedništvo. Oba učenika utopljena u sumnje uvjerio je da je dobro da se okrenu od svog krivog puta u smrt u Emaus da se okrenu k Jeruzalemu gradu nade i uskrsnuća. Dobro je, isplati se reći da životu, ljubiti život i početi novi život.</w:t>
      </w:r>
    </w:p>
    <w:p>
      <w:pPr>
        <w:pStyle w:val="Normal"/>
        <w:rPr>
          <w:sz w:val="24"/>
          <w:szCs w:val="24"/>
        </w:rPr>
      </w:pPr>
      <w:r>
        <w:rPr>
          <w:rStyle w:val="StrongEmphasis"/>
          <w:sz w:val="24"/>
          <w:szCs w:val="24"/>
        </w:rPr>
        <w:t>Suprotstavljanje besciljnoj sadašnjici</w:t>
      </w:r>
    </w:p>
    <w:p>
      <w:pPr>
        <w:pStyle w:val="Normal"/>
        <w:rPr>
          <w:sz w:val="24"/>
          <w:szCs w:val="24"/>
        </w:rPr>
      </w:pPr>
      <w:r>
        <w:rPr>
          <w:sz w:val="24"/>
          <w:szCs w:val="24"/>
        </w:rPr>
        <w:t>Duše Sveti,</w:t>
      </w:r>
    </w:p>
    <w:p>
      <w:pPr>
        <w:pStyle w:val="Normal"/>
        <w:rPr>
          <w:sz w:val="24"/>
          <w:szCs w:val="24"/>
        </w:rPr>
      </w:pPr>
      <w:r>
        <w:rPr>
          <w:sz w:val="24"/>
          <w:szCs w:val="24"/>
        </w:rPr>
        <w:t>pomozi mi da budem jak,</w:t>
      </w:r>
    </w:p>
    <w:p>
      <w:pPr>
        <w:pStyle w:val="Normal"/>
        <w:rPr>
          <w:sz w:val="24"/>
          <w:szCs w:val="24"/>
        </w:rPr>
      </w:pPr>
      <w:r>
        <w:rPr>
          <w:sz w:val="24"/>
          <w:szCs w:val="24"/>
        </w:rPr>
        <w:t>daj mi snage da se suprotstavim,</w:t>
      </w:r>
    </w:p>
    <w:p>
      <w:pPr>
        <w:pStyle w:val="Normal"/>
        <w:rPr>
          <w:sz w:val="24"/>
          <w:szCs w:val="24"/>
        </w:rPr>
      </w:pPr>
      <w:r>
        <w:rPr>
          <w:sz w:val="24"/>
          <w:szCs w:val="24"/>
        </w:rPr>
        <w:t>učini me opet radosnim.</w:t>
      </w:r>
    </w:p>
    <w:p>
      <w:pPr>
        <w:pStyle w:val="Normal"/>
        <w:rPr/>
      </w:pPr>
      <w:r>
        <w:rPr>
          <w:sz w:val="24"/>
          <w:szCs w:val="24"/>
        </w:rPr>
        <w:t>Kad se sve gubi u besciljnosti,</w:t>
      </w:r>
    </w:p>
    <w:p>
      <w:pPr>
        <w:pStyle w:val="Normal"/>
        <w:rPr>
          <w:sz w:val="24"/>
          <w:szCs w:val="24"/>
        </w:rPr>
      </w:pPr>
      <w:r>
        <w:rPr>
          <w:sz w:val="24"/>
          <w:szCs w:val="24"/>
        </w:rPr>
        <w:t>svagdašnjica postaje pustinjom,</w:t>
      </w:r>
    </w:p>
    <w:p>
      <w:pPr>
        <w:pStyle w:val="Normal"/>
        <w:rPr>
          <w:sz w:val="24"/>
          <w:szCs w:val="24"/>
        </w:rPr>
      </w:pPr>
      <w:r>
        <w:rPr>
          <w:sz w:val="24"/>
          <w:szCs w:val="24"/>
        </w:rPr>
        <w:t>rutina sve više uzima maha,</w:t>
      </w:r>
    </w:p>
    <w:p>
      <w:pPr>
        <w:pStyle w:val="Normal"/>
        <w:rPr>
          <w:sz w:val="24"/>
          <w:szCs w:val="24"/>
        </w:rPr>
      </w:pPr>
      <w:r>
        <w:rPr>
          <w:sz w:val="24"/>
          <w:szCs w:val="24"/>
        </w:rPr>
        <w:t>nema nikakve nove poruke.</w:t>
      </w:r>
    </w:p>
    <w:p>
      <w:pPr>
        <w:pStyle w:val="Normal"/>
        <w:rPr>
          <w:sz w:val="24"/>
          <w:szCs w:val="24"/>
        </w:rPr>
      </w:pPr>
      <w:r>
        <w:rPr>
          <w:sz w:val="24"/>
          <w:szCs w:val="24"/>
        </w:rPr>
        <w:t>Kad uspoređivanje s drugim,</w:t>
      </w:r>
    </w:p>
    <w:p>
      <w:pPr>
        <w:pStyle w:val="Normal"/>
        <w:rPr>
          <w:sz w:val="24"/>
          <w:szCs w:val="24"/>
        </w:rPr>
      </w:pPr>
      <w:r>
        <w:rPr>
          <w:sz w:val="24"/>
          <w:szCs w:val="24"/>
        </w:rPr>
        <w:t>izgleda kao lutrija</w:t>
      </w:r>
    </w:p>
    <w:p>
      <w:pPr>
        <w:pStyle w:val="Normal"/>
        <w:rPr>
          <w:sz w:val="24"/>
          <w:szCs w:val="24"/>
        </w:rPr>
      </w:pPr>
      <w:r>
        <w:rPr>
          <w:sz w:val="24"/>
          <w:szCs w:val="24"/>
        </w:rPr>
        <w:t>na kojoj uvijek gubim</w:t>
      </w:r>
    </w:p>
    <w:p>
      <w:pPr>
        <w:pStyle w:val="Normal"/>
        <w:rPr>
          <w:sz w:val="24"/>
          <w:szCs w:val="24"/>
        </w:rPr>
      </w:pPr>
      <w:r>
        <w:rPr>
          <w:sz w:val="24"/>
          <w:szCs w:val="24"/>
        </w:rPr>
        <w:t>i nemam uspjeha,</w:t>
      </w:r>
    </w:p>
    <w:p>
      <w:pPr>
        <w:pStyle w:val="Normal"/>
        <w:rPr>
          <w:sz w:val="24"/>
          <w:szCs w:val="24"/>
        </w:rPr>
      </w:pPr>
      <w:r>
        <w:rPr>
          <w:sz w:val="24"/>
          <w:szCs w:val="24"/>
        </w:rPr>
        <w:t>kad sve postaje jednolično</w:t>
      </w:r>
    </w:p>
    <w:p>
      <w:pPr>
        <w:pStyle w:val="Normal"/>
        <w:rPr>
          <w:sz w:val="24"/>
          <w:szCs w:val="24"/>
        </w:rPr>
      </w:pPr>
      <w:r>
        <w:rPr>
          <w:sz w:val="24"/>
          <w:szCs w:val="24"/>
        </w:rPr>
        <w:t>bez značenja</w:t>
      </w:r>
    </w:p>
    <w:p>
      <w:pPr>
        <w:pStyle w:val="Normal"/>
        <w:rPr>
          <w:sz w:val="24"/>
          <w:szCs w:val="24"/>
        </w:rPr>
      </w:pPr>
      <w:r>
        <w:rPr>
          <w:sz w:val="24"/>
          <w:szCs w:val="24"/>
        </w:rPr>
        <w:t>prazno</w:t>
      </w:r>
    </w:p>
    <w:p>
      <w:pPr>
        <w:pStyle w:val="Normal"/>
        <w:rPr>
          <w:sz w:val="24"/>
          <w:szCs w:val="24"/>
        </w:rPr>
      </w:pPr>
      <w:r>
        <w:rPr>
          <w:sz w:val="24"/>
          <w:szCs w:val="24"/>
        </w:rPr>
        <w:t>staro.</w:t>
      </w:r>
    </w:p>
    <w:p>
      <w:pPr>
        <w:pStyle w:val="Normal"/>
        <w:rPr/>
      </w:pPr>
      <w:r>
        <w:rPr>
          <w:sz w:val="24"/>
          <w:szCs w:val="24"/>
        </w:rPr>
        <w:t>Kad nema ništa posebnog na vidiku,</w:t>
      </w:r>
    </w:p>
    <w:p>
      <w:pPr>
        <w:pStyle w:val="Normal"/>
        <w:rPr>
          <w:sz w:val="24"/>
          <w:szCs w:val="24"/>
        </w:rPr>
      </w:pPr>
      <w:r>
        <w:rPr>
          <w:sz w:val="24"/>
          <w:szCs w:val="24"/>
        </w:rPr>
        <w:t>ništa naročito,</w:t>
      </w:r>
    </w:p>
    <w:p>
      <w:pPr>
        <w:pStyle w:val="Normal"/>
        <w:rPr>
          <w:sz w:val="24"/>
          <w:szCs w:val="24"/>
        </w:rPr>
      </w:pPr>
      <w:r>
        <w:rPr>
          <w:sz w:val="24"/>
          <w:szCs w:val="24"/>
        </w:rPr>
        <w:t>nikakve zvijezde na nebu,</w:t>
      </w:r>
    </w:p>
    <w:p>
      <w:pPr>
        <w:pStyle w:val="Normal"/>
        <w:rPr>
          <w:sz w:val="24"/>
          <w:szCs w:val="24"/>
        </w:rPr>
      </w:pPr>
      <w:r>
        <w:rPr>
          <w:sz w:val="24"/>
          <w:szCs w:val="24"/>
        </w:rPr>
        <w:t>nikakav pogled na nove obale,</w:t>
      </w:r>
    </w:p>
    <w:p>
      <w:pPr>
        <w:pStyle w:val="Normal"/>
        <w:rPr>
          <w:sz w:val="24"/>
          <w:szCs w:val="24"/>
        </w:rPr>
      </w:pPr>
      <w:r>
        <w:rPr>
          <w:sz w:val="24"/>
          <w:szCs w:val="24"/>
        </w:rPr>
        <w:t>pokaži mi što još mogu dati</w:t>
      </w:r>
    </w:p>
    <w:p>
      <w:pPr>
        <w:pStyle w:val="Normal"/>
        <w:rPr>
          <w:sz w:val="24"/>
          <w:szCs w:val="24"/>
        </w:rPr>
      </w:pPr>
      <w:r>
        <w:rPr>
          <w:sz w:val="24"/>
          <w:szCs w:val="24"/>
        </w:rPr>
        <w:t>ili još primiti,</w:t>
      </w:r>
    </w:p>
    <w:p>
      <w:pPr>
        <w:pStyle w:val="Normal"/>
        <w:rPr>
          <w:sz w:val="24"/>
          <w:szCs w:val="24"/>
        </w:rPr>
      </w:pPr>
      <w:r>
        <w:rPr>
          <w:sz w:val="24"/>
          <w:szCs w:val="24"/>
        </w:rPr>
        <w:t>baci svoje zrake na moju prošlost</w:t>
      </w:r>
    </w:p>
    <w:p>
      <w:pPr>
        <w:pStyle w:val="Normal"/>
        <w:rPr>
          <w:sz w:val="24"/>
          <w:szCs w:val="24"/>
        </w:rPr>
      </w:pPr>
      <w:r>
        <w:rPr>
          <w:sz w:val="24"/>
          <w:szCs w:val="24"/>
        </w:rPr>
        <w:t>i budućnost.</w:t>
      </w:r>
    </w:p>
    <w:p>
      <w:pPr>
        <w:pStyle w:val="Normal"/>
        <w:rPr>
          <w:sz w:val="24"/>
          <w:szCs w:val="24"/>
        </w:rPr>
      </w:pPr>
      <w:r>
        <w:rPr>
          <w:sz w:val="24"/>
          <w:szCs w:val="24"/>
        </w:rPr>
        <w:t>Duše Sveti, pomozi mi</w:t>
      </w:r>
    </w:p>
    <w:p>
      <w:pPr>
        <w:pStyle w:val="Normal"/>
        <w:rPr>
          <w:sz w:val="24"/>
          <w:szCs w:val="24"/>
        </w:rPr>
      </w:pPr>
      <w:r>
        <w:rPr>
          <w:sz w:val="24"/>
          <w:szCs w:val="24"/>
        </w:rPr>
        <w:t>da budem zahvalan,</w:t>
      </w:r>
    </w:p>
    <w:p>
      <w:pPr>
        <w:pStyle w:val="Normal"/>
        <w:rPr>
          <w:sz w:val="24"/>
          <w:szCs w:val="24"/>
        </w:rPr>
      </w:pPr>
      <w:r>
        <w:rPr>
          <w:sz w:val="24"/>
          <w:szCs w:val="24"/>
        </w:rPr>
        <w:t>daj mi nešto dobra</w:t>
      </w:r>
    </w:p>
    <w:p>
      <w:pPr>
        <w:pStyle w:val="Normal"/>
        <w:rPr>
          <w:sz w:val="24"/>
          <w:szCs w:val="24"/>
        </w:rPr>
      </w:pPr>
      <w:r>
        <w:rPr>
          <w:sz w:val="24"/>
          <w:szCs w:val="24"/>
        </w:rPr>
        <w:t>i daj da vidim darove moga života.</w:t>
      </w:r>
    </w:p>
    <w:p>
      <w:pPr>
        <w:pStyle w:val="Normal"/>
        <w:rPr>
          <w:sz w:val="24"/>
          <w:szCs w:val="24"/>
        </w:rPr>
      </w:pPr>
      <w:r>
        <w:rPr>
          <w:sz w:val="24"/>
          <w:szCs w:val="24"/>
        </w:rPr>
        <w:t xml:space="preserve">                                                                              </w:t>
      </w:r>
      <w:r>
        <w:rPr>
          <w:rStyle w:val="Emphasis"/>
          <w:sz w:val="24"/>
          <w:szCs w:val="24"/>
        </w:rPr>
        <w:t>Iris Mandl Schmidt: Stvori mojim mislima novi put</w:t>
      </w:r>
    </w:p>
    <w:p>
      <w:pPr>
        <w:pStyle w:val="Normal"/>
        <w:rPr>
          <w:sz w:val="24"/>
          <w:szCs w:val="24"/>
        </w:rPr>
      </w:pPr>
      <w:r>
        <w:rPr>
          <w:rStyle w:val="StrongEmphasis"/>
          <w:sz w:val="24"/>
          <w:szCs w:val="24"/>
        </w:rPr>
        <w:t>Iz Jeruzalema u Emaus</w:t>
      </w:r>
    </w:p>
    <w:p>
      <w:pPr>
        <w:pStyle w:val="Normal"/>
        <w:rPr>
          <w:sz w:val="24"/>
          <w:szCs w:val="24"/>
        </w:rPr>
      </w:pPr>
      <w:r>
        <w:rPr>
          <w:sz w:val="24"/>
          <w:szCs w:val="24"/>
        </w:rPr>
        <w:t>Tko je Onaj koji te vidio,</w:t>
      </w:r>
    </w:p>
    <w:p>
      <w:pPr>
        <w:pStyle w:val="Normal"/>
        <w:rPr>
          <w:sz w:val="24"/>
          <w:szCs w:val="24"/>
        </w:rPr>
      </w:pPr>
      <w:r>
        <w:rPr>
          <w:sz w:val="24"/>
          <w:szCs w:val="24"/>
        </w:rPr>
        <w:t>tko ti je govorio,</w:t>
      </w:r>
    </w:p>
    <w:p>
      <w:pPr>
        <w:pStyle w:val="Normal"/>
        <w:rPr>
          <w:sz w:val="24"/>
          <w:szCs w:val="24"/>
        </w:rPr>
      </w:pPr>
      <w:r>
        <w:rPr>
          <w:sz w:val="24"/>
          <w:szCs w:val="24"/>
        </w:rPr>
        <w:t>tko se nije predstavio,</w:t>
      </w:r>
    </w:p>
    <w:p>
      <w:pPr>
        <w:pStyle w:val="Normal"/>
        <w:rPr/>
      </w:pPr>
      <w:r>
        <w:rPr>
          <w:sz w:val="24"/>
          <w:szCs w:val="24"/>
        </w:rPr>
        <w:t>jel' to bio samo Prolaznik?</w:t>
      </w:r>
    </w:p>
    <w:p>
      <w:pPr>
        <w:pStyle w:val="Normal"/>
        <w:rPr>
          <w:sz w:val="24"/>
          <w:szCs w:val="24"/>
        </w:rPr>
      </w:pPr>
      <w:r>
        <w:rPr>
          <w:sz w:val="24"/>
          <w:szCs w:val="24"/>
        </w:rPr>
        <w:t>Onaj koji je s tobom išao</w:t>
      </w:r>
    </w:p>
    <w:p>
      <w:pPr>
        <w:pStyle w:val="Normal"/>
        <w:rPr>
          <w:sz w:val="24"/>
          <w:szCs w:val="24"/>
        </w:rPr>
      </w:pPr>
      <w:r>
        <w:rPr>
          <w:sz w:val="24"/>
          <w:szCs w:val="24"/>
        </w:rPr>
        <w:t>i nije se na pol puta okrenuo,</w:t>
      </w:r>
    </w:p>
    <w:p>
      <w:pPr>
        <w:pStyle w:val="Normal"/>
        <w:rPr>
          <w:sz w:val="24"/>
          <w:szCs w:val="24"/>
        </w:rPr>
      </w:pPr>
      <w:r>
        <w:rPr>
          <w:sz w:val="24"/>
          <w:szCs w:val="24"/>
        </w:rPr>
        <w:t>nego s tobom cijeli put išao,</w:t>
      </w:r>
    </w:p>
    <w:p>
      <w:pPr>
        <w:pStyle w:val="Normal"/>
        <w:rPr>
          <w:sz w:val="24"/>
          <w:szCs w:val="24"/>
        </w:rPr>
      </w:pPr>
      <w:r>
        <w:rPr>
          <w:sz w:val="24"/>
          <w:szCs w:val="24"/>
        </w:rPr>
        <w:t>je li bio samo neki supješak?</w:t>
      </w:r>
    </w:p>
    <w:p>
      <w:pPr>
        <w:pStyle w:val="Normal"/>
        <w:rPr>
          <w:sz w:val="24"/>
          <w:szCs w:val="24"/>
        </w:rPr>
      </w:pPr>
      <w:r>
        <w:rPr>
          <w:sz w:val="24"/>
          <w:szCs w:val="24"/>
        </w:rPr>
        <w:t>Onaj koji je s tobom razgovarao,</w:t>
      </w:r>
    </w:p>
    <w:p>
      <w:pPr>
        <w:pStyle w:val="Normal"/>
        <w:rPr>
          <w:sz w:val="24"/>
          <w:szCs w:val="24"/>
        </w:rPr>
      </w:pPr>
      <w:r>
        <w:rPr>
          <w:sz w:val="24"/>
          <w:szCs w:val="24"/>
        </w:rPr>
        <w:t>koji ti je pokazivao sadašnjost</w:t>
      </w:r>
    </w:p>
    <w:p>
      <w:pPr>
        <w:pStyle w:val="Normal"/>
        <w:rPr>
          <w:sz w:val="24"/>
          <w:szCs w:val="24"/>
        </w:rPr>
      </w:pPr>
      <w:r>
        <w:rPr>
          <w:sz w:val="24"/>
          <w:szCs w:val="24"/>
        </w:rPr>
        <w:t>i oduzeo ti razočaranje,</w:t>
      </w:r>
    </w:p>
    <w:p>
      <w:pPr>
        <w:pStyle w:val="Normal"/>
        <w:rPr>
          <w:sz w:val="24"/>
          <w:szCs w:val="24"/>
        </w:rPr>
      </w:pPr>
      <w:r>
        <w:rPr>
          <w:sz w:val="24"/>
          <w:szCs w:val="24"/>
        </w:rPr>
        <w:t>zar je bio samo neki zabavljač?</w:t>
      </w:r>
    </w:p>
    <w:p>
      <w:pPr>
        <w:pStyle w:val="Normal"/>
        <w:rPr>
          <w:sz w:val="24"/>
          <w:szCs w:val="24"/>
        </w:rPr>
      </w:pPr>
      <w:r>
        <w:rPr>
          <w:sz w:val="24"/>
          <w:szCs w:val="24"/>
        </w:rPr>
        <w:t>Molio si ga</w:t>
      </w:r>
    </w:p>
    <w:p>
      <w:pPr>
        <w:pStyle w:val="Normal"/>
        <w:rPr>
          <w:sz w:val="24"/>
          <w:szCs w:val="24"/>
        </w:rPr>
      </w:pPr>
      <w:r>
        <w:rPr>
          <w:sz w:val="24"/>
          <w:szCs w:val="24"/>
        </w:rPr>
        <w:t>da ide s tobom samo milju puta,</w:t>
      </w:r>
    </w:p>
    <w:p>
      <w:pPr>
        <w:pStyle w:val="Normal"/>
        <w:rPr>
          <w:sz w:val="24"/>
          <w:szCs w:val="24"/>
        </w:rPr>
      </w:pPr>
      <w:r>
        <w:rPr>
          <w:sz w:val="24"/>
          <w:szCs w:val="24"/>
        </w:rPr>
        <w:t>a on je išao mnogo više od onoga što si ga molio</w:t>
      </w:r>
    </w:p>
    <w:p>
      <w:pPr>
        <w:pStyle w:val="Normal"/>
        <w:rPr>
          <w:sz w:val="24"/>
          <w:szCs w:val="24"/>
        </w:rPr>
      </w:pPr>
      <w:r>
        <w:rPr>
          <w:sz w:val="24"/>
          <w:szCs w:val="24"/>
        </w:rPr>
        <w:t>i nosio je tvoj teret</w:t>
      </w:r>
    </w:p>
    <w:p>
      <w:pPr>
        <w:pStyle w:val="Normal"/>
        <w:rPr>
          <w:sz w:val="24"/>
          <w:szCs w:val="24"/>
        </w:rPr>
      </w:pPr>
      <w:r>
        <w:rPr>
          <w:sz w:val="24"/>
          <w:szCs w:val="24"/>
        </w:rPr>
        <w:t>i zato ga možeš nazvati</w:t>
      </w:r>
    </w:p>
    <w:p>
      <w:pPr>
        <w:pStyle w:val="Normal"/>
        <w:rPr>
          <w:sz w:val="24"/>
          <w:szCs w:val="24"/>
        </w:rPr>
      </w:pPr>
      <w:r>
        <w:rPr>
          <w:sz w:val="24"/>
          <w:szCs w:val="24"/>
        </w:rPr>
        <w:t>suputnik</w:t>
      </w:r>
    </w:p>
    <w:p>
      <w:pPr>
        <w:pStyle w:val="Normal"/>
        <w:rPr>
          <w:sz w:val="24"/>
          <w:szCs w:val="24"/>
        </w:rPr>
      </w:pPr>
      <w:r>
        <w:rPr>
          <w:sz w:val="24"/>
          <w:szCs w:val="24"/>
        </w:rPr>
        <w:t>ili</w:t>
      </w:r>
    </w:p>
    <w:p>
      <w:pPr>
        <w:pStyle w:val="Normal"/>
        <w:rPr>
          <w:sz w:val="24"/>
          <w:szCs w:val="24"/>
        </w:rPr>
      </w:pPr>
      <w:r>
        <w:rPr>
          <w:sz w:val="24"/>
          <w:szCs w:val="24"/>
        </w:rPr>
        <w:t>dragi bezimeni</w:t>
      </w:r>
    </w:p>
    <w:p>
      <w:pPr>
        <w:pStyle w:val="Normal"/>
        <w:rPr>
          <w:sz w:val="24"/>
          <w:szCs w:val="24"/>
        </w:rPr>
      </w:pPr>
      <w:r>
        <w:rPr>
          <w:sz w:val="24"/>
          <w:szCs w:val="24"/>
        </w:rPr>
        <w:t>kojega sam upoznao,</w:t>
      </w:r>
    </w:p>
    <w:p>
      <w:pPr>
        <w:pStyle w:val="Normal"/>
        <w:rPr>
          <w:sz w:val="24"/>
          <w:szCs w:val="24"/>
        </w:rPr>
      </w:pPr>
      <w:r>
        <w:rPr>
          <w:sz w:val="24"/>
          <w:szCs w:val="24"/>
        </w:rPr>
        <w:t>čije ime u meni gori.            </w:t>
      </w:r>
    </w:p>
    <w:p>
      <w:pPr>
        <w:pStyle w:val="Normal"/>
        <w:rPr>
          <w:sz w:val="24"/>
          <w:szCs w:val="24"/>
        </w:rPr>
      </w:pPr>
      <w:r>
        <w:rPr>
          <w:rStyle w:val="Emphasis"/>
          <w:sz w:val="24"/>
          <w:szCs w:val="24"/>
        </w:rPr>
        <w:t xml:space="preserve">                             </w:t>
      </w:r>
      <w:r>
        <w:rPr>
          <w:rStyle w:val="Emphasis"/>
          <w:sz w:val="24"/>
          <w:szCs w:val="24"/>
        </w:rPr>
        <w:t xml:space="preserve">Joop Roeland: Biti na mjestu                 </w:t>
      </w:r>
    </w:p>
    <w:p>
      <w:pPr>
        <w:pStyle w:val="Normal"/>
        <w:rPr>
          <w:sz w:val="24"/>
          <w:szCs w:val="24"/>
        </w:rPr>
      </w:pPr>
      <w:r>
        <w:rPr>
          <w:rStyle w:val="StrongEmphasis"/>
          <w:sz w:val="24"/>
          <w:szCs w:val="24"/>
        </w:rPr>
        <w:t>Duhovi</w:t>
      </w:r>
    </w:p>
    <w:p>
      <w:pPr>
        <w:pStyle w:val="Normal"/>
        <w:rPr>
          <w:sz w:val="24"/>
          <w:szCs w:val="24"/>
        </w:rPr>
      </w:pPr>
      <w:r>
        <w:rPr>
          <w:sz w:val="24"/>
          <w:szCs w:val="24"/>
        </w:rPr>
        <w:t>Skupljaju ostatke</w:t>
      </w:r>
    </w:p>
    <w:p>
      <w:pPr>
        <w:pStyle w:val="Normal"/>
        <w:rPr>
          <w:sz w:val="24"/>
          <w:szCs w:val="24"/>
        </w:rPr>
      </w:pPr>
      <w:r>
        <w:rPr>
          <w:sz w:val="24"/>
          <w:szCs w:val="24"/>
        </w:rPr>
        <w:t>njihovog prijateljstva.</w:t>
      </w:r>
    </w:p>
    <w:p>
      <w:pPr>
        <w:pStyle w:val="Normal"/>
        <w:rPr>
          <w:sz w:val="24"/>
          <w:szCs w:val="24"/>
        </w:rPr>
      </w:pPr>
      <w:r>
        <w:rPr>
          <w:sz w:val="24"/>
          <w:szCs w:val="24"/>
        </w:rPr>
        <w:t>Nije bilo dovoljno</w:t>
      </w:r>
    </w:p>
    <w:p>
      <w:pPr>
        <w:pStyle w:val="Normal"/>
        <w:rPr>
          <w:sz w:val="24"/>
          <w:szCs w:val="24"/>
        </w:rPr>
      </w:pPr>
      <w:r>
        <w:rPr>
          <w:sz w:val="24"/>
          <w:szCs w:val="24"/>
        </w:rPr>
        <w:t>kod križa uz njega biti.</w:t>
      </w:r>
    </w:p>
    <w:p>
      <w:pPr>
        <w:pStyle w:val="Normal"/>
        <w:rPr>
          <w:sz w:val="24"/>
          <w:szCs w:val="24"/>
        </w:rPr>
      </w:pPr>
      <w:r>
        <w:rPr>
          <w:sz w:val="24"/>
          <w:szCs w:val="24"/>
        </w:rPr>
        <w:t>Sjedili su i dalje</w:t>
      </w:r>
    </w:p>
    <w:p>
      <w:pPr>
        <w:pStyle w:val="Normal"/>
        <w:rPr>
          <w:sz w:val="24"/>
          <w:szCs w:val="24"/>
        </w:rPr>
      </w:pPr>
      <w:r>
        <w:rPr>
          <w:sz w:val="24"/>
          <w:szCs w:val="24"/>
        </w:rPr>
        <w:t>očiju punih straha</w:t>
      </w:r>
    </w:p>
    <w:p>
      <w:pPr>
        <w:pStyle w:val="Normal"/>
        <w:rPr>
          <w:sz w:val="24"/>
          <w:szCs w:val="24"/>
        </w:rPr>
      </w:pPr>
      <w:r>
        <w:rPr>
          <w:sz w:val="24"/>
          <w:szCs w:val="24"/>
        </w:rPr>
        <w:t>dok je umirao.</w:t>
      </w:r>
    </w:p>
    <w:p>
      <w:pPr>
        <w:pStyle w:val="Normal"/>
        <w:rPr>
          <w:sz w:val="24"/>
          <w:szCs w:val="24"/>
        </w:rPr>
      </w:pPr>
      <w:r>
        <w:rPr>
          <w:sz w:val="24"/>
          <w:szCs w:val="24"/>
        </w:rPr>
        <w:t>Srušeni do dna,</w:t>
      </w:r>
    </w:p>
    <w:p>
      <w:pPr>
        <w:pStyle w:val="Normal"/>
        <w:rPr>
          <w:sz w:val="24"/>
          <w:szCs w:val="24"/>
        </w:rPr>
      </w:pPr>
      <w:r>
        <w:rPr>
          <w:sz w:val="24"/>
          <w:szCs w:val="24"/>
        </w:rPr>
        <w:t>razočarani do posljednjeg kuta srca,</w:t>
      </w:r>
    </w:p>
    <w:p>
      <w:pPr>
        <w:pStyle w:val="Normal"/>
        <w:rPr>
          <w:sz w:val="24"/>
          <w:szCs w:val="24"/>
        </w:rPr>
      </w:pPr>
      <w:r>
        <w:rPr>
          <w:sz w:val="24"/>
          <w:szCs w:val="24"/>
        </w:rPr>
        <w:t>bića raspeta između zemlje i podzemlja,</w:t>
      </w:r>
    </w:p>
    <w:p>
      <w:pPr>
        <w:pStyle w:val="Normal"/>
        <w:rPr>
          <w:sz w:val="24"/>
          <w:szCs w:val="24"/>
        </w:rPr>
      </w:pPr>
      <w:r>
        <w:rPr>
          <w:sz w:val="24"/>
          <w:szCs w:val="24"/>
        </w:rPr>
        <w:t>učenici, apostoli, izabrani</w:t>
      </w:r>
    </w:p>
    <w:p>
      <w:pPr>
        <w:pStyle w:val="Normal"/>
        <w:rPr>
          <w:sz w:val="24"/>
          <w:szCs w:val="24"/>
        </w:rPr>
      </w:pPr>
      <w:r>
        <w:rPr>
          <w:sz w:val="24"/>
          <w:szCs w:val="24"/>
        </w:rPr>
        <w:t>gledajući ništa nisu vidjeli,</w:t>
      </w:r>
    </w:p>
    <w:p>
      <w:pPr>
        <w:pStyle w:val="Normal"/>
        <w:rPr>
          <w:sz w:val="24"/>
          <w:szCs w:val="24"/>
        </w:rPr>
      </w:pPr>
      <w:r>
        <w:rPr>
          <w:sz w:val="24"/>
          <w:szCs w:val="24"/>
        </w:rPr>
        <w:t>slušajući ništa nisu čuli,</w:t>
      </w:r>
    </w:p>
    <w:p>
      <w:pPr>
        <w:pStyle w:val="Normal"/>
        <w:rPr>
          <w:sz w:val="24"/>
          <w:szCs w:val="24"/>
        </w:rPr>
      </w:pPr>
      <w:r>
        <w:rPr>
          <w:sz w:val="24"/>
          <w:szCs w:val="24"/>
        </w:rPr>
        <w:t>vjernici, a ipak nisu vjerovali,</w:t>
      </w:r>
    </w:p>
    <w:p>
      <w:pPr>
        <w:pStyle w:val="Normal"/>
        <w:rPr>
          <w:sz w:val="24"/>
          <w:szCs w:val="24"/>
        </w:rPr>
      </w:pPr>
      <w:r>
        <w:rPr>
          <w:sz w:val="24"/>
          <w:szCs w:val="24"/>
        </w:rPr>
        <w:t>neuskrsli, nerasvijetljeni,</w:t>
      </w:r>
    </w:p>
    <w:p>
      <w:pPr>
        <w:pStyle w:val="Normal"/>
        <w:rPr>
          <w:sz w:val="24"/>
          <w:szCs w:val="24"/>
        </w:rPr>
      </w:pPr>
      <w:r>
        <w:rPr>
          <w:sz w:val="24"/>
          <w:szCs w:val="24"/>
        </w:rPr>
        <w:t>žrtve straha,</w:t>
      </w:r>
    </w:p>
    <w:p>
      <w:pPr>
        <w:pStyle w:val="Normal"/>
        <w:rPr>
          <w:sz w:val="24"/>
          <w:szCs w:val="24"/>
        </w:rPr>
      </w:pPr>
      <w:r>
        <w:rPr>
          <w:sz w:val="24"/>
          <w:szCs w:val="24"/>
        </w:rPr>
        <w:t>nasljednici Raspetoga</w:t>
      </w:r>
    </w:p>
    <w:p>
      <w:pPr>
        <w:pStyle w:val="Normal"/>
        <w:rPr>
          <w:sz w:val="24"/>
          <w:szCs w:val="24"/>
        </w:rPr>
      </w:pPr>
      <w:r>
        <w:rPr>
          <w:sz w:val="24"/>
          <w:szCs w:val="24"/>
        </w:rPr>
        <w:t>sve dok nije došao Duh</w:t>
      </w:r>
    </w:p>
    <w:p>
      <w:pPr>
        <w:pStyle w:val="Normal"/>
        <w:rPr/>
      </w:pPr>
      <w:r>
        <w:rPr>
          <w:sz w:val="24"/>
          <w:szCs w:val="24"/>
        </w:rPr>
        <w:t>i uništio njihove slike o Isusu</w:t>
      </w:r>
    </w:p>
    <w:p>
      <w:pPr>
        <w:pStyle w:val="Normal"/>
        <w:rPr>
          <w:sz w:val="24"/>
          <w:szCs w:val="24"/>
        </w:rPr>
      </w:pPr>
      <w:r>
        <w:rPr>
          <w:sz w:val="24"/>
          <w:szCs w:val="24"/>
        </w:rPr>
        <w:t>i raspršio</w:t>
      </w:r>
    </w:p>
    <w:p>
      <w:pPr>
        <w:pStyle w:val="Normal"/>
        <w:rPr>
          <w:sz w:val="24"/>
          <w:szCs w:val="24"/>
        </w:rPr>
      </w:pPr>
      <w:r>
        <w:rPr>
          <w:sz w:val="24"/>
          <w:szCs w:val="24"/>
        </w:rPr>
        <w:t>njihove snove o vlasti.</w:t>
      </w:r>
    </w:p>
    <w:p>
      <w:pPr>
        <w:pStyle w:val="Normal"/>
        <w:rPr>
          <w:sz w:val="24"/>
          <w:szCs w:val="24"/>
        </w:rPr>
      </w:pPr>
      <w:r>
        <w:rPr>
          <w:sz w:val="24"/>
          <w:szCs w:val="24"/>
        </w:rPr>
        <w:t>Tad se podignu bolno stidljivi Petar</w:t>
      </w:r>
    </w:p>
    <w:p>
      <w:pPr>
        <w:pStyle w:val="Normal"/>
        <w:rPr>
          <w:sz w:val="24"/>
          <w:szCs w:val="24"/>
        </w:rPr>
      </w:pPr>
      <w:r>
        <w:rPr>
          <w:sz w:val="24"/>
          <w:szCs w:val="24"/>
        </w:rPr>
        <w:t>i počne, opasno po život, govoriti,</w:t>
      </w:r>
    </w:p>
    <w:p>
      <w:pPr>
        <w:pStyle w:val="Normal"/>
        <w:rPr>
          <w:sz w:val="24"/>
          <w:szCs w:val="24"/>
        </w:rPr>
      </w:pPr>
      <w:r>
        <w:rPr>
          <w:sz w:val="24"/>
          <w:szCs w:val="24"/>
        </w:rPr>
        <w:t>poput Izaije i Jeremije prije njega;</w:t>
      </w:r>
    </w:p>
    <w:p>
      <w:pPr>
        <w:pStyle w:val="Normal"/>
        <w:rPr>
          <w:sz w:val="24"/>
          <w:szCs w:val="24"/>
        </w:rPr>
      </w:pPr>
      <w:r>
        <w:rPr>
          <w:sz w:val="24"/>
          <w:szCs w:val="24"/>
        </w:rPr>
        <w:t>ni jedan križ ga nije mogao zaustaviti</w:t>
      </w:r>
    </w:p>
    <w:p>
      <w:pPr>
        <w:pStyle w:val="Normal"/>
        <w:rPr>
          <w:sz w:val="24"/>
          <w:szCs w:val="24"/>
        </w:rPr>
      </w:pPr>
      <w:r>
        <w:rPr>
          <w:sz w:val="24"/>
          <w:szCs w:val="24"/>
        </w:rPr>
        <w:t>da svim ljudima kaže</w:t>
      </w:r>
    </w:p>
    <w:p>
      <w:pPr>
        <w:pStyle w:val="Normal"/>
        <w:rPr>
          <w:sz w:val="24"/>
          <w:szCs w:val="24"/>
        </w:rPr>
      </w:pPr>
      <w:r>
        <w:rPr>
          <w:sz w:val="24"/>
          <w:szCs w:val="24"/>
        </w:rPr>
        <w:t>«Raspeti živi»</w:t>
      </w:r>
    </w:p>
    <w:p>
      <w:pPr>
        <w:pStyle w:val="Normal"/>
        <w:rPr>
          <w:sz w:val="24"/>
          <w:szCs w:val="24"/>
        </w:rPr>
      </w:pPr>
      <w:r>
        <w:rPr>
          <w:rStyle w:val="StrongEmphasis"/>
          <w:sz w:val="24"/>
          <w:szCs w:val="24"/>
        </w:rPr>
        <w:t>Na putu</w:t>
      </w:r>
    </w:p>
    <w:p>
      <w:pPr>
        <w:pStyle w:val="Normal"/>
        <w:rPr>
          <w:sz w:val="24"/>
          <w:szCs w:val="24"/>
        </w:rPr>
      </w:pPr>
      <w:r>
        <w:rPr>
          <w:sz w:val="24"/>
          <w:szCs w:val="24"/>
        </w:rPr>
        <w:t>Bila su dvojica. Međusobno razgovarali.</w:t>
      </w:r>
    </w:p>
    <w:p>
      <w:pPr>
        <w:pStyle w:val="Normal"/>
        <w:rPr>
          <w:sz w:val="24"/>
          <w:szCs w:val="24"/>
        </w:rPr>
      </w:pPr>
      <w:r>
        <w:rPr>
          <w:sz w:val="24"/>
          <w:szCs w:val="24"/>
        </w:rPr>
        <w:t>Razmjenjivali riječi svoje žalosti,</w:t>
      </w:r>
    </w:p>
    <w:p>
      <w:pPr>
        <w:pStyle w:val="Normal"/>
        <w:rPr>
          <w:sz w:val="24"/>
          <w:szCs w:val="24"/>
        </w:rPr>
      </w:pPr>
      <w:r>
        <w:rPr>
          <w:sz w:val="24"/>
          <w:szCs w:val="24"/>
        </w:rPr>
        <w:t>rečenice svoje brige,</w:t>
      </w:r>
    </w:p>
    <w:p>
      <w:pPr>
        <w:pStyle w:val="Normal"/>
        <w:rPr>
          <w:sz w:val="24"/>
          <w:szCs w:val="24"/>
        </w:rPr>
      </w:pPr>
      <w:r>
        <w:rPr>
          <w:sz w:val="24"/>
          <w:szCs w:val="24"/>
        </w:rPr>
        <w:t>šok ove smrti na križu.</w:t>
      </w:r>
    </w:p>
    <w:p>
      <w:pPr>
        <w:pStyle w:val="Normal"/>
        <w:rPr>
          <w:sz w:val="24"/>
          <w:szCs w:val="24"/>
        </w:rPr>
      </w:pPr>
      <w:r>
        <w:rPr>
          <w:sz w:val="24"/>
          <w:szCs w:val="24"/>
        </w:rPr>
        <w:t>A sad su trojica.</w:t>
      </w:r>
    </w:p>
    <w:p>
      <w:pPr>
        <w:pStyle w:val="Normal"/>
        <w:rPr>
          <w:sz w:val="24"/>
          <w:szCs w:val="24"/>
        </w:rPr>
      </w:pPr>
      <w:r>
        <w:rPr>
          <w:sz w:val="24"/>
          <w:szCs w:val="24"/>
        </w:rPr>
        <w:t>I Isus je među njima,</w:t>
      </w:r>
    </w:p>
    <w:p>
      <w:pPr>
        <w:pStyle w:val="Normal"/>
        <w:rPr>
          <w:sz w:val="24"/>
          <w:szCs w:val="24"/>
        </w:rPr>
      </w:pPr>
      <w:r>
        <w:rPr>
          <w:sz w:val="24"/>
          <w:szCs w:val="24"/>
        </w:rPr>
        <w:t>a oni ga ne prepoznaše.</w:t>
      </w:r>
    </w:p>
    <w:p>
      <w:pPr>
        <w:pStyle w:val="Normal"/>
        <w:rPr>
          <w:sz w:val="24"/>
          <w:szCs w:val="24"/>
        </w:rPr>
      </w:pPr>
      <w:r>
        <w:rPr>
          <w:sz w:val="24"/>
          <w:szCs w:val="24"/>
        </w:rPr>
        <w:t>Zar nije tako, kad počnemo</w:t>
      </w:r>
    </w:p>
    <w:p>
      <w:pPr>
        <w:pStyle w:val="Normal"/>
        <w:rPr>
          <w:sz w:val="24"/>
          <w:szCs w:val="24"/>
        </w:rPr>
      </w:pPr>
      <w:r>
        <w:rPr>
          <w:sz w:val="24"/>
          <w:szCs w:val="24"/>
        </w:rPr>
        <w:t>jedan s drugim govoriti,</w:t>
      </w:r>
    </w:p>
    <w:p>
      <w:pPr>
        <w:pStyle w:val="Normal"/>
        <w:rPr>
          <w:sz w:val="24"/>
          <w:szCs w:val="24"/>
        </w:rPr>
      </w:pPr>
      <w:r>
        <w:rPr>
          <w:sz w:val="24"/>
          <w:szCs w:val="24"/>
        </w:rPr>
        <w:t>kad pokušamo sebe darivati,</w:t>
      </w:r>
    </w:p>
    <w:p>
      <w:pPr>
        <w:pStyle w:val="Normal"/>
        <w:rPr/>
      </w:pPr>
      <w:r>
        <w:rPr>
          <w:sz w:val="24"/>
          <w:szCs w:val="24"/>
        </w:rPr>
        <w:t>ako pokušamo sebe podijeliti,</w:t>
      </w:r>
    </w:p>
    <w:p>
      <w:pPr>
        <w:pStyle w:val="Normal"/>
        <w:rPr>
          <w:sz w:val="24"/>
          <w:szCs w:val="24"/>
        </w:rPr>
      </w:pPr>
      <w:r>
        <w:rPr>
          <w:sz w:val="24"/>
          <w:szCs w:val="24"/>
        </w:rPr>
        <w:t>sebe podijeliti i shvatiti</w:t>
      </w:r>
    </w:p>
    <w:p>
      <w:pPr>
        <w:pStyle w:val="Normal"/>
        <w:rPr>
          <w:sz w:val="24"/>
          <w:szCs w:val="24"/>
        </w:rPr>
      </w:pPr>
      <w:r>
        <w:rPr>
          <w:sz w:val="24"/>
          <w:szCs w:val="24"/>
        </w:rPr>
        <w:t>da si i ti u našoj sredini.</w:t>
      </w:r>
    </w:p>
    <w:p>
      <w:pPr>
        <w:pStyle w:val="Normal"/>
        <w:rPr>
          <w:sz w:val="24"/>
          <w:szCs w:val="24"/>
        </w:rPr>
      </w:pPr>
      <w:r>
        <w:rPr>
          <w:sz w:val="24"/>
          <w:szCs w:val="24"/>
        </w:rPr>
        <w:t>Jesi li ti onaj koji uvijek ulazi u naše razgovore</w:t>
      </w:r>
    </w:p>
    <w:p>
      <w:pPr>
        <w:pStyle w:val="Normal"/>
        <w:rPr>
          <w:sz w:val="24"/>
          <w:szCs w:val="24"/>
        </w:rPr>
      </w:pPr>
      <w:r>
        <w:rPr>
          <w:sz w:val="24"/>
          <w:szCs w:val="24"/>
        </w:rPr>
        <w:t>kad se radi o onom najvažnijem,</w:t>
      </w:r>
    </w:p>
    <w:p>
      <w:pPr>
        <w:pStyle w:val="Normal"/>
        <w:rPr>
          <w:sz w:val="24"/>
          <w:szCs w:val="24"/>
        </w:rPr>
      </w:pPr>
      <w:r>
        <w:rPr>
          <w:sz w:val="24"/>
          <w:szCs w:val="24"/>
        </w:rPr>
        <w:t>jer su otvorene brane,</w:t>
      </w:r>
    </w:p>
    <w:p>
      <w:pPr>
        <w:pStyle w:val="Normal"/>
        <w:rPr>
          <w:sz w:val="24"/>
          <w:szCs w:val="24"/>
        </w:rPr>
      </w:pPr>
      <w:r>
        <w:rPr>
          <w:sz w:val="24"/>
          <w:szCs w:val="24"/>
        </w:rPr>
        <w:t>je li to tako</w:t>
      </w:r>
    </w:p>
    <w:p>
      <w:pPr>
        <w:pStyle w:val="Normal"/>
        <w:rPr>
          <w:sz w:val="24"/>
          <w:szCs w:val="24"/>
        </w:rPr>
      </w:pPr>
      <w:r>
        <w:rPr>
          <w:sz w:val="24"/>
          <w:szCs w:val="24"/>
        </w:rPr>
        <w:t>kad prihvatimo</w:t>
      </w:r>
    </w:p>
    <w:p>
      <w:pPr>
        <w:pStyle w:val="Normal"/>
        <w:rPr>
          <w:sz w:val="24"/>
          <w:szCs w:val="24"/>
        </w:rPr>
      </w:pPr>
      <w:r>
        <w:rPr>
          <w:sz w:val="24"/>
          <w:szCs w:val="24"/>
        </w:rPr>
        <w:t>biti dvoje da smo onda tri.</w:t>
      </w:r>
    </w:p>
    <w:p>
      <w:pPr>
        <w:pStyle w:val="Normal"/>
        <w:rPr>
          <w:sz w:val="24"/>
          <w:szCs w:val="24"/>
        </w:rPr>
      </w:pPr>
      <w:r>
        <w:rPr>
          <w:sz w:val="24"/>
          <w:szCs w:val="24"/>
        </w:rPr>
        <w:t xml:space="preserve">                                                                              </w:t>
      </w:r>
      <w:r>
        <w:rPr>
          <w:rStyle w:val="Emphasis"/>
          <w:sz w:val="24"/>
          <w:szCs w:val="24"/>
        </w:rPr>
        <w:t>Iz revije «Priere»</w:t>
      </w:r>
    </w:p>
    <w:p>
      <w:pPr>
        <w:pStyle w:val="Normal"/>
        <w:rPr>
          <w:sz w:val="24"/>
          <w:szCs w:val="24"/>
        </w:rPr>
      </w:pPr>
      <w:r>
        <w:rPr>
          <w:rStyle w:val="StrongEmphasis"/>
          <w:sz w:val="24"/>
          <w:szCs w:val="24"/>
        </w:rPr>
        <w:t>Zajedno na putu</w:t>
      </w:r>
    </w:p>
    <w:p>
      <w:pPr>
        <w:pStyle w:val="Normal"/>
        <w:rPr>
          <w:sz w:val="24"/>
          <w:szCs w:val="24"/>
        </w:rPr>
      </w:pPr>
      <w:r>
        <w:rPr>
          <w:sz w:val="24"/>
          <w:szCs w:val="24"/>
        </w:rPr>
        <w:t>Budi s nama, Gospodine, na našem putu</w:t>
      </w:r>
    </w:p>
    <w:p>
      <w:pPr>
        <w:pStyle w:val="Normal"/>
        <w:rPr>
          <w:sz w:val="24"/>
          <w:szCs w:val="24"/>
        </w:rPr>
      </w:pPr>
      <w:r>
        <w:rPr>
          <w:sz w:val="24"/>
          <w:szCs w:val="24"/>
        </w:rPr>
        <w:t>Idi s nama, korak po korak,</w:t>
      </w:r>
    </w:p>
    <w:p>
      <w:pPr>
        <w:pStyle w:val="Normal"/>
        <w:rPr>
          <w:sz w:val="24"/>
          <w:szCs w:val="24"/>
        </w:rPr>
      </w:pPr>
      <w:r>
        <w:rPr>
          <w:sz w:val="24"/>
          <w:szCs w:val="24"/>
        </w:rPr>
        <w:t>otvori nam oči i uši.</w:t>
      </w:r>
    </w:p>
    <w:p>
      <w:pPr>
        <w:pStyle w:val="Normal"/>
        <w:rPr>
          <w:sz w:val="24"/>
          <w:szCs w:val="24"/>
        </w:rPr>
      </w:pPr>
      <w:r>
        <w:rPr>
          <w:sz w:val="24"/>
          <w:szCs w:val="24"/>
        </w:rPr>
        <w:t>Daj da naše slijepe oči vide.</w:t>
      </w:r>
    </w:p>
    <w:p>
      <w:pPr>
        <w:pStyle w:val="Normal"/>
        <w:rPr>
          <w:sz w:val="24"/>
          <w:szCs w:val="24"/>
        </w:rPr>
      </w:pPr>
      <w:r>
        <w:rPr>
          <w:sz w:val="24"/>
          <w:szCs w:val="24"/>
        </w:rPr>
        <w:t>Podari slomljenim srcima hrabrost.</w:t>
      </w:r>
    </w:p>
    <w:p>
      <w:pPr>
        <w:pStyle w:val="Normal"/>
        <w:rPr/>
      </w:pPr>
      <w:r>
        <w:rPr>
          <w:sz w:val="24"/>
          <w:szCs w:val="24"/>
        </w:rPr>
        <w:t>Ne daj da u strahu potonemo.</w:t>
      </w:r>
    </w:p>
    <w:p>
      <w:pPr>
        <w:pStyle w:val="Normal"/>
        <w:rPr>
          <w:sz w:val="24"/>
          <w:szCs w:val="24"/>
        </w:rPr>
      </w:pPr>
      <w:r>
        <w:rPr>
          <w:sz w:val="24"/>
          <w:szCs w:val="24"/>
        </w:rPr>
        <w:t>Daj nam od svoga Svetog Duha,</w:t>
      </w:r>
    </w:p>
    <w:p>
      <w:pPr>
        <w:pStyle w:val="Normal"/>
        <w:rPr>
          <w:sz w:val="24"/>
          <w:szCs w:val="24"/>
        </w:rPr>
      </w:pPr>
      <w:r>
        <w:rPr>
          <w:sz w:val="24"/>
          <w:szCs w:val="24"/>
        </w:rPr>
        <w:t>duha ljubavi i jedinstva</w:t>
      </w:r>
    </w:p>
    <w:p>
      <w:pPr>
        <w:pStyle w:val="Normal"/>
        <w:rPr>
          <w:sz w:val="24"/>
          <w:szCs w:val="24"/>
        </w:rPr>
      </w:pPr>
      <w:r>
        <w:rPr>
          <w:sz w:val="24"/>
          <w:szCs w:val="24"/>
        </w:rPr>
        <w:t>da se više ne borimo jedni protiv drugih,</w:t>
      </w:r>
    </w:p>
    <w:p>
      <w:pPr>
        <w:pStyle w:val="Normal"/>
        <w:rPr>
          <w:sz w:val="24"/>
          <w:szCs w:val="24"/>
        </w:rPr>
      </w:pPr>
      <w:r>
        <w:rPr>
          <w:sz w:val="24"/>
          <w:szCs w:val="24"/>
        </w:rPr>
        <w:t>daj da postanemo zajednica u tvom Duhu</w:t>
      </w:r>
    </w:p>
    <w:p>
      <w:pPr>
        <w:pStyle w:val="Normal"/>
        <w:rPr>
          <w:sz w:val="24"/>
          <w:szCs w:val="24"/>
        </w:rPr>
      </w:pPr>
      <w:r>
        <w:rPr>
          <w:sz w:val="24"/>
          <w:szCs w:val="24"/>
        </w:rPr>
        <w:t>i da svjedočimo ono što nas jača u vjeri,</w:t>
      </w:r>
    </w:p>
    <w:p>
      <w:pPr>
        <w:pStyle w:val="Normal"/>
        <w:rPr>
          <w:sz w:val="24"/>
          <w:szCs w:val="24"/>
        </w:rPr>
      </w:pPr>
      <w:r>
        <w:rPr>
          <w:sz w:val="24"/>
          <w:szCs w:val="24"/>
        </w:rPr>
        <w:t>daj da te nađemo u sustolništvu</w:t>
      </w:r>
    </w:p>
    <w:p>
      <w:pPr>
        <w:pStyle w:val="Normal"/>
        <w:rPr/>
      </w:pPr>
      <w:r>
        <w:rPr>
          <w:sz w:val="24"/>
          <w:szCs w:val="24"/>
        </w:rPr>
        <w:t>s onima koji se okupljaju oko tvoga kruha.</w:t>
      </w:r>
    </w:p>
    <w:p>
      <w:pPr>
        <w:pStyle w:val="Normal"/>
        <w:rPr>
          <w:sz w:val="24"/>
          <w:szCs w:val="24"/>
        </w:rPr>
      </w:pPr>
      <w:r>
        <w:rPr>
          <w:sz w:val="24"/>
          <w:szCs w:val="24"/>
        </w:rPr>
        <w:t>Da te u znaku prelomljenog kruha</w:t>
      </w:r>
    </w:p>
    <w:p>
      <w:pPr>
        <w:pStyle w:val="Normal"/>
        <w:rPr>
          <w:sz w:val="24"/>
          <w:szCs w:val="24"/>
        </w:rPr>
      </w:pPr>
      <w:r>
        <w:rPr>
          <w:sz w:val="24"/>
          <w:szCs w:val="24"/>
        </w:rPr>
        <w:t>upoznamo kao jedinog i pravog Gospodina</w:t>
      </w:r>
    </w:p>
    <w:p>
      <w:pPr>
        <w:pStyle w:val="Normal"/>
        <w:rPr>
          <w:sz w:val="24"/>
          <w:szCs w:val="24"/>
        </w:rPr>
      </w:pPr>
      <w:r>
        <w:rPr>
          <w:sz w:val="24"/>
          <w:szCs w:val="24"/>
        </w:rPr>
        <w:t>koji nas u ljubavi prati na putu</w:t>
      </w:r>
    </w:p>
    <w:p>
      <w:pPr>
        <w:pStyle w:val="Normal"/>
        <w:rPr>
          <w:sz w:val="24"/>
          <w:szCs w:val="24"/>
        </w:rPr>
      </w:pPr>
      <w:r>
        <w:rPr>
          <w:sz w:val="24"/>
          <w:szCs w:val="24"/>
        </w:rPr>
        <w:t>i šalje nas kao glasnike u svijet.</w:t>
      </w:r>
    </w:p>
    <w:p>
      <w:pPr>
        <w:pStyle w:val="Normal"/>
        <w:rPr>
          <w:sz w:val="24"/>
          <w:szCs w:val="24"/>
        </w:rPr>
      </w:pPr>
      <w:r>
        <w:rPr>
          <w:sz w:val="24"/>
          <w:szCs w:val="24"/>
        </w:rPr>
        <w:t>Molimo te, ostani s nama, Gospodine</w:t>
      </w:r>
    </w:p>
    <w:p>
      <w:pPr>
        <w:pStyle w:val="Normal"/>
        <w:rPr>
          <w:sz w:val="24"/>
          <w:szCs w:val="24"/>
        </w:rPr>
      </w:pPr>
      <w:r>
        <w:rPr>
          <w:sz w:val="24"/>
          <w:szCs w:val="24"/>
        </w:rPr>
        <w:t>sada i svakoga dana: Amen</w:t>
      </w:r>
    </w:p>
    <w:p>
      <w:pPr>
        <w:pStyle w:val="Normal"/>
        <w:rPr>
          <w:sz w:val="24"/>
          <w:szCs w:val="24"/>
        </w:rPr>
      </w:pPr>
      <w:r>
        <w:rPr>
          <w:sz w:val="24"/>
          <w:szCs w:val="24"/>
        </w:rPr>
        <w:t xml:space="preserve">                                                               </w:t>
      </w:r>
      <w:r>
        <w:rPr>
          <w:rStyle w:val="Emphasis"/>
          <w:sz w:val="24"/>
          <w:szCs w:val="24"/>
        </w:rPr>
        <w:t>Adolf Exler: Pauluskalender 1989</w:t>
      </w:r>
    </w:p>
    <w:p>
      <w:pPr>
        <w:pStyle w:val="Normal"/>
        <w:rPr>
          <w:sz w:val="24"/>
          <w:szCs w:val="24"/>
        </w:rPr>
      </w:pPr>
      <w:r>
        <w:rPr>
          <w:rStyle w:val="StrongEmphasis"/>
          <w:sz w:val="24"/>
          <w:szCs w:val="24"/>
        </w:rPr>
        <w:t>Krist ti je blizu</w:t>
      </w:r>
    </w:p>
    <w:p>
      <w:pPr>
        <w:pStyle w:val="Normal"/>
        <w:rPr>
          <w:sz w:val="24"/>
          <w:szCs w:val="24"/>
        </w:rPr>
      </w:pPr>
      <w:r>
        <w:rPr>
          <w:sz w:val="24"/>
          <w:szCs w:val="24"/>
        </w:rPr>
        <w:t>Krist, Uskrsli, ti je blizu</w:t>
      </w:r>
    </w:p>
    <w:p>
      <w:pPr>
        <w:pStyle w:val="Normal"/>
        <w:rPr>
          <w:sz w:val="24"/>
          <w:szCs w:val="24"/>
        </w:rPr>
      </w:pPr>
      <w:r>
        <w:rPr>
          <w:sz w:val="24"/>
          <w:szCs w:val="24"/>
        </w:rPr>
        <w:t>neka vrsta unutarnjeg glasa ti govori</w:t>
      </w:r>
    </w:p>
    <w:p>
      <w:pPr>
        <w:pStyle w:val="Normal"/>
        <w:rPr>
          <w:sz w:val="24"/>
          <w:szCs w:val="24"/>
        </w:rPr>
      </w:pPr>
      <w:r>
        <w:rPr>
          <w:sz w:val="24"/>
          <w:szCs w:val="24"/>
        </w:rPr>
        <w:t>i taj glas je molitva.</w:t>
      </w:r>
    </w:p>
    <w:p>
      <w:pPr>
        <w:pStyle w:val="Normal"/>
        <w:rPr>
          <w:sz w:val="24"/>
          <w:szCs w:val="24"/>
        </w:rPr>
      </w:pPr>
      <w:r>
        <w:rPr>
          <w:sz w:val="24"/>
          <w:szCs w:val="24"/>
        </w:rPr>
        <w:t>Pa i ako ti usta ostaju zatvorena,</w:t>
      </w:r>
    </w:p>
    <w:p>
      <w:pPr>
        <w:pStyle w:val="Normal"/>
        <w:rPr>
          <w:sz w:val="24"/>
          <w:szCs w:val="24"/>
        </w:rPr>
      </w:pPr>
      <w:r>
        <w:rPr>
          <w:sz w:val="24"/>
          <w:szCs w:val="24"/>
        </w:rPr>
        <w:t>tvoje srce tiho šapće, rastvoreno pred Bogom.</w:t>
      </w:r>
    </w:p>
    <w:p>
      <w:pPr>
        <w:pStyle w:val="Normal"/>
        <w:rPr>
          <w:sz w:val="24"/>
          <w:szCs w:val="24"/>
        </w:rPr>
      </w:pPr>
      <w:r>
        <w:rPr>
          <w:sz w:val="24"/>
          <w:szCs w:val="24"/>
        </w:rPr>
        <w:t>Ako se moliš riječima,</w:t>
      </w:r>
    </w:p>
    <w:p>
      <w:pPr>
        <w:pStyle w:val="Normal"/>
        <w:rPr>
          <w:sz w:val="24"/>
          <w:szCs w:val="24"/>
        </w:rPr>
      </w:pPr>
      <w:r>
        <w:rPr>
          <w:sz w:val="24"/>
          <w:szCs w:val="24"/>
        </w:rPr>
        <w:t>one su ponekad siromašne i nevažne.</w:t>
      </w:r>
    </w:p>
    <w:p>
      <w:pPr>
        <w:pStyle w:val="Normal"/>
        <w:rPr>
          <w:sz w:val="24"/>
          <w:szCs w:val="24"/>
        </w:rPr>
      </w:pPr>
      <w:r>
        <w:rPr>
          <w:sz w:val="24"/>
          <w:szCs w:val="24"/>
        </w:rPr>
        <w:t>Kod pojedinačne molitve malo vrijedi govor,</w:t>
      </w:r>
    </w:p>
    <w:p>
      <w:pPr>
        <w:pStyle w:val="Normal"/>
        <w:rPr>
          <w:sz w:val="24"/>
          <w:szCs w:val="24"/>
        </w:rPr>
      </w:pPr>
      <w:r>
        <w:rPr>
          <w:sz w:val="24"/>
          <w:szCs w:val="24"/>
        </w:rPr>
        <w:t>ne smeta nikoga, nikome ne zadaje bol u uhu.</w:t>
      </w:r>
    </w:p>
    <w:p>
      <w:pPr>
        <w:pStyle w:val="Normal"/>
        <w:rPr>
          <w:sz w:val="24"/>
          <w:szCs w:val="24"/>
        </w:rPr>
      </w:pPr>
      <w:r>
        <w:rPr>
          <w:sz w:val="24"/>
          <w:szCs w:val="24"/>
        </w:rPr>
        <w:t>I Krist ti se obraća preko događaja</w:t>
      </w:r>
    </w:p>
    <w:p>
      <w:pPr>
        <w:pStyle w:val="Normal"/>
        <w:rPr/>
      </w:pPr>
      <w:r>
        <w:rPr>
          <w:sz w:val="24"/>
          <w:szCs w:val="24"/>
        </w:rPr>
        <w:t>i dovodi te do pitanja, daruje ti otvorenost.</w:t>
      </w:r>
    </w:p>
    <w:p>
      <w:pPr>
        <w:pStyle w:val="Normal"/>
        <w:rPr>
          <w:sz w:val="24"/>
          <w:szCs w:val="24"/>
        </w:rPr>
      </w:pPr>
      <w:r>
        <w:rPr>
          <w:sz w:val="24"/>
          <w:szCs w:val="24"/>
        </w:rPr>
        <w:t>Oni ulaze u tebe, obuzimaju te.</w:t>
      </w:r>
    </w:p>
    <w:p>
      <w:pPr>
        <w:pStyle w:val="Normal"/>
        <w:rPr>
          <w:sz w:val="24"/>
          <w:szCs w:val="24"/>
        </w:rPr>
      </w:pPr>
      <w:r>
        <w:rPr>
          <w:sz w:val="24"/>
          <w:szCs w:val="24"/>
        </w:rPr>
        <w:t>Ako zadržiš samo jednu riječ,</w:t>
      </w:r>
    </w:p>
    <w:p>
      <w:pPr>
        <w:pStyle w:val="Normal"/>
        <w:rPr>
          <w:sz w:val="24"/>
          <w:szCs w:val="24"/>
        </w:rPr>
      </w:pPr>
      <w:r>
        <w:rPr>
          <w:sz w:val="24"/>
          <w:szCs w:val="24"/>
        </w:rPr>
        <w:t>ta riječ ti može otvoriti put.</w:t>
      </w:r>
    </w:p>
    <w:p>
      <w:pPr>
        <w:pStyle w:val="Normal"/>
        <w:rPr>
          <w:sz w:val="24"/>
          <w:szCs w:val="24"/>
        </w:rPr>
      </w:pPr>
      <w:r>
        <w:rPr>
          <w:sz w:val="24"/>
          <w:szCs w:val="24"/>
        </w:rPr>
        <w:t>I u tebi molitvu:</w:t>
      </w:r>
    </w:p>
    <w:p>
      <w:pPr>
        <w:pStyle w:val="Normal"/>
        <w:rPr>
          <w:sz w:val="24"/>
          <w:szCs w:val="24"/>
        </w:rPr>
      </w:pPr>
      <w:r>
        <w:rPr>
          <w:sz w:val="24"/>
          <w:szCs w:val="24"/>
        </w:rPr>
        <w:t>«Kriste, Isuse, tajna prisutnosti</w:t>
      </w:r>
    </w:p>
    <w:p>
      <w:pPr>
        <w:pStyle w:val="Normal"/>
        <w:rPr>
          <w:sz w:val="24"/>
          <w:szCs w:val="24"/>
        </w:rPr>
      </w:pPr>
      <w:r>
        <w:rPr>
          <w:sz w:val="24"/>
          <w:szCs w:val="24"/>
        </w:rPr>
        <w:t>na mene si čekao.</w:t>
      </w:r>
    </w:p>
    <w:p>
      <w:pPr>
        <w:pStyle w:val="Normal"/>
        <w:rPr>
          <w:sz w:val="24"/>
          <w:szCs w:val="24"/>
        </w:rPr>
      </w:pPr>
      <w:r>
        <w:rPr>
          <w:sz w:val="24"/>
          <w:szCs w:val="24"/>
        </w:rPr>
        <w:t>U dubini mojih protivljenja, protivljenja u meni</w:t>
      </w:r>
    </w:p>
    <w:p>
      <w:pPr>
        <w:pStyle w:val="Normal"/>
        <w:rPr>
          <w:sz w:val="24"/>
          <w:szCs w:val="24"/>
        </w:rPr>
      </w:pPr>
      <w:r>
        <w:rPr>
          <w:sz w:val="24"/>
          <w:szCs w:val="24"/>
        </w:rPr>
        <w:t>došao sam do one jasnoće evanđelja u meni:</w:t>
      </w:r>
    </w:p>
    <w:p>
      <w:pPr>
        <w:pStyle w:val="Normal"/>
        <w:rPr>
          <w:sz w:val="24"/>
          <w:szCs w:val="24"/>
        </w:rPr>
      </w:pPr>
      <w:r>
        <w:rPr>
          <w:sz w:val="24"/>
          <w:szCs w:val="24"/>
        </w:rPr>
        <w:t>tvoja ljubav nije prazna riječ, nego stalna prisutnost,</w:t>
      </w:r>
    </w:p>
    <w:p>
      <w:pPr>
        <w:pStyle w:val="Normal"/>
        <w:rPr>
          <w:sz w:val="24"/>
          <w:szCs w:val="24"/>
        </w:rPr>
      </w:pPr>
      <w:r>
        <w:rPr>
          <w:sz w:val="24"/>
          <w:szCs w:val="24"/>
        </w:rPr>
        <w:t>tvoje povjerenje, tvoje oproštenje.</w:t>
      </w:r>
    </w:p>
    <w:p>
      <w:pPr>
        <w:pStyle w:val="Normal"/>
        <w:rPr>
          <w:sz w:val="24"/>
          <w:szCs w:val="24"/>
        </w:rPr>
      </w:pPr>
      <w:r>
        <w:rPr>
          <w:sz w:val="24"/>
          <w:szCs w:val="24"/>
        </w:rPr>
        <w:t>Shvatio sam, o Uskrsli,</w:t>
      </w:r>
    </w:p>
    <w:p>
      <w:pPr>
        <w:pStyle w:val="Normal"/>
        <w:rPr>
          <w:sz w:val="24"/>
          <w:szCs w:val="24"/>
        </w:rPr>
      </w:pPr>
      <w:r>
        <w:rPr>
          <w:sz w:val="24"/>
          <w:szCs w:val="24"/>
        </w:rPr>
        <w:t>u meni živiš po svom Svetom Duhu…»</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Emphasis"/>
          <w:rFonts w:cs="Times New Roman" w:ascii="Times New Roman" w:hAnsi="Times New Roman"/>
        </w:rPr>
        <w:t>Brat Roger Schutz, iz Pauluskalender 1992.</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rFonts w:ascii="Times New Roman" w:hAnsi="Times New Roman" w:cs="Times New Roman"/>
        </w:rPr>
      </w:pPr>
      <w:r>
        <w:rPr>
          <w:rStyle w:val="Emphasis"/>
          <w:rFonts w:cs="Times New Roman" w:ascii="Times New Roman" w:hAnsi="Times New Roman"/>
        </w:rPr>
        <w:t>Homiletsko razmišljanje nad biblijskim tekstovima</w:t>
      </w:r>
    </w:p>
    <w:p>
      <w:pPr>
        <w:pStyle w:val="StandardWeb"/>
        <w:spacing w:before="0" w:after="0"/>
        <w:rPr>
          <w:rFonts w:ascii="Times New Roman" w:hAnsi="Times New Roman" w:cs="Times New Roman"/>
        </w:rPr>
      </w:pPr>
      <w:r>
        <w:rPr>
          <w:rStyle w:val="StrongEmphasis"/>
          <w:rFonts w:cs="Times New Roman" w:ascii="Times New Roman" w:hAnsi="Times New Roman"/>
        </w:rPr>
        <w:t>Prvo čitanje (Dj 2,14.23-33)</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etar, jednostavni ribar, ovdje nastupa, u svojoj duhovskoj propovijedi, tako samouvjereno i suvereno kao glasnogovornik apostolskog zbora. Nalazi prave riječi za okupljene Židove: najprije ih podsjeća na njihove doživljaje s Isusom, na njegova djela, znakove i čudesa (r 22) i njegovu smrt na križu (r.23). Kao dokaz za njegovo uskrsnuće poziva se na psalme koji su slušateljima dobro poznati i sada dobivaju novo tumačenje (rr r5-28; 30-31, Ps 30-31). Konačno ukazuje na apostole kao žive svjedoke uskrsnuća i davanja „dara Duha“ : „kao što vidite i čujete“. Svojim autentičnim i karizmatskim nastupom oduševio je mnog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imjer Petrov i danas potiče brojne kršćane da govore s Bogom o vlastitom iskustvu i svojim jezikom. Što je ozbiljniji i konkretniji odnos sa životom drugih ljudi, njihovim visinama i ponorima, kao i banalnostima, time se može lakše tumačiti dnevno iskustvo .</w:t>
      </w:r>
    </w:p>
    <w:p>
      <w:pPr>
        <w:pStyle w:val="StandardWeb"/>
        <w:spacing w:before="0" w:after="0"/>
        <w:rPr>
          <w:rFonts w:ascii="Times New Roman" w:hAnsi="Times New Roman" w:cs="Times New Roman"/>
        </w:rPr>
      </w:pPr>
      <w:r>
        <w:rPr>
          <w:rStyle w:val="StrongEmphasis"/>
          <w:rFonts w:cs="Times New Roman" w:ascii="Times New Roman" w:hAnsi="Times New Roman"/>
        </w:rPr>
        <w:t>Drugo čitanje (1 Petr 17-21)</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va Petrova poslanica je upućena negdašnjim poganima. „Besmisleni život naslijeđen od otaca“ (r 18 1) misli na njihovu ovisnost o božanstvima prije nego su postali kršćani. Onda ih opominje da su jednom zauvijek oslobođeni (r 18 doslovno „odvezani“ kao što su nekada bili otkupljivani robovi). Ovaj novi način života se opisuje kao „vjerovanje u Boga i uzdanje u njega“ (r 21b) – i to u Boga koji podiže od mrtvih“ (r 21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 „besmislenom životu“ žive i danas ljudi, koji su zahvaćeni načinom života koji sprječava pravi život kao npr. perfekcionizam, preuveličanu potrebu za harmonijom, ovisnost o samovrijednosti zbog uspjeha i sposobnosti. „Naslijeđeno od očeva i majki“ jedno je takvo ponašanje, upravo uz to vezano, a djelomično na njega utječe i odgoj ili nešto naučeno od uzora ili od načina života. Čitanje podsjeća i današnje ljude: Bog oslobađa iz ovih ovisnosti, tako što svakog čovjeka ljubi kao svoje dijete, neovisno o svim uspjesima i grijesima. Da, ovaj Bog podiže od mrtvih da upotrijebimo ranokršćanske izraze i to je razlog nadi da se u životu svakog čovjeka mogu ostvariti snage koje će promijeniti život.</w:t>
      </w:r>
    </w:p>
    <w:p>
      <w:pPr>
        <w:pStyle w:val="StandardWeb"/>
        <w:spacing w:before="0" w:after="0"/>
        <w:rPr>
          <w:rFonts w:ascii="Times New Roman" w:hAnsi="Times New Roman" w:cs="Times New Roman"/>
        </w:rPr>
      </w:pPr>
      <w:r>
        <w:rPr>
          <w:rStyle w:val="StrongEmphasis"/>
          <w:rFonts w:cs="Times New Roman" w:ascii="Times New Roman" w:hAnsi="Times New Roman"/>
        </w:rPr>
        <w:t>Evanđelje (Iv 21, 1-14)</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vdje se radi o poglavlju koje je naknadno uvedeno od Ivanovih učenika, jer se prema sastavu (dupliranju nekih stvari) vidi da su to dvije predaje. Ovo, takozvano, treće ukazanje se razlikuje od dva prijašnja. Kod prvog susreta (Iv 20 11-18) on je došao k ljudima koji su bili u strahu zbog njegove smrti, a kod drugog je došao čovjeku u dubokim sumnjama. Oba susreta su bila u, ljudski, izvanrednim situacijama u kojima su učenici, kroz ovo izvanredno iskustvo, dobili odvažnost za život, povjerenje u Boga i nove perspektive i tako prepoznali Isusa. Isto tako se i danas događa ljudima koji vjeruju, u izvanrednim situacijama, poput zvjezdanih trenutaka života. Onda krize lakše prolaze i, u kasnijem razmišljanju, u tome prepoznaju Božju blizinu. U trećem susretu je situacija drukčija. Učenici su se vratili svom svagdašnjem poslu, zauzeti svojim problemima da Isusa nisu uopće prepoznali. (r.4). Slično se događa i današnjim kršćanima, u njihovom svagdašnjem životu: ne računaju na susret s Bogom, a vjeru žive onako usputno, kao nešto izvan njih. Polazak na nedjeljnu misu je važan, pa i Crkvena zajednica, ali u svagdašnjem životu se to međusobno ne isprepliće. Na to, današnje evanđelje, baca drugo svjetlo. Isus, utjelovljeni Bog i opipljiv kao čovjek, dopušta da ga nađemo u svagdašnjem životu. Tako promatrano, na nekakvom nespektakularnom iskustvu, u uzaludnom i punom sivila nastojanju, može nam dati novu hrabrost za život i smisao. Da bismo to spoznali može trajati i duže - kao kod učenika, nego kod posebnih doživljaja. Može biti od pomoći da na večer malo promotrimo dan i događaje i izoštrimo vid za susret s Bogom u svagdašnjici: tako mogu doći vjera i život u jedinstvenu vezu.</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slobađajuće i izazovna je pasivnost držanja. Čovjek ne treba ništa posebno „činiti“ (kao strogi postovi, duge molitve i naporno traženje Boga) nego, u napuštanju svih krutih predodžbi, naći ga u jednostavnim situacijama života.               </w:t>
      </w:r>
    </w:p>
    <w:p>
      <w:pPr>
        <w:pStyle w:val="StandardWeb"/>
        <w:spacing w:before="0" w:after="0"/>
        <w:rPr>
          <w:rFonts w:ascii="Times New Roman" w:hAnsi="Times New Roman" w:cs="Times New Roman"/>
        </w:rPr>
      </w:pPr>
      <w:r>
        <w:rPr>
          <w:rFonts w:cs="Times New Roman" w:ascii="Times New Roman" w:hAnsi="Times New Roman"/>
        </w:rPr>
        <w:t>Misno slavlje</w:t>
      </w:r>
    </w:p>
    <w:p>
      <w:pPr>
        <w:pStyle w:val="StandardWeb"/>
        <w:spacing w:before="0" w:after="0"/>
        <w:rPr>
          <w:rFonts w:ascii="Times New Roman" w:hAnsi="Times New Roman" w:cs="Times New Roman"/>
        </w:rPr>
      </w:pPr>
      <w:r>
        <w:rPr>
          <w:rStyle w:val="StrongEmphasis"/>
          <w:rFonts w:cs="Times New Roman" w:ascii="Times New Roman" w:hAnsi="Times New Roman"/>
        </w:rPr>
        <w:t>Pozdrav:</w:t>
      </w:r>
    </w:p>
    <w:p>
      <w:pPr>
        <w:pStyle w:val="Normal"/>
        <w:rPr>
          <w:sz w:val="24"/>
          <w:szCs w:val="24"/>
        </w:rPr>
      </w:pPr>
      <w:r>
        <w:rPr>
          <w:sz w:val="24"/>
          <w:szCs w:val="24"/>
        </w:rPr>
        <w:t>Uskrsli Krist koji je podario učenicima novu nadu i novi smisao života, neka bude sa svima vama.</w:t>
      </w:r>
    </w:p>
    <w:p>
      <w:pPr>
        <w:pStyle w:val="Normal"/>
        <w:rPr>
          <w:sz w:val="24"/>
          <w:szCs w:val="24"/>
        </w:rPr>
      </w:pPr>
      <w:r>
        <w:rPr>
          <w:sz w:val="24"/>
          <w:szCs w:val="24"/>
        </w:rPr>
        <w:t> </w:t>
      </w:r>
    </w:p>
    <w:p>
      <w:pPr>
        <w:pStyle w:val="Normal"/>
        <w:rPr>
          <w:sz w:val="24"/>
          <w:szCs w:val="24"/>
        </w:rPr>
      </w:pPr>
      <w:r>
        <w:rPr>
          <w:rStyle w:val="StrongEmphasis"/>
          <w:sz w:val="24"/>
          <w:szCs w:val="24"/>
        </w:rPr>
        <w:t xml:space="preserve">Uvod: </w:t>
      </w:r>
    </w:p>
    <w:p>
      <w:pPr>
        <w:pStyle w:val="Normal"/>
        <w:rPr>
          <w:sz w:val="24"/>
          <w:szCs w:val="24"/>
        </w:rPr>
      </w:pPr>
      <w:r>
        <w:rPr>
          <w:sz w:val="24"/>
          <w:szCs w:val="24"/>
        </w:rPr>
        <w:t>Naći Boga, njega susresti za to smo se danas ovdje sabrali. Ostavili smo kuću i sve što čini našu svagdašnjicu i nadamo se da ćemo ovdje osjetiti Božju blizinu. U današnjem evanđelju učenici idu obratnim putem, oni se vraćaju u svoju svagdašnjicu kao ribari. I to zna biti vrlo teško i frustrirajuće, kao i naš svagdašnji trud. Ono što učenici doživljavaju baca novo svjetlo na naš svagdašnji život.</w:t>
      </w:r>
    </w:p>
    <w:p>
      <w:pPr>
        <w:pStyle w:val="Normal"/>
        <w:rPr>
          <w:sz w:val="24"/>
          <w:szCs w:val="24"/>
        </w:rPr>
      </w:pPr>
      <w:r>
        <w:rPr>
          <w:sz w:val="24"/>
          <w:szCs w:val="24"/>
        </w:rPr>
        <w:t> </w:t>
      </w:r>
    </w:p>
    <w:p>
      <w:pPr>
        <w:pStyle w:val="Normal"/>
        <w:rPr>
          <w:sz w:val="24"/>
          <w:szCs w:val="24"/>
        </w:rPr>
      </w:pPr>
      <w:r>
        <w:rPr>
          <w:rStyle w:val="StrongEmphasis"/>
          <w:sz w:val="24"/>
          <w:szCs w:val="24"/>
        </w:rPr>
        <w:t>Molitva vjernika</w:t>
      </w:r>
    </w:p>
    <w:p>
      <w:pPr>
        <w:pStyle w:val="Normal"/>
        <w:rPr>
          <w:sz w:val="24"/>
          <w:szCs w:val="24"/>
        </w:rPr>
      </w:pPr>
      <w:r>
        <w:rPr>
          <w:sz w:val="24"/>
          <w:szCs w:val="24"/>
        </w:rPr>
        <w:t>Gospodine Isuse Kriste ti si, kao čovjek, živio među ljudima i poznaš naše brige i probleme svagdašnjeg života. Vidiš kako se ljudi, vrlo često, uzalud muče. Zato te molimo govoreći zajedno: Budi uz njih, Gospodine!</w:t>
      </w:r>
    </w:p>
    <w:p>
      <w:pPr>
        <w:pStyle w:val="Normal"/>
        <w:rPr>
          <w:sz w:val="24"/>
          <w:szCs w:val="24"/>
        </w:rPr>
      </w:pPr>
      <w:r>
        <w:rPr>
          <w:sz w:val="24"/>
          <w:szCs w:val="24"/>
        </w:rPr>
        <w:t xml:space="preserve">                </w:t>
      </w:r>
      <w:r>
        <w:rPr>
          <w:sz w:val="24"/>
          <w:szCs w:val="24"/>
        </w:rPr>
        <w:t>Za sve koji se u svijetu bore za pravdu, mir i očuvanje stvorenoga, molimo te</w:t>
      </w:r>
    </w:p>
    <w:p>
      <w:pPr>
        <w:pStyle w:val="Normal"/>
        <w:rPr>
          <w:sz w:val="24"/>
          <w:szCs w:val="24"/>
        </w:rPr>
      </w:pPr>
      <w:r>
        <w:rPr>
          <w:sz w:val="24"/>
          <w:szCs w:val="24"/>
        </w:rPr>
        <w:t>Budi uz njih, Gospodine!</w:t>
      </w:r>
    </w:p>
    <w:p>
      <w:pPr>
        <w:pStyle w:val="Normal"/>
        <w:rPr>
          <w:sz w:val="24"/>
          <w:szCs w:val="24"/>
        </w:rPr>
      </w:pPr>
      <w:r>
        <w:rPr>
          <w:sz w:val="24"/>
          <w:szCs w:val="24"/>
        </w:rPr>
        <w:t xml:space="preserve">                </w:t>
      </w:r>
      <w:r>
        <w:rPr>
          <w:sz w:val="24"/>
          <w:szCs w:val="24"/>
        </w:rPr>
        <w:t>Za sve koji su angažirani u Crkvi, molimo te</w:t>
      </w:r>
    </w:p>
    <w:p>
      <w:pPr>
        <w:pStyle w:val="Normal"/>
        <w:rPr>
          <w:sz w:val="24"/>
          <w:szCs w:val="24"/>
        </w:rPr>
      </w:pPr>
      <w:r>
        <w:rPr>
          <w:sz w:val="24"/>
          <w:szCs w:val="24"/>
        </w:rPr>
        <w:t>Budi uz njih, Gospodine!</w:t>
      </w:r>
    </w:p>
    <w:p>
      <w:pPr>
        <w:pStyle w:val="Normal"/>
        <w:rPr>
          <w:sz w:val="24"/>
          <w:szCs w:val="24"/>
        </w:rPr>
      </w:pPr>
      <w:r>
        <w:rPr>
          <w:sz w:val="24"/>
          <w:szCs w:val="24"/>
        </w:rPr>
        <w:t xml:space="preserve">                </w:t>
      </w:r>
      <w:r>
        <w:rPr>
          <w:sz w:val="24"/>
          <w:szCs w:val="24"/>
        </w:rPr>
        <w:t>Za ljude koji doživljavaju neuspjehe u svom radu, za one koji uzalud traže posao, molimo te</w:t>
      </w:r>
    </w:p>
    <w:p>
      <w:pPr>
        <w:pStyle w:val="Normal"/>
        <w:rPr>
          <w:sz w:val="24"/>
          <w:szCs w:val="24"/>
        </w:rPr>
      </w:pPr>
      <w:r>
        <w:rPr>
          <w:sz w:val="24"/>
          <w:szCs w:val="24"/>
        </w:rPr>
        <w:t>Budi uz njih, Gospodine!</w:t>
      </w:r>
    </w:p>
    <w:p>
      <w:pPr>
        <w:pStyle w:val="Normal"/>
        <w:rPr/>
      </w:pPr>
      <w:r>
        <w:rPr>
          <w:sz w:val="24"/>
          <w:szCs w:val="24"/>
        </w:rPr>
        <w:t xml:space="preserve">                </w:t>
      </w:r>
      <w:r>
        <w:rPr>
          <w:sz w:val="24"/>
          <w:szCs w:val="24"/>
        </w:rPr>
        <w:t>Za sve koji odgajaju djecu i mlade, a ponekad ne vide plodove svoga rada, molimo te</w:t>
      </w:r>
    </w:p>
    <w:p>
      <w:pPr>
        <w:pStyle w:val="Normal"/>
        <w:rPr>
          <w:sz w:val="24"/>
          <w:szCs w:val="24"/>
        </w:rPr>
      </w:pPr>
      <w:r>
        <w:rPr>
          <w:sz w:val="24"/>
          <w:szCs w:val="24"/>
        </w:rPr>
        <w:t>Budi uz njih, Gospodine!</w:t>
      </w:r>
    </w:p>
    <w:p>
      <w:pPr>
        <w:pStyle w:val="Normal"/>
        <w:rPr>
          <w:sz w:val="24"/>
          <w:szCs w:val="24"/>
        </w:rPr>
      </w:pPr>
      <w:r>
        <w:rPr>
          <w:sz w:val="24"/>
          <w:szCs w:val="24"/>
        </w:rPr>
        <w:t xml:space="preserve">                </w:t>
      </w:r>
      <w:r>
        <w:rPr>
          <w:sz w:val="24"/>
          <w:szCs w:val="24"/>
        </w:rPr>
        <w:t>Za stare, nemoćne, bolesne koji trpe zbog toga što više ništa ne mogu učiniti, molimo te</w:t>
      </w:r>
    </w:p>
    <w:p>
      <w:pPr>
        <w:pStyle w:val="Normal"/>
        <w:rPr>
          <w:sz w:val="24"/>
          <w:szCs w:val="24"/>
        </w:rPr>
      </w:pPr>
      <w:r>
        <w:rPr>
          <w:sz w:val="24"/>
          <w:szCs w:val="24"/>
        </w:rPr>
        <w:t>Budi uz njih, Gospodine!</w:t>
      </w:r>
    </w:p>
    <w:p>
      <w:pPr>
        <w:pStyle w:val="Normal"/>
        <w:rPr/>
      </w:pPr>
      <w:r>
        <w:rPr>
          <w:sz w:val="24"/>
          <w:szCs w:val="24"/>
        </w:rPr>
        <w:t>Zahvaljujemo ti za dobru i obilnu kišu, tako svima koji se trude daj svoj blagoslov, molimo te</w:t>
      </w:r>
    </w:p>
    <w:p>
      <w:pPr>
        <w:pStyle w:val="Normal"/>
        <w:rPr>
          <w:sz w:val="24"/>
          <w:szCs w:val="24"/>
        </w:rPr>
      </w:pPr>
      <w:r>
        <w:rPr>
          <w:sz w:val="24"/>
          <w:szCs w:val="24"/>
        </w:rPr>
        <w:t>Budi uz njih, Gospodine!</w:t>
      </w:r>
    </w:p>
    <w:p>
      <w:pPr>
        <w:pStyle w:val="Normal"/>
        <w:rPr>
          <w:sz w:val="24"/>
          <w:szCs w:val="24"/>
        </w:rPr>
      </w:pPr>
      <w:r>
        <w:rPr>
          <w:sz w:val="24"/>
          <w:szCs w:val="24"/>
        </w:rPr>
        <w:t>Za sve vjerne mrtve, molimo te</w:t>
      </w:r>
    </w:p>
    <w:p>
      <w:pPr>
        <w:pStyle w:val="Normal"/>
        <w:rPr>
          <w:sz w:val="24"/>
          <w:szCs w:val="24"/>
        </w:rPr>
      </w:pPr>
      <w:r>
        <w:rPr>
          <w:sz w:val="24"/>
          <w:szCs w:val="24"/>
        </w:rPr>
        <w:t>Budi uz njih, Gospodine!</w:t>
      </w:r>
    </w:p>
    <w:p>
      <w:pPr>
        <w:pStyle w:val="Normal"/>
        <w:rPr>
          <w:sz w:val="24"/>
          <w:szCs w:val="24"/>
        </w:rPr>
      </w:pPr>
      <w:r>
        <w:rPr>
          <w:sz w:val="24"/>
          <w:szCs w:val="24"/>
        </w:rPr>
        <w:t xml:space="preserve">                </w:t>
      </w:r>
      <w:r>
        <w:rPr>
          <w:sz w:val="24"/>
          <w:szCs w:val="24"/>
        </w:rPr>
        <w:t>Daruj svima nama osjećaj tvoje blizine i daj da iz toga crpimo novu snagu za život. Tebi dolikuje slava i čast u vijeke vjekova. Amen</w:t>
      </w:r>
    </w:p>
    <w:p>
      <w:pPr>
        <w:pStyle w:val="Normal"/>
        <w:rPr>
          <w:sz w:val="24"/>
          <w:szCs w:val="24"/>
        </w:rPr>
      </w:pPr>
      <w:r>
        <w:rPr>
          <w:sz w:val="24"/>
          <w:szCs w:val="24"/>
        </w:rPr>
        <w:t> </w:t>
      </w:r>
    </w:p>
    <w:p>
      <w:pPr>
        <w:pStyle w:val="Normal"/>
        <w:rPr>
          <w:sz w:val="24"/>
          <w:szCs w:val="24"/>
        </w:rPr>
      </w:pPr>
      <w:r>
        <w:rPr>
          <w:rStyle w:val="StrongEmphasis"/>
          <w:sz w:val="24"/>
          <w:szCs w:val="24"/>
        </w:rPr>
        <w:t>Meditacija poslije pričesti</w:t>
      </w:r>
    </w:p>
    <w:p>
      <w:pPr>
        <w:pStyle w:val="Normal"/>
        <w:rPr>
          <w:sz w:val="24"/>
          <w:szCs w:val="24"/>
        </w:rPr>
      </w:pPr>
      <w:r>
        <w:rPr>
          <w:sz w:val="24"/>
          <w:szCs w:val="24"/>
        </w:rPr>
        <w:t>Pođite u vašu svakodnevnicu bez prije smišljenih ideja,</w:t>
      </w:r>
    </w:p>
    <w:p>
      <w:pPr>
        <w:pStyle w:val="Normal"/>
        <w:rPr>
          <w:sz w:val="24"/>
          <w:szCs w:val="24"/>
        </w:rPr>
      </w:pPr>
      <w:r>
        <w:rPr>
          <w:sz w:val="24"/>
          <w:szCs w:val="24"/>
        </w:rPr>
        <w:t>bez očekivanja umora,</w:t>
      </w:r>
    </w:p>
    <w:p>
      <w:pPr>
        <w:pStyle w:val="Normal"/>
        <w:rPr>
          <w:sz w:val="24"/>
          <w:szCs w:val="24"/>
        </w:rPr>
      </w:pPr>
      <w:r>
        <w:rPr>
          <w:sz w:val="24"/>
          <w:szCs w:val="24"/>
        </w:rPr>
        <w:t>bez plana o Bogu i poznavanja njegovih odluka,</w:t>
      </w:r>
    </w:p>
    <w:p>
      <w:pPr>
        <w:pStyle w:val="Normal"/>
        <w:rPr>
          <w:sz w:val="24"/>
          <w:szCs w:val="24"/>
        </w:rPr>
      </w:pPr>
      <w:r>
        <w:rPr>
          <w:sz w:val="24"/>
          <w:szCs w:val="24"/>
        </w:rPr>
        <w:t>bez entuzijazma,</w:t>
      </w:r>
    </w:p>
    <w:p>
      <w:pPr>
        <w:pStyle w:val="Normal"/>
        <w:rPr>
          <w:sz w:val="24"/>
          <w:szCs w:val="24"/>
        </w:rPr>
      </w:pPr>
      <w:r>
        <w:rPr>
          <w:sz w:val="24"/>
          <w:szCs w:val="24"/>
        </w:rPr>
        <w:t>bez biblioteka.</w:t>
      </w:r>
    </w:p>
    <w:p>
      <w:pPr>
        <w:pStyle w:val="Normal"/>
        <w:rPr>
          <w:sz w:val="24"/>
          <w:szCs w:val="24"/>
        </w:rPr>
      </w:pPr>
      <w:r>
        <w:rPr>
          <w:sz w:val="24"/>
          <w:szCs w:val="24"/>
        </w:rPr>
        <w:t>Pođite njemu u susret.</w:t>
      </w:r>
    </w:p>
    <w:p>
      <w:pPr>
        <w:pStyle w:val="Normal"/>
        <w:rPr>
          <w:sz w:val="24"/>
          <w:szCs w:val="24"/>
        </w:rPr>
      </w:pPr>
      <w:r>
        <w:rPr>
          <w:sz w:val="24"/>
          <w:szCs w:val="24"/>
        </w:rPr>
        <w:t>Pođite bez zemljopisnih karata</w:t>
      </w:r>
    </w:p>
    <w:p>
      <w:pPr>
        <w:pStyle w:val="Normal"/>
        <w:rPr>
          <w:sz w:val="24"/>
          <w:szCs w:val="24"/>
        </w:rPr>
      </w:pPr>
      <w:r>
        <w:rPr>
          <w:sz w:val="24"/>
          <w:szCs w:val="24"/>
        </w:rPr>
        <w:t>i znajte da se Boga može naći samo na putu,</w:t>
      </w:r>
    </w:p>
    <w:p>
      <w:pPr>
        <w:pStyle w:val="Normal"/>
        <w:rPr>
          <w:sz w:val="24"/>
          <w:szCs w:val="24"/>
        </w:rPr>
      </w:pPr>
      <w:r>
        <w:rPr>
          <w:sz w:val="24"/>
          <w:szCs w:val="24"/>
        </w:rPr>
        <w:t>a ne na cilju.</w:t>
      </w:r>
    </w:p>
    <w:p>
      <w:pPr>
        <w:pStyle w:val="Normal"/>
        <w:rPr>
          <w:sz w:val="24"/>
          <w:szCs w:val="24"/>
        </w:rPr>
      </w:pPr>
      <w:r>
        <w:rPr>
          <w:sz w:val="24"/>
          <w:szCs w:val="24"/>
        </w:rPr>
        <w:t>Ne pokušavajte tražiti originalne recepte,</w:t>
      </w:r>
    </w:p>
    <w:p>
      <w:pPr>
        <w:pStyle w:val="Normal"/>
        <w:rPr>
          <w:sz w:val="24"/>
          <w:szCs w:val="24"/>
        </w:rPr>
      </w:pPr>
      <w:r>
        <w:rPr>
          <w:sz w:val="24"/>
          <w:szCs w:val="24"/>
        </w:rPr>
        <w:t>nego mu dopustite da vas nađe</w:t>
      </w:r>
    </w:p>
    <w:p>
      <w:pPr>
        <w:pStyle w:val="Normal"/>
        <w:rPr>
          <w:sz w:val="24"/>
          <w:szCs w:val="24"/>
        </w:rPr>
      </w:pPr>
      <w:r>
        <w:rPr>
          <w:sz w:val="24"/>
          <w:szCs w:val="24"/>
        </w:rPr>
        <w:t>u bijedi banalnog života.- (Madeleine Delbrel)</w:t>
      </w:r>
    </w:p>
    <w:p>
      <w:pPr>
        <w:pStyle w:val="StandardWeb"/>
        <w:spacing w:before="0" w:after="0"/>
        <w:rPr>
          <w:rFonts w:ascii="Times New Roman" w:hAnsi="Times New Roman" w:cs="Times New Roman"/>
        </w:rPr>
      </w:pPr>
      <w:r>
        <w:rPr>
          <w:rFonts w:cs="Times New Roman" w:ascii="Times New Roman" w:hAnsi="Times New Roman"/>
        </w:rPr>
        <w:t>Propovijedi</w:t>
      </w:r>
    </w:p>
    <w:p>
      <w:pPr>
        <w:pStyle w:val="StandardWeb"/>
        <w:spacing w:before="0" w:after="0"/>
        <w:rPr>
          <w:rFonts w:ascii="Times New Roman" w:hAnsi="Times New Roman" w:cs="Times New Roman"/>
        </w:rPr>
      </w:pPr>
      <w:r>
        <w:rPr>
          <w:rFonts w:cs="Times New Roman" w:ascii="Times New Roman" w:hAnsi="Times New Roman"/>
        </w:rPr>
        <w:t>a)</w:t>
      </w:r>
    </w:p>
    <w:p>
      <w:pPr>
        <w:pStyle w:val="StandardWeb"/>
        <w:spacing w:before="0" w:after="0"/>
        <w:rPr>
          <w:rFonts w:ascii="Times New Roman" w:hAnsi="Times New Roman" w:cs="Times New Roman"/>
        </w:rPr>
      </w:pPr>
      <w:r>
        <w:rPr>
          <w:rStyle w:val="Emphasis"/>
          <w:rFonts w:cs="Times New Roman" w:ascii="Times New Roman" w:hAnsi="Times New Roman"/>
        </w:rPr>
        <w:t>U svagdanjem životu otkriti Isusa – Boga</w:t>
      </w:r>
    </w:p>
    <w:p>
      <w:pPr>
        <w:pStyle w:val="StandardWeb"/>
        <w:spacing w:before="0" w:after="0"/>
        <w:rPr>
          <w:rFonts w:ascii="Times New Roman" w:hAnsi="Times New Roman" w:cs="Times New Roman"/>
        </w:rPr>
      </w:pPr>
      <w:r>
        <w:rPr>
          <w:rStyle w:val="StrongEmphasis"/>
          <w:rFonts w:cs="Times New Roman" w:ascii="Times New Roman" w:hAnsi="Times New Roman"/>
        </w:rPr>
        <w:t xml:space="preserve">Uzaludno se mučiti u svagdašnjici </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vi dobro poznamo ono što su Isusovi učenici doživjeli u svagdašnjem životu: uzalud se trudimo – uspjeh izostaje. Bilo to kod kuće – tek očišćena kuća opet se zaprlja, bilo na poslu, gdje je mnogo posla i ideja investirano u novi projekt, a onda sve skupa propada. Ili kad smo pozvani na neku proslavu ili slično pa nitko ne dođe. Ili, ulažemo puno muke i truda u prvopričesnike, a nakon toga ni jedno ne ostaje povezano sa zajednicom. Ili, na sve načine pokušavamo najbolje odgojiti svoju djecu i oboružati ih za život, a onda doživljavamo da su pošli sasvim drugim putem, nego što smo to mi za njih željeli. Svaki napor izgleda uzaludan – kao kod uzaludnog ribolova učenika.</w:t>
      </w:r>
    </w:p>
    <w:p>
      <w:pPr>
        <w:pStyle w:val="StandardWeb"/>
        <w:spacing w:before="0" w:after="0"/>
        <w:rPr>
          <w:rFonts w:ascii="Times New Roman" w:hAnsi="Times New Roman" w:cs="Times New Roman"/>
        </w:rPr>
      </w:pPr>
      <w:r>
        <w:rPr>
          <w:rStyle w:val="StrongEmphasis"/>
          <w:rFonts w:cs="Times New Roman" w:ascii="Times New Roman" w:hAnsi="Times New Roman"/>
        </w:rPr>
        <w:t>Susretati ljude poput Isus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a li mi – poput učenika – možemo imati i druga iskustva, naime da usred frustrirajuće svagdašnjice sretnemo Isusa? Mislim d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sus, Bog u čovjeku – susreće nas u nekome, koji je jednostavno tu, na obali, koji zajedno sa mnom podnosi moje napore, moju bezuspješnost pa i moje razočaranje. A da ne pogoršava svojim suosjećanjem ili savjetima nekoga tko misli da bolje zn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d netko, poput Isusa, učenike sokoli i hrabri s puno ljubavi da pokušaju još jednom, i mene svojim riječima ili primjerom oslobađa mojih spona i načina razmišljanja i ponašanja.</w:t>
      </w:r>
    </w:p>
    <w:p>
      <w:pPr>
        <w:pStyle w:val="Standard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i koji je poput Isusa – pripravio jelo na žaru - i tako me, konkretnom pomoći, pomogao. Ne prisiljava me „odozgo“ – nego poput Isusa moli ribu – i tako potiče da i ja dadem svoj doprinos, onoliko koliko mogu dat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d mi – poput Isusa i učenika – zajedno jedemo i uživamo u zajedništvu.</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d mi – poput Isusa i učenika – možemo šutjeti i bez puno pitanja i riječi znamo o drugom i blizu smo jedan drugom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d me netko – poput Isusa – ne osuđuje i prosuđuje prema uspjehu i neuspjehu, nego me takovog, kakav jesam prihvaća i veseli se da sam jednostavno tu. Možda dijete koje se zadubi u svoju igru i mene, svojom opuštenošću, tako oduševi.</w:t>
      </w:r>
    </w:p>
    <w:p>
      <w:pPr>
        <w:pStyle w:val="StandardWeb"/>
        <w:spacing w:before="0" w:after="0"/>
        <w:rPr>
          <w:rFonts w:ascii="Times New Roman" w:hAnsi="Times New Roman" w:cs="Times New Roman"/>
        </w:rPr>
      </w:pPr>
      <w:r>
        <w:rPr>
          <w:rStyle w:val="StrongEmphasis"/>
          <w:rFonts w:cs="Times New Roman" w:ascii="Times New Roman" w:hAnsi="Times New Roman"/>
        </w:rPr>
        <w:t xml:space="preserve">Shvaćati susret na novi način </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vi – na prvi pogled nespektakularni susreti u mojoj svagdašnjici, daju mi novu snagu, oživljuju me pa i u vremenu uzaludnog truda. Možda po njima otkrivam nove, potpuno drukčije vidike, mogućnosti da iznova započnem. Možda uzaludnost moga napora izgubi na značenju, jer sam dobio neko novo iskustvo da sam ja, kao osoba, nekome vrlo važan i da me voli pa i onda kad ne ulažem nikakav trud i napor.</w:t>
      </w:r>
    </w:p>
    <w:p>
      <w:pPr>
        <w:pStyle w:val="Standard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nekad, sasvim jasno, u takvim momentima osjećamo Božju blizinu. Neki drugi put je osjećamo – poput učenika, tek kad počnemo razmišljati nakon svega. Ili trebamo – kao učenici u čamcu – naći u razgovoru nekoga tko traži kao i mi. I u razgovoru s njim on nam pruži putokaz da naše doživljaje iznova tumačimo - kao susret s Bogom u ljudima, s uskrslim Isusom.</w:t>
      </w:r>
    </w:p>
    <w:p>
      <w:pPr>
        <w:pStyle w:val="StandardWeb"/>
        <w:spacing w:before="0" w:after="0"/>
        <w:rPr>
          <w:rFonts w:ascii="Times New Roman" w:hAnsi="Times New Roman" w:cs="Times New Roman"/>
        </w:rPr>
      </w:pPr>
      <w:r>
        <w:rPr>
          <w:rStyle w:val="StrongEmphasis"/>
          <w:rFonts w:cs="Times New Roman" w:ascii="Times New Roman" w:hAnsi="Times New Roman"/>
        </w:rPr>
        <w:t>Vježbati nove pogled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gled pun ljubavi na našu svagdašnjicu, razmjena s drugima mogu nam pomoći da otkrijemo kako se uskrsli Isus otkriva u našoj svagdašnjici. Možda trebamo ostaviti naše čvrste predodžbe, kao npr. da se Boga može susresti samo u bogoslužju, u zvjezdanim trenucima života ili krizama, kad nam drugi postaje anđeo. Isusa naći u običnim stvarima, neuglednima za to treba vježbati naš pogled, zato treba izoštriti naš vid. Tu nam pomaže vježba da se na kraju dana malo osamimo, molimo Boga da možemo prošli dan otvorenih očiju promatrati. Gledam unazad na sve ono što sam doživio, posebno ono što sam doživio kao njegov poticaj, nadu i njegovu blizinu, ondje gdje sam, u živom susretu s ljudima, susreo Uskrslog. Što se pokazalo kao zahvala i molitva i što mi je to dalo, sve to reknem Bogu. Ako to činim svakog dana, onda ću biti sve osjetljiviji za znakove njegove blizine u mojoj svagdašnjic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 učenike je to bilo „već treći put“ da se Isus ukazao. Tako se događa i nama. On sasvim sigurno dolazi: i još više, on je tu, u našoj svagdašnjici.</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rFonts w:ascii="Times New Roman" w:hAnsi="Times New Roman" w:cs="Times New Roman"/>
        </w:rPr>
      </w:pPr>
      <w:r>
        <w:rPr>
          <w:rFonts w:cs="Times New Roman" w:ascii="Times New Roman" w:hAnsi="Times New Roman"/>
        </w:rPr>
        <w:t xml:space="preserve">1. </w:t>
      </w:r>
    </w:p>
    <w:p>
      <w:pPr>
        <w:pStyle w:val="StandardWeb"/>
        <w:spacing w:before="0" w:after="0"/>
        <w:rPr>
          <w:rFonts w:ascii="Times New Roman" w:hAnsi="Times New Roman" w:cs="Times New Roman"/>
        </w:rPr>
      </w:pPr>
      <w:r>
        <w:rPr>
          <w:rStyle w:val="Emphasis"/>
          <w:rFonts w:cs="Times New Roman" w:ascii="Times New Roman" w:hAnsi="Times New Roman"/>
        </w:rPr>
        <w:t>Ribar ljudi</w:t>
      </w:r>
    </w:p>
    <w:p>
      <w:pPr>
        <w:pStyle w:val="StandardWeb"/>
        <w:spacing w:before="0" w:after="0"/>
        <w:rPr>
          <w:rFonts w:ascii="Times New Roman" w:hAnsi="Times New Roman" w:cs="Times New Roman"/>
        </w:rPr>
      </w:pPr>
      <w:r>
        <w:rPr>
          <w:rStyle w:val="StrongEmphasis"/>
          <w:rFonts w:cs="Times New Roman" w:ascii="Times New Roman" w:hAnsi="Times New Roman"/>
        </w:rPr>
        <w:t>Pogled unazad</w:t>
      </w:r>
    </w:p>
    <w:p>
      <w:pPr>
        <w:pStyle w:val="StandardWeb"/>
        <w:spacing w:before="0" w:after="0"/>
        <w:rPr>
          <w:rFonts w:ascii="Times New Roman" w:hAnsi="Times New Roman" w:cs="Times New Roman"/>
        </w:rPr>
      </w:pPr>
      <w:r>
        <w:rPr>
          <w:rFonts w:cs="Times New Roman" w:ascii="Times New Roman" w:hAnsi="Times New Roman"/>
        </w:rPr>
        <w:t>Slavimo danas treću uskrsnu nedjelju i nalazimo se, još uvijek, usred događaja koji je srce naše vjere. Slavljenje nas vodi do korijena naše vjere, dovodi nam oblike života po vjeri pred oči i svijest, kako se to na početku Crkve živjelo.</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 osam dana Uskrsnog blagdana kojega smo proslavili kao jedan dan, naša pažnja je bila usmjerena prema onima, kako se to govori u prvoj euharistijskoj molitvi: «koji su rođeni iz vode i Duha Svetoga na Uskrsnom bdijenju – na novokrštenike. Oni su nas, još jednom, podsjetili na naše vlastito krštenj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skrsnu osminu smo zaključili s Bijelom nedjeljom kada su novokrštenici, u staroj Crkvi, opet uzeli svoju redovitu odjeću, a ne bijelu, novokršteničku.</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da se, u ovim danima, pogled okreće prema svima nama »koji smo Krista obukli», kako se to u obredu krštenja govori. U naviještanju, u službi Božjoj, sada se pažnja usmjeruje na cijelu zajednicu kao zajednicu nasljedovatelja Isusa Krista, zajednicu koja svoj početak ima u uskrsnoj tajni.</w:t>
      </w:r>
    </w:p>
    <w:p>
      <w:pPr>
        <w:pStyle w:val="StandardWeb"/>
        <w:spacing w:before="0" w:after="0"/>
        <w:rPr>
          <w:rFonts w:ascii="Times New Roman" w:hAnsi="Times New Roman" w:cs="Times New Roman"/>
        </w:rPr>
      </w:pPr>
      <w:r>
        <w:rPr>
          <w:rStyle w:val="StrongEmphasis"/>
          <w:rFonts w:cs="Times New Roman" w:ascii="Times New Roman" w:hAnsi="Times New Roman"/>
        </w:rPr>
        <w:t>Puna mreža, visoka posjeta i jedno jelo</w:t>
      </w:r>
    </w:p>
    <w:p>
      <w:pPr>
        <w:pStyle w:val="StandardWeb"/>
        <w:spacing w:before="0" w:after="0"/>
        <w:rPr>
          <w:rFonts w:ascii="Times New Roman" w:hAnsi="Times New Roman" w:cs="Times New Roman"/>
        </w:rPr>
      </w:pPr>
      <w:r>
        <w:rPr>
          <w:rFonts w:cs="Times New Roman" w:ascii="Times New Roman" w:hAnsi="Times New Roman"/>
        </w:rPr>
        <w:t>Ove nedjelje suočit ćemo s neobičnim tekstom. Na prvi pogled je to izvještaj iz Ivanova evanđelja, poglavlje 21. To je prekrasna priča, koja nas zahvaća i privlači k sebi. Ta priča je nezaboravna za hodočasnike koji je na tom mjestu čitaju.</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što se zapravo priča? Što nam evanđelist Ivan daje na put? Zašto ta sažeta priča, na kraju Ivanove knjige evanđelja, a u njoj je toliko toga rečeno o uskrsnuću i Uskrslom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gledajmo malo preciznije tekst. Vidimo da se iz ovog evanđelja mogu napraviti tri priče. Priča se o ribolovu, o prikazanju Uskrsloga i o jednom jelu, kojega Isus blaguje s učenicima. Svi ti motivi nam nisu nepoznati, neke smo već susreli u Pismu, na raznim mjestima, a sada su ovdje, sakupljeni u jedno.</w:t>
      </w:r>
    </w:p>
    <w:p>
      <w:pPr>
        <w:pStyle w:val="StandardWeb"/>
        <w:spacing w:before="0" w:after="0"/>
        <w:rPr>
          <w:rFonts w:ascii="Times New Roman" w:hAnsi="Times New Roman" w:cs="Times New Roman"/>
        </w:rPr>
      </w:pPr>
      <w:r>
        <w:rPr>
          <w:rStyle w:val="StrongEmphasis"/>
          <w:rFonts w:cs="Times New Roman" w:ascii="Times New Roman" w:hAnsi="Times New Roman"/>
        </w:rPr>
        <w:t>.....postaju graditeljski kamen Crkve</w:t>
      </w:r>
    </w:p>
    <w:p>
      <w:pPr>
        <w:pStyle w:val="StandardWeb"/>
        <w:spacing w:before="0" w:after="0"/>
        <w:rPr>
          <w:rFonts w:ascii="Times New Roman" w:hAnsi="Times New Roman" w:cs="Times New Roman"/>
        </w:rPr>
      </w:pPr>
      <w:r>
        <w:rPr>
          <w:rFonts w:cs="Times New Roman" w:ascii="Times New Roman" w:hAnsi="Times New Roman"/>
        </w:rPr>
        <w:t>Ovo novo sastavljanje ima sasvim drugi izričaj, nego pojedinačno pripovijedanj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etar, na početku, jasno govori da ide loviti ribu. To za nekoga tko je po zanimanju ribar, nije ništa posebno. Ali ako k tome dodamo ono što mu je jednom Isus rekao, prema Lukinom evanđelju, da ga želi učiniti ribarom ljudi, ovaj početak dobiva sasvim drugo značenje: u ribolovu pisac vidi početak ispunjenja Petrove zadaće. Tako se nastavlja djelo koje je Isus započeo.</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etrovi pratioci su ljudi, koji su išli s Isusom i koji su s njim doživljavali različite stvari. Sedam – u židovskoj tradiciji broj punine. – i tvore jednu novu zajednicu – poput dvanaestorice – u nasljedovanju Isusovu. Tako pomažu Petru dovršiti djelo na koje je pozvan. A ovo će uspjeti onda kad im Isus, kao uskrsli, sam počne pomagat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sada druga pripovijest: Isusova pojava nas podsjeća na onaj uskrsni izvještaj gdje je Marija Magdalena, sa zakašnjenjem, prepoznala Uskrslog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načno se govori kako Isus ide i s ljudima jede, kako je to često činio, najprije s dvojicom učenika u Emausu.</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rFonts w:ascii="Times New Roman" w:hAnsi="Times New Roman" w:cs="Times New Roman"/>
        </w:rPr>
      </w:pPr>
      <w:r>
        <w:rPr>
          <w:rStyle w:val="StrongEmphasis"/>
          <w:rFonts w:cs="Times New Roman" w:ascii="Times New Roman" w:hAnsi="Times New Roman"/>
        </w:rPr>
        <w:t>Sljedeći korak</w:t>
      </w:r>
    </w:p>
    <w:p>
      <w:pPr>
        <w:pStyle w:val="Standard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va pripovijest o ribolovu gdje se govori o pojavi Uskrsloga i zajedničkom blagovanju dolazi nam kao bogato poetski formulirana misijska zapovijed: ako je Isus rekao ribarima, a danas u Isusovom smislu i ribaricama, da budu ribari ljudi, onda je to i za nas zapovijed da raširimo mrežu Radosne vijesti prema svim ljudima svijeta. U ovoj pripovijesti nas susreću svi ti ljudi kao sto pedeset i tri velike ribe, koje simboliziraju svekupno mnoštvo ljudi na zemlj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držaj ove blagovijesti koju treba naviještati glasi: »Gospodin je onaj koji poziva i skuplja i govori: Dođite i jedit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vo evanđelje čini da, u radosti uskrsnuća, možemo učiniti sljedeći korak. Svi koji slušaju ovu poruku ne smiju ovu radosnu poruku zakopati, nego je širiti dalje i u komadićima kruha i vina davati svjedočanstvo te tako uprisutniti Uskrsloga. I tako će ta vijest ići po cijelome svijetu.</w:t>
      </w:r>
    </w:p>
    <w:p>
      <w:pPr>
        <w:pStyle w:val="StandardWeb"/>
        <w:spacing w:before="0" w:after="0"/>
        <w:rPr>
          <w:rFonts w:ascii="Times New Roman" w:hAnsi="Times New Roman" w:cs="Times New Roman"/>
        </w:rPr>
      </w:pPr>
      <w:r>
        <w:rPr>
          <w:rStyle w:val="StrongEmphasis"/>
          <w:rFonts w:cs="Times New Roman" w:ascii="Times New Roman" w:hAnsi="Times New Roman"/>
        </w:rPr>
        <w:t>I što sad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što se dogodilo sa sto pedeset i tri ribe koje je Petar, prema Isusovu nalogu, izvukao na kraj, i što se čini kroz vjekove u Isusovu nasljedovanju kroz propovijedanje svim narodima?</w:t>
      </w:r>
    </w:p>
    <w:p>
      <w:pPr>
        <w:pStyle w:val="StandardWeb"/>
        <w:spacing w:before="0" w:after="0"/>
        <w:rPr/>
      </w:pPr>
      <w:r>
        <w:rPr>
          <w:rFonts w:cs="Times New Roman" w:ascii="Times New Roman" w:hAnsi="Times New Roman"/>
        </w:rPr>
        <w:t>Ponekad, u nasljedovanju Kristovu, mi kršćani i kršćanke možemo doživjeti poneku rezignaciju koja se i osjeća: govori se o malom stadu, o nezamjetnom broju itd. Ili negdje drugdje se pojavljuje strahovita djelatnost, treba spasiti što se spasiti dade. Kritičan pogled na djelovanje Crkve ili jaka ruka, gdje je potrebno, su potrebni, ali ipak ne smijemo izgubiti iz vida ono na što mi, kao Crkva, trebamo gledati.</w:t>
      </w:r>
    </w:p>
    <w:p>
      <w:pPr>
        <w:pStyle w:val="Standard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ilj sigurno nije da se uhvate najdeblje ribe, niti da nam crkve budu najpunije, da se slave najljepše mise, da se ima najbolje svećenike, da se sve krštava, da se skupljaju velike milostinje, da su statistike sjajn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ilj Crkve koja je na putu je da čini ono što je učinio Uskrsli s dvojicom učenika na putu u Emaus - da ih prati ili da Ga prepoznaju poput ribara, da mu dopuste ući u život, da damo svjedočanstvo o Onome koji nas je susreo.</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i često ne možemo izbjeći plivanje protiv struje da bismo išli drugim putovima,</w:t>
      </w:r>
    </w:p>
    <w:p>
      <w:pPr>
        <w:pStyle w:val="StandardWeb"/>
        <w:spacing w:before="0" w:after="0"/>
        <w:rPr>
          <w:rFonts w:ascii="Times New Roman" w:hAnsi="Times New Roman" w:cs="Times New Roman"/>
        </w:rPr>
      </w:pPr>
      <w:r>
        <w:rPr>
          <w:rFonts w:cs="Times New Roman" w:ascii="Times New Roman" w:hAnsi="Times New Roman"/>
        </w:rPr>
        <w:t>nego to hoće masa ili uhodani običaji. A to je vrlo zahtjevno i, ponekad, vrlo naporno i uništavajuće.</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rFonts w:ascii="Times New Roman" w:hAnsi="Times New Roman" w:cs="Times New Roman"/>
        </w:rPr>
      </w:pPr>
      <w:r>
        <w:rPr>
          <w:rStyle w:val="StrongEmphasis"/>
          <w:rFonts w:cs="Times New Roman" w:ascii="Times New Roman" w:hAnsi="Times New Roman"/>
        </w:rPr>
        <w:t>Negdje miriši po kruhu i ribama</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rFonts w:ascii="Times New Roman" w:hAnsi="Times New Roman" w:cs="Times New Roman"/>
        </w:rPr>
      </w:pPr>
      <w:r>
        <w:rPr>
          <w:rFonts w:cs="Times New Roman" w:ascii="Times New Roman" w:hAnsi="Times New Roman"/>
        </w:rPr>
        <w:t>Ali kao što je Isus za učenike pripremio obrok kruha i ribe, koja nije bila iz njihove mreže, trebamo se čvrsto osloniti i na tome graditi, da nas u djelovanju za Boga prati Uskrsli. I smijemo se nadati da će i u svim tamama našeg vremena negdje, na nepoznatoj obali, gorjeti nova vatra nade.</w:t>
      </w:r>
    </w:p>
    <w:p>
      <w:pPr>
        <w:pStyle w:val="StandardWeb"/>
        <w:spacing w:before="0" w:after="0"/>
        <w:rPr>
          <w:rFonts w:ascii="Times New Roman" w:hAnsi="Times New Roman" w:cs="Times New Roman"/>
        </w:rPr>
      </w:pPr>
      <w:r>
        <w:rPr>
          <w:rFonts w:cs="Times New Roman" w:ascii="Times New Roman" w:hAnsi="Times New Roman"/>
        </w:rPr>
        <w:t>2.</w:t>
      </w:r>
    </w:p>
    <w:p>
      <w:pPr>
        <w:pStyle w:val="StandardWeb"/>
        <w:spacing w:before="0" w:after="0"/>
        <w:rPr>
          <w:rFonts w:ascii="Times New Roman" w:hAnsi="Times New Roman" w:cs="Times New Roman"/>
        </w:rPr>
      </w:pPr>
      <w:r>
        <w:rPr>
          <w:rStyle w:val="Emphasis"/>
          <w:rFonts w:cs="Times New Roman" w:ascii="Times New Roman" w:hAnsi="Times New Roman"/>
        </w:rPr>
        <w:t>I prepoznaše ga u lomljenju kruha</w:t>
      </w:r>
    </w:p>
    <w:p>
      <w:pPr>
        <w:pStyle w:val="StandardWeb"/>
        <w:spacing w:before="0" w:after="0"/>
        <w:rPr>
          <w:rFonts w:ascii="Times New Roman" w:hAnsi="Times New Roman" w:cs="Times New Roman"/>
        </w:rPr>
      </w:pPr>
      <w:r>
        <w:rPr>
          <w:rFonts w:cs="Times New Roman" w:ascii="Times New Roman" w:hAnsi="Times New Roman"/>
        </w:rPr>
        <w:t>Na današnju, treću Uskrsnu nedjelju imamo mogućnost izbora evanđelja. Već prema tome da li je uskrsni ponedjeljak bio blagdan ili ne. Ja ću izabrati pripovijest o Emausu koju donosi Lukino evanđelj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im evanđeljem Luka odgovara na pitanje koje se postavlja sve do danas: Kako mogu vjerovati ljudi koji nisu Isusovi suvremenici, u njegovo uskrsnuće i kako ga mogu susresti? Luka govori općenito o «dvojici Isusovih učenika» (24,13). Kasnije će jednoga spomenuti i po imenu: »A zvao se Kleofa» (Lk 24,18). Drugi ostaje anoniman. Svatko iz Lukine zajednice ili iz naše zajednice i današnjeg svijeta može se identificirati s tim čovjekom.</w:t>
      </w:r>
    </w:p>
    <w:p>
      <w:pPr>
        <w:pStyle w:val="StandardWeb"/>
        <w:spacing w:before="0" w:after="0"/>
        <w:rPr>
          <w:rFonts w:ascii="Times New Roman" w:hAnsi="Times New Roman" w:cs="Times New Roman"/>
        </w:rPr>
      </w:pPr>
      <w:r>
        <w:rPr>
          <w:rStyle w:val="StrongEmphasis"/>
          <w:rFonts w:cs="Times New Roman" w:ascii="Times New Roman" w:hAnsi="Times New Roman"/>
        </w:rPr>
        <w:t>Pokopane nad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bojica govore o nečemu što poznaje svatko tko vjeruje. Oni govore o nadanjima koja su trebali pokopati: «Ono o Isusu iz Nazareta» (Lk 24,19) Njegovom smrću na križu potpuno je razoren njihov temelj vjere. Ne pomaže im ni to da su navodno drugi, neke žene, našle anđele koji govore da «on živi» (Lk.24,23). Važno je za tu dvojicu učenika, a izgleda i za žene: «One ga nisu vidjele» (LK 24,24) Bit kršćanske vjere je osobni susret s Kristom. Svjedočanstvo nekoga trećega ovdje nije dovoljno. Ali kako je moguće Krista susresti osobno?</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ba učenika nisu našla taj odgovor. Njima je trebala pomoć jednog suputnika. Tek na kraju su, u njemu, otkrili Isusa, Uskrsloga. On sam će se objaviti svojim pristašama gdje i kako hoće.</w:t>
      </w:r>
    </w:p>
    <w:p>
      <w:pPr>
        <w:pStyle w:val="StandardWeb"/>
        <w:spacing w:before="0" w:after="0"/>
        <w:rPr>
          <w:rFonts w:ascii="Times New Roman" w:hAnsi="Times New Roman" w:cs="Times New Roman"/>
        </w:rPr>
      </w:pPr>
      <w:r>
        <w:rPr>
          <w:rFonts w:cs="Times New Roman" w:ascii="Times New Roman" w:hAnsi="Times New Roman"/>
        </w:rPr>
        <w:t>Mogućnosti susreta s Kristom</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va mogućnost je njegova pratnja, koju onaj koji vjeruje ne treba kao takvu ni spoznati.» A oni su bili udareni sljepilom, tako da ga nisu prepoznali» (Lk 24 16).</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ruga mogućnost je razumno čitanje: «čitavog Pisma, počevši od Mojsija do proroka.» (Lk 24,17) Vođen Duhom, čitatelj će spoznati da su se ova obećanja u Isusu Ispunil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eći, intenzivniji, način je slavljenje njegove Večere, kod koje je on domaćin, a vjernici su njegovi gosti. Slaviti znači, kod Luke: «I dok je bio s njima za stolom, uze kruh, zahvali, razlomi kruh i dade im.» (Lk 24,30) Svaki vjernik čuje riječi pretvorbe na zadnjoj večeri. Djelovanje događaja postaje životno: «Onda im se otvoriše oči, i oni ga prepoznaše.» (Lk 24,31) U tom trenutku otvara se nebo. I to je dovoljno.</w:t>
      </w:r>
    </w:p>
    <w:p>
      <w:pPr>
        <w:pStyle w:val="StandardWeb"/>
        <w:spacing w:before="0" w:after="0"/>
        <w:rPr>
          <w:rFonts w:ascii="Times New Roman" w:hAnsi="Times New Roman" w:cs="Times New Roman"/>
        </w:rPr>
      </w:pPr>
      <w:r>
        <w:rPr>
          <w:rFonts w:cs="Times New Roman" w:ascii="Times New Roman" w:hAnsi="Times New Roman"/>
        </w:rPr>
        <w:t>I kad se govori: „a onda ga više nisu vidjeli» (Lk 24,31) ne znači povratak na početnu točku, u beznađe i bezvjerje. Naprotiv. Po susretu s Kristom oni se vraćaju u Jeruzalem, jeruzalemskoj zajednici koju su napustili. Tu dolazi do međusobne izmjene svjedočanstava: «Gospodin živi, ukazao se Šimunu.»(Lk 24,34), a oni su mogli ispripovjediti: »što su doživjeli na putu i kako su ga prepoznali u lomljenju kruha.» (Lk 24,35) Onaj koji je, u osobnom susretu s Kristom, došao do vjere, želi doći do zajednice – onda, kao i danas. Pojedinačno je teško vjerovati i u vjeri ostati - na dulji rok nije ni moguće.</w:t>
      </w:r>
    </w:p>
    <w:p>
      <w:pPr>
        <w:pStyle w:val="StandardWeb"/>
        <w:spacing w:before="0" w:after="0"/>
        <w:rPr>
          <w:rFonts w:ascii="Times New Roman" w:hAnsi="Times New Roman" w:cs="Times New Roman"/>
        </w:rPr>
      </w:pPr>
      <w:r>
        <w:rPr>
          <w:rFonts w:cs="Times New Roman" w:ascii="Times New Roman" w:hAnsi="Times New Roman"/>
        </w:rPr>
        <w:t>3.</w:t>
      </w:r>
    </w:p>
    <w:p>
      <w:pPr>
        <w:pStyle w:val="StandardWeb"/>
        <w:spacing w:before="0" w:after="0"/>
        <w:rPr>
          <w:rFonts w:ascii="Times New Roman" w:hAnsi="Times New Roman" w:cs="Times New Roman"/>
        </w:rPr>
      </w:pPr>
      <w:r>
        <w:rPr>
          <w:rStyle w:val="StrongEmphasis"/>
          <w:rFonts w:cs="Times New Roman" w:ascii="Times New Roman" w:hAnsi="Times New Roman"/>
        </w:rPr>
        <w:t>1. Put u odvajanje</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va učenika su se odvojila od apostola u Jeruzalemu i to, ne na Veliki petak u velikom zdvajanju, nego u uzbuđenju i zbrci uskrsnog dana. Oni su se odvojili od jedanaestorice i drugih učenika i nalaze se na putu prema Emausu, 11 km udaljenom od Jeruzalema. Pošli su svojim vlastitim putem.</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stoji dobar razlog da ovo evanđelje još jednom poslušamo. Dvije sedmice nakon Uskrsa, izvještaj o dvojici učenika na putu nije nikakva anegdota koju je Luka tek tako napisao. Doživljaj Kleofe i njegovog nepoznatog prijatelja je, u mladoj Crkvi, zadržan kao evanđelje, jer doživljaj te dvojice učenika pokazuje kako je moguća kršćanska vjera nakon Uskrs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vima koji, ne bez razloga, misle da kršćanska vjera stoji pod pogledom apostola i biskupa – njihovih nasljednika - s ovim evanđeljem će imati poteškoće. Naglasimo: ova dva učenika su se odvojila od apostola, od zajednice u Jeruzalemu. Ne čine to od straha i bježe na Veliki petak, nego jer su uočili da su apostoli i drugi tako malovjerni doživjeli Crkvu koja ne zna što će vjerovati.</w:t>
      </w:r>
    </w:p>
    <w:p>
      <w:pPr>
        <w:pStyle w:val="StandardWeb"/>
        <w:spacing w:before="0" w:after="0"/>
        <w:rPr>
          <w:rFonts w:ascii="Times New Roman" w:hAnsi="Times New Roman" w:cs="Times New Roman"/>
        </w:rPr>
      </w:pPr>
      <w:r>
        <w:rPr>
          <w:rStyle w:val="StrongEmphasis"/>
          <w:rFonts w:cs="Times New Roman" w:ascii="Times New Roman" w:hAnsi="Times New Roman"/>
        </w:rPr>
        <w:t>2. Doživljaj</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va učenika su na putu. Što su se odvojili od apostola, ne mijenja ništa na tome da su oni učenici, jer je i njih pokrenuo Isus i njegovo Evanđelje. Oni nisu ni o čemu drugomu govorili. Govore samo o onome što je važno za njihov život i što im je oduzeto.</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skustvo dvojice učenika nije u tome da su jednom vidjeli Isusa. Naprotiv, kasnije im je postalo jasno da je, u strancu koji im se pridružio, bio sam Krist koji im je bio blizu.</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o bi mene pitali jesam li kada sreo Krista, mogao bih odgovoriti s «ne» Treba nadodati da su mistično blagoslovljeni oni ljudi koji imaju nešto kao susret s Kristom. Ljudi o tome govore, no ja puno u to ne vjerujem. Oba učenika su govorila sa strancem. Izričito je rečeno da su im oči bile kao zaslijepljene te da nisu prepoznali Krista. To je sasvim normalna situacija da ne prepoznajem svuda Isusa, nego ljude koji me okružuju. Da ih shvaćam onakve kakvi jesu. Prije svega jedno: da na pitanje čemu se nadam, što vjerujem, što ljubim slušam druge. Može se dogoditi da nam srce počne gorjeti ako opazimo da nam se može nešto vrijedno reć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kad je nastala večer pozvali su, obojica učenika, nepoznatog koji je bio s njima da ide s njima u gostionicu. I sada se govori: « i dok su bili za stolom, uze kruh, zahvali i dade ga učenicima.» Ovo što je sada učinjeno jednoznačno ukazuje na doživljaj slavlja Vazmene večere. Jer ovo su riječi koje se upotrebljavaju u evanđeljima za uspostavu Euharistij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vdje, kod slavljenja Posljednje večere, ovdje u našoj Misi je za svakog kršćanina mjesto da nosimo svoj život, kao i to da osjetimo Božju prisutnost u svakom čovjeku koji je s nama na putu.</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vanđelje je poziv na ustrajnost u vjeri. To je zahtjev da sve ljude shvatimo ozbiljno, posebno one koji su slučajno s nama na jednom dijelu životnog puta. Može biti da tema razgovora i nije odlomak Svetog pisma kao kod učenika na putu u Emaus – možda i ne razgovaramo o vjeri. A ipak sam duboko uvjeren da mogu susresti Krista ondje gdje ozbiljno slušam druge što mi govore.</w:t>
      </w:r>
    </w:p>
    <w:p>
      <w:pPr>
        <w:pStyle w:val="StandardWeb"/>
        <w:spacing w:before="0" w:after="0"/>
        <w:rPr>
          <w:rFonts w:ascii="Times New Roman" w:hAnsi="Times New Roman" w:cs="Times New Roman"/>
        </w:rPr>
      </w:pPr>
      <w:r>
        <w:rPr>
          <w:rStyle w:val="StrongEmphasis"/>
          <w:rFonts w:cs="Times New Roman" w:ascii="Times New Roman" w:hAnsi="Times New Roman"/>
        </w:rPr>
        <w:t>3. Putokaz</w:t>
      </w:r>
    </w:p>
    <w:p>
      <w:pPr>
        <w:pStyle w:val="Standard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ime se postavlja pitanje što je kriterij da se ne bi krivo tumačilo ove doživljaje. Kako ću upoznati Boga, a da ne ostajem u svojim teorijam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ipovijedanje o učenicima iz Emausa završava tako da oba učenika idu u Jeruzalem. Tako su usporedili svoja iskustva s iskustvom Petra i drugih apostola. To iskustvo je sasvim različito, ali se može uspoređivati. Uspoređivati vlastito iskustvo s iskustvom drugih može samo učvrstiti naše iskustvo.</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ezik apostola je iz nekih drugih vremena. Slike i teorije i vjera u Isusa Krista i nisu uzeti iz naše svagdašnjice. Ova tradicija će, za mene, biti ispit da li je moje iskustvo široko i povezano s Crkvom ili sam zapleten u svoje misli. Tradicija, u svoj svojoj otuđenosti, je za mene šansa da svoje iskustvo ispitam da li sam iskoristio Boga za sebe. Pozvani smo da se uspoređujemo s onim što nam je Bog dao kroz sva vremena, u Crkvi. I ovo nas evanđelje poziva činiti ono što činimo: s Kristom lomiti kruh da nam se otvore oči.</w:t>
      </w:r>
    </w:p>
    <w:p>
      <w:pPr>
        <w:pStyle w:val="StandardWeb"/>
        <w:spacing w:before="0" w:after="0"/>
        <w:rPr>
          <w:rFonts w:ascii="Times New Roman" w:hAnsi="Times New Roman" w:cs="Times New Roman"/>
        </w:rPr>
      </w:pPr>
      <w:r>
        <w:rPr>
          <w:rFonts w:cs="Times New Roman" w:ascii="Times New Roman" w:hAnsi="Times New Roman"/>
        </w:rPr>
        <w:t>4.</w:t>
      </w:r>
    </w:p>
    <w:p>
      <w:pPr>
        <w:pStyle w:val="StandardWeb"/>
        <w:spacing w:before="0" w:after="0"/>
        <w:rPr>
          <w:rFonts w:ascii="Times New Roman" w:hAnsi="Times New Roman" w:cs="Times New Roman"/>
        </w:rPr>
      </w:pPr>
      <w:r>
        <w:rPr>
          <w:rStyle w:val="Emphasis"/>
          <w:rFonts w:cs="Times New Roman" w:ascii="Times New Roman" w:hAnsi="Times New Roman"/>
        </w:rPr>
        <w:t>Kako izaći iz depresija</w:t>
      </w:r>
    </w:p>
    <w:p>
      <w:pPr>
        <w:pStyle w:val="StandardWeb"/>
        <w:spacing w:before="0" w:after="0"/>
        <w:rPr>
          <w:rFonts w:ascii="Times New Roman" w:hAnsi="Times New Roman" w:cs="Times New Roman"/>
        </w:rPr>
      </w:pPr>
      <w:r>
        <w:rPr>
          <w:rFonts w:cs="Times New Roman" w:ascii="Times New Roman" w:hAnsi="Times New Roman"/>
        </w:rPr>
        <w:t>Isus pođe i ostane s njima. Dok su bili za večerom, uzme kruh zahvali, blagoslovi ga i dade im. Tada im se otvoriše oči i oni ga prepoznaše, a on nestane ispred njihovih očiju.</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ut u Emaus za oba učenika, gdje su oni vjerojatno trebali živjeti, bio im je teži nego inače. Njihova nadanja su srušena, a njihov ulog izgubljen, njihov identitet ugrožen. Kao i uvijek, put nasljedovanja se okrenuo u obratnom smjeru.</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ko se izvući iz takvih depresija želi nam reći ovo pripovijedanje, ali nam također može reći i o čudesnim putovima koji nas mogu dovesti do vjere.</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čenicima je poznato sve što bi čovjek mogao znati o Isusovu životu, smrti pa i o uskrsnuću: da je bio prorok, da je bio ubijen i pokopan, ali po svjedočanstvu nekih žena, tamo nije ostao, nego kako su anđeli navijestili ženama, on bi trebao uskrsnut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čenici iz Emausa su promatrači, gledaoci i sakupljači onoga što se okolo šuškalo. Uzimaju podatke, o njima sa svom ozbiljnošću raspravljaju i zbog toga su sve žalosniji. A kroz to vrijeme Isus dolazi k njima. On im ne može ništa pomoći. Istina, on ih prati na njihovom putu i govori im o Mesiji na način da su se učenicima morale početi otvarati oči. Učenici su Isusa zamišljali kao slavnog i moćnog spasitelja, oni su vjerovali da će on spasiti narod na način ovoga svijeta i to odozgor. K tome, oni su bili sigurni da će surađivati s onima koji su službeno podržavali vjeru u takvoga mesiju, s velikim svećenicima, pismoznancima i farizejima. A ipak su se preračunali, jer su ga predali političkim instancam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Čemu odgovaraju nadanja učenika i službenih vlasti? Jednima i drugima je prava istina sakrivena: Isus ne želi nikako oslobođenje odozgor kao mesijansku potvrdu i uzveličavanje postojećeg. Naprotiv, on je želio oslobođenje odozdo! Što je on naročito uzimao u obzir bilo je ispunjenje nadanja malenih, siromašnih, grješnika, stranaca, manje poštovanih, a protiv očekivanja dobrostojećih i posjednik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a putu u Emaus oba su učenika su bila spremna, u svojoj žalosti, odustati, izdati. Susreli su se sa svim svjedocima uskrsnuća, dapače sam Isus im je tumačio o potrebi muke i smrti, čak im je i srce gorjelo (Lk 24,32), kako su kasnije ustvrdili. A ipak nisu ništa razumjeli sve dok su držali da spasenje mora doći kao sila izvana i da ih Uskrsli mora trijumfalno susresti da bi mogao pokazati svoju moć.</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Što se moralo dogoditi da se otvore zaslijepljene oči, da bi se moglo vjerovati u uskrsnuće? Povijest nam želi reći da Bog sam mora zahvatiti! A kako bi se to trebalo dogoditi? I kako su učenici iz Emausa susreli toga Bog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ostigli su selo, susret ide prema vrhuncu, pesimizam i malodušje koji su prekrivali pripovijedanje nestaju. Jedno je sada važno: »Ostani s nama, jer će uskoro večer.» (Lk 24,29)</w:t>
      </w:r>
    </w:p>
    <w:p>
      <w:pPr>
        <w:pStyle w:val="Standard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Što se sada događa i nije spektakularno kako se, na prvi pogled, čini. Isus lomi kruh, po tome on prisvaja privilegij – koji je bio za svakog gosta. Iza te normalnosti i gostoljubivosti svagdašnjice, uobičajenog iskustva zajednički jesti i otvorenosti prema strancu stvara se preduvjet za nove spoznaje i izvlači učenike iz njihovih snova i njihovih utonuća i ponovo ih stavlja na zemlju, u stvarnost.</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 da su im se otvorile oči pretpostavlja: prvo da su oni povezali lomljenje kruha s trpećim Mesijom o kojemu im je stranac govorio. Sada shvaćaju: Mesiju se uzalud čekalo odozgor, u sili i sjaju. On im se ne objavljuje na spektakularan način, izvana. On se očituje ondje gdje je za života i bio, u nevidljivosti i zahtjevnosti prakticirajućeg prijateljstva i ljubavi, u trenucima u kojima su shvatili i bili sigurni da je on Mesija koji s njima lomi kruh.</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odmah upadaju u opasnost da svoje iskustvo zadrže izvan toga da ga dijele, da ga zadrže za sebe. A tada im je nestao s očiju. On postaje nedohvatljiv, nedokučiv kao Bog. Postali su učenici svjesni i još mnogo više od toga.              Kada su krenuli u Emaus, to znači kući, to nije bio put nasljedovanja, nego je to bio put malodušja i prevarenih nadanja. A sada kad su ga prepoznali kod lomljenja kruha i tako susreli Uskrsloga, morali su odmah ići u Jeruzalem – a to znači na put nasljedovanja i to još u noć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načno, nitko ne može ostati na jednom takvom iskustvu i sam ostati u kući. Svakako, ne tada. Ako se nešto slično i danas dogodi, onda to nisu iskustva kao nagrada. Učenici, dakle, odmah moraju u Jeruzalem. Oni moraju k braći i tamo gdje se ne lomi kruh iz samog gostoprimstva, nego tamo gdje se kao «kruh nadživljavanja» da se spasi život nego povezuje uskrsni doživljaj „uskrsnuo od mrtvih“ sa življenim sadržajem.</w:t>
      </w:r>
    </w:p>
    <w:p>
      <w:pPr>
        <w:pStyle w:val="StandardWeb"/>
        <w:spacing w:before="0" w:after="0"/>
        <w:rPr>
          <w:rFonts w:ascii="Times New Roman" w:hAnsi="Times New Roman" w:cs="Times New Roman"/>
        </w:rPr>
      </w:pPr>
      <w:r>
        <w:rPr>
          <w:rFonts w:cs="Times New Roman" w:ascii="Times New Roman" w:hAnsi="Times New Roman"/>
        </w:rPr>
        <w:t>5.</w:t>
      </w:r>
    </w:p>
    <w:p>
      <w:pPr>
        <w:pStyle w:val="StandardWeb"/>
        <w:spacing w:before="0" w:after="0"/>
        <w:rPr>
          <w:rFonts w:ascii="Times New Roman" w:hAnsi="Times New Roman" w:cs="Times New Roman"/>
        </w:rPr>
      </w:pPr>
      <w:r>
        <w:rPr>
          <w:rStyle w:val="Emphasis"/>
          <w:rFonts w:cs="Times New Roman" w:ascii="Times New Roman" w:hAnsi="Times New Roman"/>
        </w:rPr>
        <w:t>Uskrsli se pokazuje učenicima kao Gospodin zajednice vjerujućih, Crkve</w:t>
      </w:r>
    </w:p>
    <w:p>
      <w:pPr>
        <w:pStyle w:val="StandardWeb"/>
        <w:spacing w:before="0" w:after="0"/>
        <w:rPr>
          <w:rFonts w:ascii="Times New Roman" w:hAnsi="Times New Roman" w:cs="Times New Roman"/>
        </w:rPr>
      </w:pPr>
      <w:r>
        <w:rPr>
          <w:rFonts w:cs="Times New Roman" w:ascii="Times New Roman" w:hAnsi="Times New Roman"/>
        </w:rPr>
        <w:t>U ovoj pripovijesti se pripovijeda o vjerujućoj zajednici u Isusa Krista, o Crkvi. «Ono o Isusu iz Nazareta» kako se to pripovijeda u pripovijesti o učenicima iz Emausa, je odlučujuće za kršćane. Može se to reći u par rečenic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sus je djelovao u području Tiberijadskog jezera, zato se i ova pripovijest odigrava na tom jezeru. Naviještao je blizinu Boga ljudima, blizinu kraljevstva Božjega i u djelovanju je pokazao što to konkretno znači da je Bog među ljudima i da je on Bog života za ljude. U Jeruzalemu je Isus raspet i pokopan. Onda se dogodilo potpuno neočekivano: učenici i učenice Isusovi doživljavaju da on nije umro, nego živ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skustvo doživljaja da on živi i vjera u to – pokrenulo je ono što nazivamo kršćanstvom, s dvije tisuće godina povijesti u koju smo mi svi, svaki sa svojom životnom poviješću, uklopljeni.</w:t>
      </w:r>
    </w:p>
    <w:p>
      <w:pPr>
        <w:pStyle w:val="StandardWeb"/>
        <w:spacing w:before="0" w:after="0"/>
        <w:rPr>
          <w:rFonts w:ascii="Times New Roman" w:hAnsi="Times New Roman" w:cs="Times New Roman"/>
        </w:rPr>
      </w:pPr>
      <w:r>
        <w:rPr>
          <w:rFonts w:cs="Times New Roman" w:ascii="Times New Roman" w:hAnsi="Times New Roman"/>
        </w:rPr>
        <w:t>Pripovijest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va uskrsna pripovijest, kao i sve biblijske pripovijesti ispripovijedana je na stvarnom povijesnom temelju, s mnogo slika i simbola: ovdje npr. rad u tamnoj noći, pa prazne mreže su slika prolaznosti i uzaludnosti osobnog rada, onda riječ Uskrsloga i ponovno bacanje mreža, i to na desnu stranu, sada na pravu stranu broda, potom obilat ulov, izražen u simboličkom broju 153 velike ribe znači: ovdje je mreža simbol za Crkvu i to ne kao simbol biti zarobljen mrežom, za neslobodu, kako bi nam to osjećaji kazali, nego za ondašnje ljude je to bila mreža spasa iz pogibelji i smrti. Svi su učenici vukli mrežu za sobom, ali je Petar sam izvuče na kraj, a mreža se nije raskidala, iako je bila tako prepuna. To shvaćamo kao pokazateljda se odnosi: na sve narode i kulture, za mnogovorsnost povijesnog razvoja, na svako životno iskustvo, na svakog čovjeka kojemu je mjesto u Isusovoj zajednici. Ništa ne može njenu zadaću preopteretiti i nikakav strah je ne može raskinuti, ništa je ne može spriječiti da spašava, pomaže, razvija život, da daje nadu preko svih granica, preko granica smrti, jer je njezin jedini Gospodin uskrsli Isus Krist, kojega su ljudi razapeli, ali ga je stalan Božji život spasio.</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da simbolički znak u ovoj uskrsnoj pripovijesti: i kad je bilo jutro, za izlaska sunca ugledali su Isusa gdje stoji na obali, nisu ga prepoznali, samo Ivan, koji je ležao na Isusovim prsima, kojega je Isus ljubio: Ivan je simbol zajednice koju je Isus ljubio, on sam zna: to je Isus, Gospodin.</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etar ne prepoznaje Gospodina. To mu najprije mora reći Ivan, potom Petar postaje aktivan, skače u jezero da bi došao k Isusu - ljubav je i treba biti ono što potiče u Crkv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još jedno simboličko događanje: Uskrsli im daje kruh za jesti, ovdje se jasno vidi ona večera prije Isusove smrti, potom slavlje euharistije u zajednic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edna ili druga scena iz ove uskrsne pripovijesti mogla bi odgovarati pojedinim scenama iz života ili vjere svakog pojedinca u zajednic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eki se vide u noći i besplodnom radu u svom životu, neki drugi će doživljavati ovog časa Crkvu i situaciju učenika kad na pitanje Nepoznatoga: «Imate li što za jelo», odgovaraju «Nemamo». Tu trebam nešto što mi je nužno za život, a slušam da nem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ada Isus progovara učenicima, sasvim blago i nježno, onima koji su ga u trenucima muke i smrti ostavili sama: „Dječice, prijatelj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žda netko očekuje od Crkve ništa drugo nego neprestano stalno, nježno prihvaćanje ma što se u njegovom životu događalo ili se događ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rugi će se opet prepoznati u svom životu ili vjeri da stoje pred Uskrslim u stvarnoj slici zore i jutra: kad je nakon ove noći opet došlo jutro.</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r nema, u mom životu, ove situacije početnog, lagano pojavljujućeg svjetla u tami, početka nastajanja boja kao znaka novoga života, doživljaj da nisam na kraju, nego da novo stoji preda mnom? Opterećujuća težina propadljivosti i propasti, noći, praznih mreža i praznih ruku nema zadnju riječ.</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r Isus nije uvijek stranac na drugoj strani obale, nepoznati,i zar nije on onaj, koji se pokazuje u strancu i nepoznatom, koji mi nešto daje, upravo onda kad sam mislio da nemam ništa?</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i, jesam li ja, ovoga časa, onaj koji smije nekom drugom reći: Gospodin je, koji ti se želi pokazati u tvom životu? Ili, čekam li, u sadašnjoj situaciji, na nekoga tko će mi to reći?</w:t>
      </w:r>
    </w:p>
    <w:p>
      <w:pPr>
        <w:pStyle w:val="StandardWeb"/>
        <w:spacing w:before="0" w:after="0"/>
        <w:rPr>
          <w:rFonts w:ascii="Times New Roman" w:hAnsi="Times New Roman" w:cs="Times New Roman"/>
        </w:rPr>
      </w:pPr>
      <w:r>
        <w:rPr>
          <w:rFonts w:cs="Times New Roman" w:ascii="Times New Roman" w:hAnsi="Times New Roman"/>
        </w:rPr>
        <w:t>Još jednom</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opustite da se, na završetku, još jednom osvrnem na početak, tugdje se govori: Isus se objavio još jednom učenicima. Ovo još jednom mi je postalo vrlo važno. Ovo još jednom i još jednom postalo je vrlo važno u našem životu i pripada našoj vjeri. Ništa nemam najednom, ništa jednom zauvijek u svojoj punini i konačnosti. Potreban, često težak, put nam je dan, ali put koji usrećuje «još jednom».</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o posebno važno za naš život stoji pod znakom «još jednom» bilo da je to povjerenje, osobe, posao, zajednički život, učiti živjeti, primanje i darivanje ljubavi.</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 da je Isus na križu umro, tu su učenici i učenice doživjeli, jednom i to zauvijek. Da živi i da nije ostao u smrti, da on živi – to je tako nerazumljivo i nedokučivo da se on kao onaj koji živi pokazuje ne jednom, nego još jednom i još jednom.</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slobađajuća, usrećujuća, uskrsna blaga vijest je za mene ova naznaka «još jednom». Još jednom i opet dolaze kršćani u vjeri k Raspetomu koji živi s molbom da se i danas dogodi ono što se dogodilo u uskrsnoj pripovijesti: Isus uđe, uzme kruh i dade im....</w:t>
      </w:r>
    </w:p>
    <w:p>
      <w:pPr>
        <w:pStyle w:val="Normal"/>
        <w:rPr>
          <w:sz w:val="24"/>
          <w:szCs w:val="24"/>
        </w:rPr>
      </w:pPr>
      <w:r>
        <w:rPr>
          <w:sz w:val="24"/>
          <w:szCs w:val="24"/>
        </w:rPr>
        <w:t xml:space="preserve"> </w:t>
      </w:r>
    </w:p>
    <w:p>
      <w:pPr>
        <w:pStyle w:val="Normal"/>
        <w:rPr>
          <w:sz w:val="24"/>
          <w:szCs w:val="24"/>
        </w:rPr>
      </w:pPr>
      <w:r>
        <w:rPr>
          <w:sz w:val="24"/>
          <w:szCs w:val="24"/>
        </w:rPr>
        <w:t xml:space="preserve">GODINA A 2010/11 Nedjelja, 08 Svibanj 2011 </w:t>
      </w:r>
    </w:p>
    <w:p>
      <w:pPr>
        <w:pStyle w:val="Normal"/>
        <w:rPr>
          <w:sz w:val="24"/>
          <w:szCs w:val="24"/>
        </w:rPr>
      </w:pPr>
      <w:r>
        <w:rPr>
          <w:rStyle w:val="Emphasis"/>
          <w:sz w:val="24"/>
          <w:szCs w:val="24"/>
        </w:rPr>
        <w:t>Homiletsko razmišljanje nad biblijskim tekstovima</w:t>
      </w:r>
    </w:p>
    <w:p>
      <w:pPr>
        <w:pStyle w:val="Normal"/>
        <w:rPr>
          <w:sz w:val="24"/>
          <w:szCs w:val="24"/>
        </w:rPr>
      </w:pPr>
      <w:r>
        <w:rPr>
          <w:sz w:val="24"/>
          <w:szCs w:val="24"/>
        </w:rPr>
        <w:t> </w:t>
      </w:r>
    </w:p>
    <w:p>
      <w:pPr>
        <w:pStyle w:val="Normal"/>
        <w:rPr>
          <w:sz w:val="24"/>
          <w:szCs w:val="24"/>
        </w:rPr>
      </w:pPr>
      <w:r>
        <w:rPr>
          <w:rStyle w:val="StrongEmphasis"/>
          <w:sz w:val="24"/>
          <w:szCs w:val="24"/>
        </w:rPr>
        <w:t>Prvo čitanje (Dj 2,14.23-33)</w:t>
      </w:r>
    </w:p>
    <w:p>
      <w:pPr>
        <w:pStyle w:val="Normal"/>
        <w:rPr>
          <w:sz w:val="24"/>
          <w:szCs w:val="24"/>
        </w:rPr>
      </w:pPr>
      <w:r>
        <w:rPr>
          <w:sz w:val="24"/>
          <w:szCs w:val="24"/>
        </w:rPr>
        <w:t>Petar, jednostavni ribar, ovdje nastupa, u svojoj duhovskoj propovijedi, tako samouvjereno i suvereno kao glasnogovornik apostolskog zbora. Nalazi prave riječi za okupljene Židove: najprije ih podsjeća na njihove doživljaje s Isusom, na njegova djela, znakove i čudesa (r 22) i njegovu smrt na križu (r.23). Kao dokaz za njegovo uskrsnuće poziva se na psalme koji su slušateljima dobro poznati i sada dobivaju novo tumačenje (rr r5-28; 30-31, Ps 30-31). Konačno ukazuje na apostole kao žive svjedoke uskrsnuća i davanja „dara Duha" : „kao što vidite i čujete". Svojim autentičnim i karizmatskim nastupom oduševio je mnoge.</w:t>
      </w:r>
    </w:p>
    <w:p>
      <w:pPr>
        <w:pStyle w:val="Normal"/>
        <w:rPr>
          <w:sz w:val="24"/>
          <w:szCs w:val="24"/>
        </w:rPr>
      </w:pPr>
      <w:r>
        <w:rPr>
          <w:sz w:val="24"/>
          <w:szCs w:val="24"/>
        </w:rPr>
        <w:t>Primjer Petrov i danas potiče brojne kršćane da govore s Bogom  o vlastitom iskustvu i svojim jezikom. Što je ozbiljniji i konkretniji odnos sa životom drugih ljudi, njihovim visinama i ponorima, kao i banalnostima, time se može lakše tumačiti dnevno iskustvo .</w:t>
      </w:r>
    </w:p>
    <w:p>
      <w:pPr>
        <w:pStyle w:val="Normal"/>
        <w:rPr>
          <w:sz w:val="24"/>
          <w:szCs w:val="24"/>
        </w:rPr>
      </w:pPr>
      <w:r>
        <w:rPr>
          <w:sz w:val="24"/>
          <w:szCs w:val="24"/>
        </w:rPr>
        <w:t> </w:t>
      </w:r>
    </w:p>
    <w:p>
      <w:pPr>
        <w:pStyle w:val="Normal"/>
        <w:rPr>
          <w:sz w:val="24"/>
          <w:szCs w:val="24"/>
        </w:rPr>
      </w:pPr>
      <w:r>
        <w:rPr>
          <w:rStyle w:val="StrongEmphasis"/>
          <w:sz w:val="24"/>
          <w:szCs w:val="24"/>
        </w:rPr>
        <w:t>Drugo čitanje (1 Petr 17-21)</w:t>
      </w:r>
    </w:p>
    <w:p>
      <w:pPr>
        <w:pStyle w:val="Normal"/>
        <w:rPr>
          <w:sz w:val="24"/>
          <w:szCs w:val="24"/>
        </w:rPr>
      </w:pPr>
      <w:r>
        <w:rPr>
          <w:sz w:val="24"/>
          <w:szCs w:val="24"/>
        </w:rPr>
        <w:t>Prva Petrova poslanica je upućena negdašnjim poganima. „Besmisleni  život naslijeđen od otaca" (r 18 1) misli na njihovu ovisnost o božanstvima prije nego su postali kršćani. Onda ih opominje da su jednom zauvijek  oslobođeni (r 18 doslovno „odvezani" kao što su nekada bili otkupljivani robovi). Ovaj novi način života  se opisuje kao „vjerovanje u Boga i uzdanje u njega" (r 21b) - i to u Boga koji podiže od mrtvih" (r 21a).</w:t>
      </w:r>
    </w:p>
    <w:p>
      <w:pPr>
        <w:pStyle w:val="Normal"/>
        <w:rPr>
          <w:sz w:val="24"/>
          <w:szCs w:val="24"/>
        </w:rPr>
      </w:pPr>
      <w:r>
        <w:rPr>
          <w:sz w:val="24"/>
          <w:szCs w:val="24"/>
        </w:rPr>
        <w:t>U „besmislenom životu" žive i danas ljudi, koji su zahvaćeni načinom života koji sprječava pravi život  kao npr. perfekcionizam, preuveličanu potrebu za harmonijom,  ovisnost o samo vrijednosti zbog uspjeha  i  sposobnosti. „Naslijeđeno od očeva i majki" jedno je takvo ponašanje, upravo uz to vezano, a djelomično na njega utječe i odgoj ili nešto naučeno od uzora ili od načina života. Čitanje podsjeća i današnje ljude: Bog oslobađa iz ovih ovisnosti, tako što svakog čovjeka ljubi kao svoje dijete, neovisno o svim uspjesima i grijesima. Da, ovaj Bog podiže od mrtvih da upotrijebimo ranokršćanske izraze i to je razlog  nadi da se u životu svakog čovjeka mogu ostvariti snage koje će promijeniti život.</w:t>
      </w:r>
    </w:p>
    <w:p>
      <w:pPr>
        <w:pStyle w:val="Normal"/>
        <w:rPr>
          <w:sz w:val="24"/>
          <w:szCs w:val="24"/>
        </w:rPr>
      </w:pPr>
      <w:r>
        <w:rPr>
          <w:sz w:val="24"/>
          <w:szCs w:val="24"/>
        </w:rPr>
        <w:t> </w:t>
      </w:r>
    </w:p>
    <w:p>
      <w:pPr>
        <w:pStyle w:val="Normal"/>
        <w:rPr>
          <w:sz w:val="24"/>
          <w:szCs w:val="24"/>
        </w:rPr>
      </w:pPr>
      <w:r>
        <w:rPr>
          <w:rStyle w:val="StrongEmphasis"/>
          <w:sz w:val="24"/>
          <w:szCs w:val="24"/>
        </w:rPr>
        <w:t>Evanđelje  (Iv 21, 1-14)</w:t>
      </w:r>
    </w:p>
    <w:p>
      <w:pPr>
        <w:pStyle w:val="Normal"/>
        <w:rPr>
          <w:sz w:val="24"/>
          <w:szCs w:val="24"/>
        </w:rPr>
      </w:pPr>
      <w:r>
        <w:rPr>
          <w:sz w:val="24"/>
          <w:szCs w:val="24"/>
        </w:rPr>
        <w:t>Ovdje se radi o poglavlju koje je naknadno uvedeno od Ivanovih učenika, jer se prema sastavu (dupliranju nekih stvari) vidi da su to dvije predaje. Ovo, takozvano, treće ukazanje  se razlikuje od dva prijašnja. Kod prvog susreta (Iv 20 11-18) on je došao k ljudima koji su bili u strahu zbog njegove smrti, a kod drugog je došao čovjeku u dubokim sumnjama. Oba susreta su bila u ljudski izvanrednim situacijama, u kojima su učenici, kroz ovo izvanredno iskustvo, dobili odvažnost za život, povjerenje u Boga i nove perspektive i tako prepoznali Isusa. Isto tako se i danas događa ljudima koji vjeruju, u izvanrednim situacijama, poput zvjezdanih trenutaka života, onda krize lakše prolaze i u kasnijem razmišljanju u tome prepoznaju  Božju blizinu. U trećem susretu je situacija drukčija. Učenici su se vratili svom svagdašnjem poslu,  zauzeti svojim problemima da Isusa nisu uopće prepoznali.  (r.4). Slično se događa i današnjim kršćanima u njihovom svagdašnjem životu: ne računaju na susret s Bogom, a vjeru žive onako usputno, kao nešto izvan njih. Polazak na nedjeljnu misu je važan, pa i crkvena zajednica, ali u svagdašnjem životu se to međusobno ne isprepliće.  Na to, današnje evanđelje, baca drugo svjetlo. Isus, utjelovljeni Bog i opipljiv kao čovjek, dopušta da ga nađemo u svagdašnjem životu. Tako promatrano,  na nekakvom nespektakularnom iskustvu,  u uzaludnom i punom sivila nastojanju, može nam dati novu hrabrost za život i smisao. Da bismo to spoznali može trajati i duže  - kao i kod učenika, nego kod posebnih doživljaja. Može biti od pomoći da na večer malo promotrimo dan i događaje i izoštrimo vid za susret s Bogom u svagdašnjici: tako mogu doći vjera i život u jedinstvenu vezu.</w:t>
      </w:r>
    </w:p>
    <w:p>
      <w:pPr>
        <w:pStyle w:val="Normal"/>
        <w:rPr>
          <w:sz w:val="24"/>
          <w:szCs w:val="24"/>
        </w:rPr>
      </w:pPr>
      <w:r>
        <w:rPr>
          <w:sz w:val="24"/>
          <w:szCs w:val="24"/>
        </w:rPr>
        <w:t>Oslobađajuće i izazovna je pasivnost držanja. Čovjek ne treba ništa posebno „činiti" (kao strogi postovi, duge molitve i naporno traženje Boga) nego, u napuštanju svakih krutih predodžbi, naći ga u jednostavnim situacijama život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Style w:val="Emphasis"/>
          <w:sz w:val="24"/>
          <w:szCs w:val="24"/>
        </w:rPr>
        <w:t>Misno slavlje</w:t>
      </w:r>
    </w:p>
    <w:p>
      <w:pPr>
        <w:pStyle w:val="Normal"/>
        <w:rPr>
          <w:sz w:val="24"/>
          <w:szCs w:val="24"/>
        </w:rPr>
      </w:pPr>
      <w:r>
        <w:rPr>
          <w:sz w:val="24"/>
          <w:szCs w:val="24"/>
        </w:rPr>
        <w:t> </w:t>
      </w:r>
    </w:p>
    <w:p>
      <w:pPr>
        <w:pStyle w:val="Normal"/>
        <w:rPr/>
      </w:pPr>
      <w:r>
        <w:rPr>
          <w:rStyle w:val="StrongEmphasis"/>
          <w:sz w:val="24"/>
          <w:szCs w:val="24"/>
        </w:rPr>
        <w:t xml:space="preserve">Pozdrav: </w:t>
      </w:r>
      <w:r>
        <w:rPr>
          <w:sz w:val="24"/>
          <w:szCs w:val="24"/>
        </w:rPr>
        <w:t>Uskrsli Krist koji je podario učenicima novu nadu i novi smisao života, neka bude sa svima vama.</w:t>
      </w:r>
    </w:p>
    <w:p>
      <w:pPr>
        <w:pStyle w:val="Normal"/>
        <w:rPr>
          <w:sz w:val="24"/>
          <w:szCs w:val="24"/>
        </w:rPr>
      </w:pPr>
      <w:r>
        <w:rPr>
          <w:sz w:val="24"/>
          <w:szCs w:val="24"/>
        </w:rPr>
        <w:t> </w:t>
      </w:r>
    </w:p>
    <w:p>
      <w:pPr>
        <w:pStyle w:val="Normal"/>
        <w:rPr>
          <w:sz w:val="24"/>
          <w:szCs w:val="24"/>
        </w:rPr>
      </w:pPr>
      <w:r>
        <w:rPr>
          <w:rStyle w:val="StrongEmphasis"/>
          <w:sz w:val="24"/>
          <w:szCs w:val="24"/>
        </w:rPr>
        <w:t xml:space="preserve">Uvod: </w:t>
      </w:r>
    </w:p>
    <w:p>
      <w:pPr>
        <w:pStyle w:val="Normal"/>
        <w:rPr>
          <w:sz w:val="24"/>
          <w:szCs w:val="24"/>
        </w:rPr>
      </w:pPr>
      <w:r>
        <w:rPr>
          <w:sz w:val="24"/>
          <w:szCs w:val="24"/>
        </w:rPr>
        <w:t>Naći Boga, njega susresti, zato smo se danas ovdje sabrali. Ostavili smo kuću i sve što čini našu svagdašnjicu i nadamo se da ćemo ovdje osjetiti Božju blizinu. U današnjem evanđelju učenici idu obratnim putem, oni se vraćaju u svoju svagdašnjicu kao ribari. I to zna biti vrlo teško i frustrirajuće, kao i naš svagdašnji trud. Što učenici doživljavaju baca novo svjetlo na naš svagdašnji život.</w:t>
      </w:r>
    </w:p>
    <w:p>
      <w:pPr>
        <w:pStyle w:val="Normal"/>
        <w:rPr>
          <w:sz w:val="24"/>
          <w:szCs w:val="24"/>
        </w:rPr>
      </w:pPr>
      <w:r>
        <w:rPr>
          <w:sz w:val="24"/>
          <w:szCs w:val="24"/>
        </w:rPr>
        <w:t> </w:t>
      </w:r>
    </w:p>
    <w:p>
      <w:pPr>
        <w:pStyle w:val="Normal"/>
        <w:rPr>
          <w:sz w:val="24"/>
          <w:szCs w:val="24"/>
        </w:rPr>
      </w:pPr>
      <w:r>
        <w:rPr>
          <w:rStyle w:val="StrongEmphasis"/>
          <w:sz w:val="24"/>
          <w:szCs w:val="24"/>
        </w:rPr>
        <w:t>Molitva vjernika</w:t>
      </w:r>
    </w:p>
    <w:p>
      <w:pPr>
        <w:pStyle w:val="Normal"/>
        <w:rPr>
          <w:sz w:val="24"/>
          <w:szCs w:val="24"/>
        </w:rPr>
      </w:pPr>
      <w:r>
        <w:rPr>
          <w:sz w:val="24"/>
          <w:szCs w:val="24"/>
        </w:rPr>
        <w:t xml:space="preserve">Gospodine Isuse Kriste ti si kao čovjek živio među ljudima i poznaš naše brige i probleme svagdašnjeg života. Vidiš kako se ljudi, vrlo često, uzalud muče. Zato te molimo govoreći zajedno: </w:t>
      </w:r>
      <w:r>
        <w:rPr>
          <w:rStyle w:val="Emphasis"/>
          <w:sz w:val="24"/>
          <w:szCs w:val="24"/>
        </w:rPr>
        <w:t>Budi uz njih,  Gospodine!</w:t>
      </w:r>
    </w:p>
    <w:p>
      <w:pPr>
        <w:pStyle w:val="Normal"/>
        <w:rPr>
          <w:sz w:val="24"/>
          <w:szCs w:val="24"/>
        </w:rPr>
      </w:pPr>
      <w:r>
        <w:rPr>
          <w:sz w:val="24"/>
          <w:szCs w:val="24"/>
        </w:rPr>
        <w:t>Za sve koji se u svijetu bore za pravdu, mir i čuvanje stvorenoga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Za sve koji su angažirani u Crkvi,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Za ljude koji doživljavaju neuspjehe u svom radu, za one koji uzalud traže posao,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Za sve koji odgajaju djecu i mlade, a ponekad ne vide plodove svoga rada,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Za stare, nemoćne, bolesne koji trpe zbog toga što više ništa ne mogu učiniti,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Zahvaljujemo ti za dobru i obilnu kišu, tako svima koji se trude daj svoj blagoslov,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Za sve vjerne mrtve,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Daruj svima nama osjećaj tvoje blizine i daj da iz toga crpimo novu snagu za život. Tebi dolikuje slava i čast u vijeke vjekova.  Amen</w:t>
      </w:r>
    </w:p>
    <w:p>
      <w:pPr>
        <w:pStyle w:val="Normal"/>
        <w:rPr>
          <w:sz w:val="24"/>
          <w:szCs w:val="24"/>
        </w:rPr>
      </w:pPr>
      <w:r>
        <w:rPr>
          <w:sz w:val="24"/>
          <w:szCs w:val="24"/>
        </w:rPr>
        <w:t> </w:t>
      </w:r>
    </w:p>
    <w:p>
      <w:pPr>
        <w:pStyle w:val="Normal"/>
        <w:rPr>
          <w:sz w:val="24"/>
          <w:szCs w:val="24"/>
        </w:rPr>
      </w:pPr>
      <w:r>
        <w:rPr>
          <w:rStyle w:val="StrongEmphasis"/>
          <w:sz w:val="24"/>
          <w:szCs w:val="24"/>
        </w:rPr>
        <w:t>Meditacija poslije pričesti</w:t>
      </w:r>
    </w:p>
    <w:p>
      <w:pPr>
        <w:pStyle w:val="Normal"/>
        <w:rPr>
          <w:sz w:val="24"/>
          <w:szCs w:val="24"/>
        </w:rPr>
      </w:pPr>
      <w:r>
        <w:rPr>
          <w:sz w:val="24"/>
          <w:szCs w:val="24"/>
        </w:rPr>
        <w:t>Pođite u vašu svakodnevnicu bez prije smišljenih ideja</w:t>
      </w:r>
    </w:p>
    <w:p>
      <w:pPr>
        <w:pStyle w:val="Normal"/>
        <w:rPr>
          <w:sz w:val="24"/>
          <w:szCs w:val="24"/>
        </w:rPr>
      </w:pPr>
      <w:r>
        <w:rPr>
          <w:sz w:val="24"/>
          <w:szCs w:val="24"/>
        </w:rPr>
        <w:t>bez očekivanja umora,</w:t>
      </w:r>
    </w:p>
    <w:p>
      <w:pPr>
        <w:pStyle w:val="Normal"/>
        <w:rPr>
          <w:sz w:val="24"/>
          <w:szCs w:val="24"/>
        </w:rPr>
      </w:pPr>
      <w:r>
        <w:rPr>
          <w:sz w:val="24"/>
          <w:szCs w:val="24"/>
        </w:rPr>
        <w:t>bez plana o Bogu i poznavanja njegovih odluka,</w:t>
      </w:r>
    </w:p>
    <w:p>
      <w:pPr>
        <w:pStyle w:val="Normal"/>
        <w:rPr>
          <w:sz w:val="24"/>
          <w:szCs w:val="24"/>
        </w:rPr>
      </w:pPr>
      <w:r>
        <w:rPr>
          <w:sz w:val="24"/>
          <w:szCs w:val="24"/>
        </w:rPr>
        <w:t>bez entuzijazma,</w:t>
      </w:r>
    </w:p>
    <w:p>
      <w:pPr>
        <w:pStyle w:val="Normal"/>
        <w:rPr>
          <w:sz w:val="24"/>
          <w:szCs w:val="24"/>
        </w:rPr>
      </w:pPr>
      <w:r>
        <w:rPr>
          <w:sz w:val="24"/>
          <w:szCs w:val="24"/>
        </w:rPr>
        <w:t>bez biblioteka.</w:t>
      </w:r>
    </w:p>
    <w:p>
      <w:pPr>
        <w:pStyle w:val="Normal"/>
        <w:rPr>
          <w:sz w:val="24"/>
          <w:szCs w:val="24"/>
        </w:rPr>
      </w:pPr>
      <w:r>
        <w:rPr>
          <w:sz w:val="24"/>
          <w:szCs w:val="24"/>
        </w:rPr>
        <w:t> </w:t>
      </w:r>
    </w:p>
    <w:p>
      <w:pPr>
        <w:pStyle w:val="Normal"/>
        <w:rPr>
          <w:sz w:val="24"/>
          <w:szCs w:val="24"/>
        </w:rPr>
      </w:pPr>
      <w:r>
        <w:rPr>
          <w:sz w:val="24"/>
          <w:szCs w:val="24"/>
        </w:rPr>
        <w:t>Pođite njemu u susret.</w:t>
      </w:r>
    </w:p>
    <w:p>
      <w:pPr>
        <w:pStyle w:val="Normal"/>
        <w:rPr>
          <w:sz w:val="24"/>
          <w:szCs w:val="24"/>
        </w:rPr>
      </w:pPr>
      <w:r>
        <w:rPr>
          <w:sz w:val="24"/>
          <w:szCs w:val="24"/>
        </w:rPr>
        <w:t>Pođite bez zemljopisnih karata</w:t>
      </w:r>
    </w:p>
    <w:p>
      <w:pPr>
        <w:pStyle w:val="Normal"/>
        <w:rPr>
          <w:sz w:val="24"/>
          <w:szCs w:val="24"/>
        </w:rPr>
      </w:pPr>
      <w:r>
        <w:rPr>
          <w:sz w:val="24"/>
          <w:szCs w:val="24"/>
        </w:rPr>
        <w:t>i znajte da se Boga može naći samo na putu,</w:t>
      </w:r>
    </w:p>
    <w:p>
      <w:pPr>
        <w:pStyle w:val="Normal"/>
        <w:rPr>
          <w:sz w:val="24"/>
          <w:szCs w:val="24"/>
        </w:rPr>
      </w:pPr>
      <w:r>
        <w:rPr>
          <w:sz w:val="24"/>
          <w:szCs w:val="24"/>
        </w:rPr>
        <w:t>a ne na cilju.</w:t>
      </w:r>
    </w:p>
    <w:p>
      <w:pPr>
        <w:pStyle w:val="Normal"/>
        <w:rPr>
          <w:sz w:val="24"/>
          <w:szCs w:val="24"/>
        </w:rPr>
      </w:pPr>
      <w:r>
        <w:rPr>
          <w:sz w:val="24"/>
          <w:szCs w:val="24"/>
        </w:rPr>
        <w:t> </w:t>
      </w:r>
    </w:p>
    <w:p>
      <w:pPr>
        <w:pStyle w:val="Normal"/>
        <w:rPr>
          <w:sz w:val="24"/>
          <w:szCs w:val="24"/>
        </w:rPr>
      </w:pPr>
      <w:r>
        <w:rPr>
          <w:sz w:val="24"/>
          <w:szCs w:val="24"/>
        </w:rPr>
        <w:t>Ne pokušavajte tražiti originalne recepte,</w:t>
      </w:r>
    </w:p>
    <w:p>
      <w:pPr>
        <w:pStyle w:val="Normal"/>
        <w:rPr>
          <w:sz w:val="24"/>
          <w:szCs w:val="24"/>
        </w:rPr>
      </w:pPr>
      <w:r>
        <w:rPr>
          <w:sz w:val="24"/>
          <w:szCs w:val="24"/>
        </w:rPr>
        <w:t>nego mu dopustite da vas nađe</w:t>
      </w:r>
    </w:p>
    <w:p>
      <w:pPr>
        <w:pStyle w:val="Normal"/>
        <w:rPr>
          <w:sz w:val="24"/>
          <w:szCs w:val="24"/>
        </w:rPr>
      </w:pPr>
      <w:r>
        <w:rPr>
          <w:sz w:val="24"/>
          <w:szCs w:val="24"/>
        </w:rPr>
        <w:t>u bijedi banalnog života.-  (</w:t>
      </w:r>
      <w:r>
        <w:rPr>
          <w:rStyle w:val="Emphasis"/>
          <w:sz w:val="24"/>
          <w:szCs w:val="24"/>
        </w:rPr>
        <w:t>Madeleine Delbrel)</w:t>
      </w:r>
    </w:p>
    <w:p>
      <w:pPr>
        <w:pStyle w:val="Normal"/>
        <w:rPr>
          <w:sz w:val="24"/>
          <w:szCs w:val="24"/>
        </w:rPr>
      </w:pPr>
      <w:r>
        <w:rPr>
          <w:sz w:val="24"/>
          <w:szCs w:val="24"/>
        </w:rPr>
        <w:t>Propovijedi</w:t>
      </w:r>
    </w:p>
    <w:p>
      <w:pPr>
        <w:pStyle w:val="Normal"/>
        <w:rPr>
          <w:sz w:val="24"/>
          <w:szCs w:val="24"/>
        </w:rPr>
      </w:pPr>
      <w:r>
        <w:rPr>
          <w:sz w:val="24"/>
          <w:szCs w:val="24"/>
        </w:rPr>
        <w:t> </w:t>
      </w:r>
    </w:p>
    <w:p>
      <w:pPr>
        <w:pStyle w:val="Normal"/>
        <w:rPr>
          <w:sz w:val="24"/>
          <w:szCs w:val="24"/>
        </w:rPr>
      </w:pPr>
      <w:r>
        <w:rPr>
          <w:sz w:val="24"/>
          <w:szCs w:val="24"/>
        </w:rPr>
        <w:t>a)</w:t>
      </w:r>
    </w:p>
    <w:p>
      <w:pPr>
        <w:pStyle w:val="Normal"/>
        <w:rPr>
          <w:sz w:val="24"/>
          <w:szCs w:val="24"/>
        </w:rPr>
      </w:pPr>
      <w:r>
        <w:rPr>
          <w:rStyle w:val="Emphasis"/>
          <w:sz w:val="24"/>
          <w:szCs w:val="24"/>
        </w:rPr>
        <w:t>U svagdanjem životu otkriti Isusa - Boga</w:t>
      </w:r>
    </w:p>
    <w:p>
      <w:pPr>
        <w:pStyle w:val="Normal"/>
        <w:rPr>
          <w:sz w:val="24"/>
          <w:szCs w:val="24"/>
        </w:rPr>
      </w:pPr>
      <w:r>
        <w:rPr>
          <w:sz w:val="24"/>
          <w:szCs w:val="24"/>
        </w:rPr>
        <w:t> </w:t>
      </w:r>
    </w:p>
    <w:p>
      <w:pPr>
        <w:pStyle w:val="Normal"/>
        <w:rPr>
          <w:sz w:val="24"/>
          <w:szCs w:val="24"/>
        </w:rPr>
      </w:pPr>
      <w:r>
        <w:rPr>
          <w:rStyle w:val="StrongEmphasis"/>
          <w:sz w:val="24"/>
          <w:szCs w:val="24"/>
        </w:rPr>
        <w:t>Uzaludno se mučiti u svagdašnjici</w:t>
      </w:r>
      <w:r>
        <w:rPr>
          <w:rStyle w:val="Emphasis"/>
          <w:b/>
          <w:bCs/>
          <w:sz w:val="24"/>
          <w:szCs w:val="24"/>
        </w:rPr>
        <w:t xml:space="preserve"> </w:t>
      </w:r>
    </w:p>
    <w:p>
      <w:pPr>
        <w:pStyle w:val="Normal"/>
        <w:rPr>
          <w:sz w:val="24"/>
          <w:szCs w:val="24"/>
        </w:rPr>
      </w:pPr>
      <w:r>
        <w:rPr>
          <w:sz w:val="24"/>
          <w:szCs w:val="24"/>
        </w:rPr>
        <w:t> </w:t>
      </w:r>
    </w:p>
    <w:p>
      <w:pPr>
        <w:pStyle w:val="Normal"/>
        <w:rPr>
          <w:sz w:val="24"/>
          <w:szCs w:val="24"/>
        </w:rPr>
      </w:pPr>
      <w:r>
        <w:rPr>
          <w:sz w:val="24"/>
          <w:szCs w:val="24"/>
        </w:rPr>
        <w:t>Svi dobro poznamo ono što su Isusovi učenici doživjeli u svagdašnjem životu: uzalud se trudimo - uspjeh izostaje. Bilo to kod kuće - tek očišćena kuća opet se zaprlja, bilo na poslu, gdje je mnogo posla i ideja investirano u novi projekt, a onda sve skupa propada. Ili kad smo pozvani na neku proslavu ili slično pa nitko ne dođe. Ili ulažemo puno muke i truda u prvopričesnike, a nakon toga ni jedno ne ostaje povezano sa zajednicom. Ili na sve načine pokušavamo najbolje odgojiti svoju djecu i oboružati ih za život, a onda doživljavamo da su pošli sasvim drugim putem, nego što smo to mi za njih željeli. Svaki napor izgleda uzaludan - kao kod uzaludnog ribolova učenika.</w:t>
      </w:r>
    </w:p>
    <w:p>
      <w:pPr>
        <w:pStyle w:val="Normal"/>
        <w:rPr>
          <w:sz w:val="24"/>
          <w:szCs w:val="24"/>
        </w:rPr>
      </w:pPr>
      <w:r>
        <w:rPr>
          <w:sz w:val="24"/>
          <w:szCs w:val="24"/>
        </w:rPr>
        <w:t> </w:t>
      </w:r>
    </w:p>
    <w:p>
      <w:pPr>
        <w:pStyle w:val="Normal"/>
        <w:rPr>
          <w:sz w:val="24"/>
          <w:szCs w:val="24"/>
        </w:rPr>
      </w:pPr>
      <w:r>
        <w:rPr>
          <w:rStyle w:val="StrongEmphasis"/>
          <w:sz w:val="24"/>
          <w:szCs w:val="24"/>
        </w:rPr>
        <w:t>Susretati ljude poput Isusa</w:t>
      </w:r>
    </w:p>
    <w:p>
      <w:pPr>
        <w:pStyle w:val="Normal"/>
        <w:rPr>
          <w:sz w:val="24"/>
          <w:szCs w:val="24"/>
        </w:rPr>
      </w:pPr>
      <w:r>
        <w:rPr>
          <w:sz w:val="24"/>
          <w:szCs w:val="24"/>
        </w:rPr>
        <w:t>Da li mi - poput učenika - možemo imati i druga iskustva, naime da usred frustrirajuće svagdašnjice sretnemo Isusa? Mislim da.</w:t>
      </w:r>
    </w:p>
    <w:p>
      <w:pPr>
        <w:pStyle w:val="Normal"/>
        <w:rPr>
          <w:sz w:val="24"/>
          <w:szCs w:val="24"/>
        </w:rPr>
      </w:pPr>
      <w:r>
        <w:rPr>
          <w:sz w:val="24"/>
          <w:szCs w:val="24"/>
        </w:rPr>
        <w:t>Isus, Bog u čovjeku - susreće nas u nekome, koji je jednostavno tu, na obali, koji zajedno sa mnom podnosi moje napore, moju bezuspješnost  pa  i moje razočaranje. A da ne pogoršava svojim suosjećanjem ili savjetima nekoga tko misli da bolje zna.</w:t>
      </w:r>
    </w:p>
    <w:p>
      <w:pPr>
        <w:pStyle w:val="Normal"/>
        <w:rPr>
          <w:sz w:val="24"/>
          <w:szCs w:val="24"/>
        </w:rPr>
      </w:pPr>
      <w:r>
        <w:rPr>
          <w:sz w:val="24"/>
          <w:szCs w:val="24"/>
        </w:rPr>
        <w:t>Kad netko, poput Isusa, učenike  sokoli i hrabri s puno ljubavi, da pokušaju još jednom, i mene svojim riječima ili primjerom oslobodi mojih spona i načina razmišljanja i ponašanja.</w:t>
      </w:r>
    </w:p>
    <w:p>
      <w:pPr>
        <w:pStyle w:val="Normal"/>
        <w:rPr>
          <w:sz w:val="24"/>
          <w:szCs w:val="24"/>
        </w:rPr>
      </w:pPr>
      <w:r>
        <w:rPr>
          <w:sz w:val="24"/>
          <w:szCs w:val="24"/>
        </w:rPr>
        <w:t>Ili koji je poput Isusa - pripravio jelo na žaru -  i tako me, konkretnom pomoći, pomogao. Ne prisiljava me „odozgo" - nego poput Isusa moli ribu - i tako potiče da i ja dadem svoj doprinos, onoliko koliko mogu dati.</w:t>
      </w:r>
    </w:p>
    <w:p>
      <w:pPr>
        <w:pStyle w:val="Normal"/>
        <w:rPr>
          <w:sz w:val="24"/>
          <w:szCs w:val="24"/>
        </w:rPr>
      </w:pPr>
      <w:r>
        <w:rPr>
          <w:sz w:val="24"/>
          <w:szCs w:val="24"/>
        </w:rPr>
        <w:t>Kad mi - poput Isusa i učenika - zajedno jedemo i uživamo u zajedništvu.</w:t>
      </w:r>
    </w:p>
    <w:p>
      <w:pPr>
        <w:pStyle w:val="Normal"/>
        <w:rPr>
          <w:sz w:val="24"/>
          <w:szCs w:val="24"/>
        </w:rPr>
      </w:pPr>
      <w:r>
        <w:rPr>
          <w:sz w:val="24"/>
          <w:szCs w:val="24"/>
        </w:rPr>
        <w:t>Kad mi - poput Isusa i učenika - možemo šutjeti i bez puno pitanja i riječi znamo o drugom i blizu smo jedan drugom.</w:t>
      </w:r>
    </w:p>
    <w:p>
      <w:pPr>
        <w:pStyle w:val="Normal"/>
        <w:rPr>
          <w:sz w:val="24"/>
          <w:szCs w:val="24"/>
        </w:rPr>
      </w:pPr>
      <w:r>
        <w:rPr>
          <w:sz w:val="24"/>
          <w:szCs w:val="24"/>
        </w:rPr>
        <w:t>Kad me netko - poput Isusa - ne osuđuje i prosuđuje prema uspjehu i neuspjehu, nego me takovog, kakav jesam prihvaća i veseli se da sam jednostavno tu. Možda dijete koje se zadubi u svoju igru i mene, svojom opuštenošću, tako oduševi.</w:t>
      </w:r>
    </w:p>
    <w:p>
      <w:pPr>
        <w:pStyle w:val="Normal"/>
        <w:rPr>
          <w:sz w:val="24"/>
          <w:szCs w:val="24"/>
        </w:rPr>
      </w:pPr>
      <w:r>
        <w:rPr>
          <w:sz w:val="24"/>
          <w:szCs w:val="24"/>
        </w:rPr>
        <w:t> </w:t>
      </w:r>
    </w:p>
    <w:p>
      <w:pPr>
        <w:pStyle w:val="Normal"/>
        <w:rPr>
          <w:sz w:val="24"/>
          <w:szCs w:val="24"/>
        </w:rPr>
      </w:pPr>
      <w:r>
        <w:rPr>
          <w:rStyle w:val="StrongEmphasis"/>
          <w:sz w:val="24"/>
          <w:szCs w:val="24"/>
        </w:rPr>
        <w:t xml:space="preserve">Shvaćati susret na novi način </w:t>
      </w:r>
    </w:p>
    <w:p>
      <w:pPr>
        <w:pStyle w:val="Normal"/>
        <w:rPr>
          <w:sz w:val="24"/>
          <w:szCs w:val="24"/>
        </w:rPr>
      </w:pPr>
      <w:r>
        <w:rPr>
          <w:sz w:val="24"/>
          <w:szCs w:val="24"/>
        </w:rPr>
        <w:t>Takvi - na prvi pogled nespektakularni susreti u mojoj svagdašnjici, daju mi novu snagu, oživljuju me pa i u vremenu uzaludnog truda. Možda po njima otkrivam nove, potpuno drukčije vidike, mogućnosti da iznova započnem. Možda uzaludnost moga napora izgubi na značenju, jer sam dobio neko novo iskustvo da sam ja, kao osoba, nekome vrlo važan i da me voli pa i onda kad ne ulažem nikakav  trud i napor.</w:t>
      </w:r>
    </w:p>
    <w:p>
      <w:pPr>
        <w:pStyle w:val="Normal"/>
        <w:rPr>
          <w:sz w:val="24"/>
          <w:szCs w:val="24"/>
        </w:rPr>
      </w:pPr>
      <w:r>
        <w:rPr>
          <w:sz w:val="24"/>
          <w:szCs w:val="24"/>
        </w:rPr>
        <w:t>Ponekad, sasvim jasno, u takvim momentima osjećamo Božju blizinu. Neki drugi put ga osjećamo - poput učenika tek kad počnemo razmišljati nakon svega.  Ili trebamo - kao učenici u čamcu - naći u razgovoru nekoga tko traži kao i mi. I u razgovoru s njim on nam pruži putokaz  da naše doživljaje  iznova tumačimo  - kao susret s Bogom u ljudima, s uskrslim Isusom.</w:t>
      </w:r>
    </w:p>
    <w:p>
      <w:pPr>
        <w:pStyle w:val="Normal"/>
        <w:rPr>
          <w:sz w:val="24"/>
          <w:szCs w:val="24"/>
        </w:rPr>
      </w:pPr>
      <w:r>
        <w:rPr>
          <w:sz w:val="24"/>
          <w:szCs w:val="24"/>
        </w:rPr>
        <w:t> </w:t>
      </w:r>
    </w:p>
    <w:p>
      <w:pPr>
        <w:pStyle w:val="Normal"/>
        <w:rPr>
          <w:sz w:val="24"/>
          <w:szCs w:val="24"/>
        </w:rPr>
      </w:pPr>
      <w:r>
        <w:rPr>
          <w:rStyle w:val="StrongEmphasis"/>
          <w:sz w:val="24"/>
          <w:szCs w:val="24"/>
        </w:rPr>
        <w:t>Vježbati nove poglede</w:t>
      </w:r>
    </w:p>
    <w:p>
      <w:pPr>
        <w:pStyle w:val="Normal"/>
        <w:rPr>
          <w:sz w:val="24"/>
          <w:szCs w:val="24"/>
        </w:rPr>
      </w:pPr>
      <w:r>
        <w:rPr>
          <w:sz w:val="24"/>
          <w:szCs w:val="24"/>
        </w:rPr>
        <w:t>Pogled pun ljubavi na našu svagdašnjicu, razmjena s drugima mogu nam pomoći  da otkrijemo kako se uskrsli Isus otkriva u našoj svagdašnjici. Možda trebamo ostaviti naše čvrste predodžbe, kao  npr. da se Boga može susresti samo u bogoslužju, u zvjezdanim trenucima života ili krizama, kad nam drugi postaje anđeo.  Isusa naći u običnim stvarima, neuglednim  za to treba vježbati naš pogled, zato treba izoštriti naš vid. Tu nam pomaže vježba da se na kraju dana se malo osamimo, molimo Boga da možemo prošli dan otvorenih očiju promatrati. Gledam unazad na sve ono  što sam doživio, posebno ono što sam doživio kao njegov poticaj, nadu i njegovu blizinu, ondje gdje sam, u živom susretu s ljudima, susreo Uskrslog. Što se pokazalo kao zahvala i molitva i što mi je to dalo, sve to reknem Bogu. Ako to činim svakog dana, onda ću biti sve osjetljiviji za znakove njegove blizine u mojoj svagdašnjici.</w:t>
      </w:r>
    </w:p>
    <w:p>
      <w:pPr>
        <w:pStyle w:val="Normal"/>
        <w:rPr>
          <w:sz w:val="24"/>
          <w:szCs w:val="24"/>
        </w:rPr>
      </w:pPr>
      <w:r>
        <w:rPr>
          <w:sz w:val="24"/>
          <w:szCs w:val="24"/>
        </w:rPr>
        <w:t>Za učenike je to bilo „već treći put" da se Isus ukazao. Tako se događa i nama. On sasvim sigurno dolazi: i još više: on je tu u našoj svagdašnjici.</w:t>
      </w:r>
    </w:p>
    <w:p>
      <w:pPr>
        <w:pStyle w:val="Normal"/>
        <w:rPr>
          <w:sz w:val="24"/>
          <w:szCs w:val="24"/>
        </w:rPr>
      </w:pPr>
      <w:r>
        <w:rPr>
          <w:sz w:val="24"/>
          <w:szCs w:val="24"/>
        </w:rPr>
        <w:t>1.</w:t>
      </w:r>
    </w:p>
    <w:p>
      <w:pPr>
        <w:pStyle w:val="Normal"/>
        <w:rPr>
          <w:sz w:val="24"/>
          <w:szCs w:val="24"/>
        </w:rPr>
      </w:pPr>
      <w:r>
        <w:rPr>
          <w:sz w:val="24"/>
          <w:szCs w:val="24"/>
        </w:rPr>
        <w:t> </w:t>
      </w:r>
    </w:p>
    <w:p>
      <w:pPr>
        <w:pStyle w:val="Normal"/>
        <w:rPr>
          <w:sz w:val="24"/>
          <w:szCs w:val="24"/>
        </w:rPr>
      </w:pPr>
      <w:r>
        <w:rPr>
          <w:rStyle w:val="Emphasis"/>
          <w:sz w:val="24"/>
          <w:szCs w:val="24"/>
        </w:rPr>
        <w:t>Ribar ljudi</w:t>
      </w:r>
    </w:p>
    <w:p>
      <w:pPr>
        <w:pStyle w:val="Normal"/>
        <w:rPr>
          <w:sz w:val="24"/>
          <w:szCs w:val="24"/>
        </w:rPr>
      </w:pPr>
      <w:r>
        <w:rPr>
          <w:rStyle w:val="StrongEmphasis"/>
          <w:sz w:val="24"/>
          <w:szCs w:val="24"/>
        </w:rPr>
        <w:t>Pogled unazad</w:t>
      </w:r>
    </w:p>
    <w:p>
      <w:pPr>
        <w:pStyle w:val="Normal"/>
        <w:rPr>
          <w:sz w:val="24"/>
          <w:szCs w:val="24"/>
        </w:rPr>
      </w:pPr>
      <w:r>
        <w:rPr>
          <w:sz w:val="24"/>
          <w:szCs w:val="24"/>
        </w:rPr>
        <w:t>Slavimo danas treću uskrsnu nedjelju i nalazimo se, još uvijek, usred događaja koji je srce naše vjere. Slavljenje nas vodi do korijena naše vjere, dovodi nam oblike života po vjeri pred oči i svijest, kako se to na početku Crkve živjelo.</w:t>
      </w:r>
    </w:p>
    <w:p>
      <w:pPr>
        <w:pStyle w:val="Normal"/>
        <w:rPr>
          <w:sz w:val="24"/>
          <w:szCs w:val="24"/>
        </w:rPr>
      </w:pPr>
      <w:r>
        <w:rPr>
          <w:sz w:val="24"/>
          <w:szCs w:val="24"/>
        </w:rPr>
        <w:t>U osam dana Uskrsnog blagdana kojega smo proslavili kao jedan dan, naša pažnja je bila usmjerena prema onima, kako se to govori u prvoj euharistijskoj molitvi: «koji su rođeni iz vode i Duha Svetoga na Uskrsnom bdijenju - na novokrštenike. Oni su nas, još jednom, podsjetili na naše vlastito krštenje.</w:t>
      </w:r>
    </w:p>
    <w:p>
      <w:pPr>
        <w:pStyle w:val="Normal"/>
        <w:rPr>
          <w:sz w:val="24"/>
          <w:szCs w:val="24"/>
        </w:rPr>
      </w:pPr>
      <w:r>
        <w:rPr>
          <w:sz w:val="24"/>
          <w:szCs w:val="24"/>
        </w:rPr>
        <w:t>Uskrsnu osminu smo zaključili s Bijelom nedjeljom kada su novokrštenici, u staroj Crkvi, opet uzeli svoju redovitu odjeću, a ne bijelu, novokršteničku.</w:t>
      </w:r>
    </w:p>
    <w:p>
      <w:pPr>
        <w:pStyle w:val="Normal"/>
        <w:rPr>
          <w:sz w:val="24"/>
          <w:szCs w:val="24"/>
        </w:rPr>
      </w:pPr>
      <w:r>
        <w:rPr>
          <w:sz w:val="24"/>
          <w:szCs w:val="24"/>
        </w:rPr>
        <w:t>Sada se, u ovim danima, pogled okreće prema svima nama »koji smo Krista obukli», kako se to u obredu krštenja govori. U naviještanju, u službi Božjoj, sada se pažnja usmjeruje na cijelu zajednicu kao zajednicu nasljedovatelja Isusa Krista, zajednicu koja svoj početak ima u uskrsnoj tajni.</w:t>
      </w:r>
    </w:p>
    <w:p>
      <w:pPr>
        <w:pStyle w:val="Normal"/>
        <w:rPr>
          <w:sz w:val="24"/>
          <w:szCs w:val="24"/>
        </w:rPr>
      </w:pPr>
      <w:r>
        <w:rPr>
          <w:sz w:val="24"/>
          <w:szCs w:val="24"/>
        </w:rPr>
        <w:t> </w:t>
      </w:r>
    </w:p>
    <w:p>
      <w:pPr>
        <w:pStyle w:val="Normal"/>
        <w:rPr>
          <w:sz w:val="24"/>
          <w:szCs w:val="24"/>
        </w:rPr>
      </w:pPr>
      <w:r>
        <w:rPr>
          <w:sz w:val="24"/>
          <w:szCs w:val="24"/>
        </w:rPr>
        <w:t>Puna mreža, visoka posjeta i jedno jelo</w:t>
      </w:r>
    </w:p>
    <w:p>
      <w:pPr>
        <w:pStyle w:val="Normal"/>
        <w:rPr>
          <w:sz w:val="24"/>
          <w:szCs w:val="24"/>
        </w:rPr>
      </w:pPr>
      <w:r>
        <w:rPr>
          <w:sz w:val="24"/>
          <w:szCs w:val="24"/>
        </w:rPr>
        <w:t> </w:t>
      </w:r>
    </w:p>
    <w:p>
      <w:pPr>
        <w:pStyle w:val="Normal"/>
        <w:rPr>
          <w:sz w:val="24"/>
          <w:szCs w:val="24"/>
        </w:rPr>
      </w:pPr>
      <w:r>
        <w:rPr>
          <w:sz w:val="24"/>
          <w:szCs w:val="24"/>
        </w:rPr>
        <w:t>Ove nedjelje suočit ćemo s neobičnim tekstom. Na prvi pogled je to izvještaj iz Ivanova evanđelja, poglavlje 21. To je prekrasna priča, koja nas zahvaća i privlači u sebe. Ta priča je nezaboravna za hodočasnike koji je na tom mjestu čitaju.</w:t>
      </w:r>
    </w:p>
    <w:p>
      <w:pPr>
        <w:pStyle w:val="Normal"/>
        <w:rPr>
          <w:sz w:val="24"/>
          <w:szCs w:val="24"/>
        </w:rPr>
      </w:pPr>
      <w:r>
        <w:rPr>
          <w:sz w:val="24"/>
          <w:szCs w:val="24"/>
        </w:rPr>
        <w:t>No, što se zapravo priča? Što nam evanđelist Ivan daje na put? Zašto ta sažeta priča na, kraju Ivanove knjige evanđelja, a u noj je toliko toga rečeno o uskrsnuću i Uskrslome?</w:t>
      </w:r>
    </w:p>
    <w:p>
      <w:pPr>
        <w:pStyle w:val="Normal"/>
        <w:rPr>
          <w:sz w:val="24"/>
          <w:szCs w:val="24"/>
        </w:rPr>
      </w:pPr>
      <w:r>
        <w:rPr>
          <w:sz w:val="24"/>
          <w:szCs w:val="24"/>
        </w:rPr>
        <w:t>Pogledajmo malo preciznije tekst. Vidimo da se iz ovog evanđelja mogu napraviti tri priče. Priča se o ribolovu, o prikazanju Uskrsloga i o jednom jelu, kojega Isus blaguje s učenicima. Svi ti motivi nam nisu nepoznati, neke smo već susreli u Pismu, na raznim mjestima, a sada su ovdje, skupljeni u jedno.</w:t>
      </w:r>
    </w:p>
    <w:p>
      <w:pPr>
        <w:pStyle w:val="Normal"/>
        <w:rPr>
          <w:sz w:val="24"/>
          <w:szCs w:val="24"/>
        </w:rPr>
      </w:pPr>
      <w:r>
        <w:rPr>
          <w:sz w:val="24"/>
          <w:szCs w:val="24"/>
        </w:rPr>
        <w:t> </w:t>
      </w:r>
    </w:p>
    <w:p>
      <w:pPr>
        <w:pStyle w:val="Normal"/>
        <w:rPr>
          <w:sz w:val="24"/>
          <w:szCs w:val="24"/>
        </w:rPr>
      </w:pPr>
      <w:r>
        <w:rPr>
          <w:rStyle w:val="StrongEmphasis"/>
          <w:sz w:val="24"/>
          <w:szCs w:val="24"/>
        </w:rPr>
        <w:t>.....postaju graditeljski kamen Crkve</w:t>
      </w:r>
    </w:p>
    <w:p>
      <w:pPr>
        <w:pStyle w:val="Normal"/>
        <w:rPr>
          <w:sz w:val="24"/>
          <w:szCs w:val="24"/>
        </w:rPr>
      </w:pPr>
      <w:r>
        <w:rPr>
          <w:sz w:val="24"/>
          <w:szCs w:val="24"/>
        </w:rPr>
        <w:t> </w:t>
      </w:r>
    </w:p>
    <w:p>
      <w:pPr>
        <w:pStyle w:val="Normal"/>
        <w:rPr>
          <w:sz w:val="24"/>
          <w:szCs w:val="24"/>
        </w:rPr>
      </w:pPr>
      <w:r>
        <w:rPr>
          <w:sz w:val="24"/>
          <w:szCs w:val="24"/>
        </w:rPr>
        <w:t>Ovo novo sastavljanje ima sasvim drugi izričaj, nego svako pojedinačno pripovijedanje.</w:t>
      </w:r>
    </w:p>
    <w:p>
      <w:pPr>
        <w:pStyle w:val="Normal"/>
        <w:rPr>
          <w:sz w:val="24"/>
          <w:szCs w:val="24"/>
        </w:rPr>
      </w:pPr>
      <w:r>
        <w:rPr>
          <w:sz w:val="24"/>
          <w:szCs w:val="24"/>
        </w:rPr>
        <w:t>Petar, na početku, jasno govori da ide loviti ribu. To je za nekoga tko je po zanimanju ribar, ništa posebno. Ali ako k tome dodamo ono što mu je jednom Isus rekao, prema Lukinom evanđelju,  da ga želi učiniti ribarom ljudi, ovaj početak dobiva sasvim drugo značenje: u ribolovu pisac vidi početak ispunjenja Petrove zadaće. Tako se nastavlja djelo koje je Isus započeo.</w:t>
      </w:r>
    </w:p>
    <w:p>
      <w:pPr>
        <w:pStyle w:val="Normal"/>
        <w:rPr>
          <w:sz w:val="24"/>
          <w:szCs w:val="24"/>
        </w:rPr>
      </w:pPr>
      <w:r>
        <w:rPr>
          <w:sz w:val="24"/>
          <w:szCs w:val="24"/>
        </w:rPr>
        <w:t>Petrovi pratioci su ljudi, koji su išli s Isusom i koji su s njim doživljavali različite stvari. Sedam - u židovskoj tradiciji broj punine. - i tvore jednu novu zajednicu - poput dvanaestorice - u nasljedovanju Isusovu. Tako pomažu Petru dovršiti djelo na koje je pozvan. A ovo će uspjeti onda kad im Isus, kao uskrsli, sam počne pomagati.</w:t>
      </w:r>
    </w:p>
    <w:p>
      <w:pPr>
        <w:pStyle w:val="Normal"/>
        <w:rPr>
          <w:sz w:val="24"/>
          <w:szCs w:val="24"/>
        </w:rPr>
      </w:pPr>
      <w:r>
        <w:rPr>
          <w:sz w:val="24"/>
          <w:szCs w:val="24"/>
        </w:rPr>
        <w:t>I sada druga pripovijest: Isusova pojava nas podsjeća na onaj uskrsni izvještaj gdje je Marija Magdalena, sa zakašnjenjem, prepoznala Uskrsloga.</w:t>
      </w:r>
    </w:p>
    <w:p>
      <w:pPr>
        <w:pStyle w:val="Normal"/>
        <w:rPr>
          <w:sz w:val="24"/>
          <w:szCs w:val="24"/>
        </w:rPr>
      </w:pPr>
      <w:r>
        <w:rPr>
          <w:sz w:val="24"/>
          <w:szCs w:val="24"/>
        </w:rPr>
        <w:t>Konačno se govori kako Isus ide i s ljudima jede, kako je to često činio, najprije sa dvojicom učenika u Emausu.</w:t>
      </w:r>
    </w:p>
    <w:p>
      <w:pPr>
        <w:pStyle w:val="Normal"/>
        <w:rPr>
          <w:sz w:val="24"/>
          <w:szCs w:val="24"/>
        </w:rPr>
      </w:pPr>
      <w:r>
        <w:rPr>
          <w:sz w:val="24"/>
          <w:szCs w:val="24"/>
        </w:rPr>
        <w:t> </w:t>
      </w:r>
    </w:p>
    <w:p>
      <w:pPr>
        <w:pStyle w:val="Normal"/>
        <w:rPr>
          <w:sz w:val="24"/>
          <w:szCs w:val="24"/>
        </w:rPr>
      </w:pPr>
      <w:r>
        <w:rPr>
          <w:rStyle w:val="StrongEmphasis"/>
          <w:sz w:val="24"/>
          <w:szCs w:val="24"/>
        </w:rPr>
        <w:t>Sljedeći korak</w:t>
      </w:r>
    </w:p>
    <w:p>
      <w:pPr>
        <w:pStyle w:val="Normal"/>
        <w:rPr>
          <w:sz w:val="24"/>
          <w:szCs w:val="24"/>
        </w:rPr>
      </w:pPr>
      <w:r>
        <w:rPr>
          <w:sz w:val="24"/>
          <w:szCs w:val="24"/>
        </w:rPr>
        <w:t>Ova pripovijest o ribolovu gdje se govori o pojavi Uskrsloga i zajedničkom blagovanju dolazi nam kao bogato poetski formulirana misijska zapovijed: ako je Isus rekao ribarima, a i danas u Isusovom smislu i ribaricama, da budu ribari ljudi, onda je to i za nas zapovijed da raširimo mrežu Radosne vijesti prema svim ljudima svijeta. U ovoj pripovijesti nas susreću svi ti ljudi kao sto pedeset i tri velike ribe, koje simboliziraju svekupno mnoštvo ljudi na zemlji.</w:t>
      </w:r>
    </w:p>
    <w:p>
      <w:pPr>
        <w:pStyle w:val="Normal"/>
        <w:rPr>
          <w:sz w:val="24"/>
          <w:szCs w:val="24"/>
        </w:rPr>
      </w:pPr>
      <w:r>
        <w:rPr>
          <w:sz w:val="24"/>
          <w:szCs w:val="24"/>
        </w:rPr>
        <w:t>Sadržaj ove blagovijesti koju treba naviještati glasi: »Gospodin je onaj koji poziva i skuplja i govori: Dođite i jedite.»</w:t>
      </w:r>
    </w:p>
    <w:p>
      <w:pPr>
        <w:pStyle w:val="Normal"/>
        <w:rPr>
          <w:sz w:val="24"/>
          <w:szCs w:val="24"/>
        </w:rPr>
      </w:pPr>
      <w:r>
        <w:rPr>
          <w:sz w:val="24"/>
          <w:szCs w:val="24"/>
        </w:rPr>
        <w:t>Ovo evanđelje čini da, u radosti uskrsnuća, možemo učiniti sljedeći korak. Svi koji slušaju ovu poruku ne smiju ovu radosnu poruku zakopati, nego je širiti dalje i u komadićima kruha i vina davati svjedočanstvo te tako uprisutniti Uskrsloga. I tako će ta vijest ići po cijelome svijetu.</w:t>
      </w:r>
    </w:p>
    <w:p>
      <w:pPr>
        <w:pStyle w:val="Normal"/>
        <w:rPr>
          <w:sz w:val="24"/>
          <w:szCs w:val="24"/>
        </w:rPr>
      </w:pPr>
      <w:r>
        <w:rPr>
          <w:sz w:val="24"/>
          <w:szCs w:val="24"/>
        </w:rPr>
        <w:t> </w:t>
      </w:r>
    </w:p>
    <w:p>
      <w:pPr>
        <w:pStyle w:val="Normal"/>
        <w:rPr>
          <w:sz w:val="24"/>
          <w:szCs w:val="24"/>
        </w:rPr>
      </w:pPr>
      <w:r>
        <w:rPr>
          <w:rStyle w:val="StrongEmphasis"/>
          <w:sz w:val="24"/>
          <w:szCs w:val="24"/>
        </w:rPr>
        <w:t>I što sada</w:t>
      </w:r>
    </w:p>
    <w:p>
      <w:pPr>
        <w:pStyle w:val="Normal"/>
        <w:rPr>
          <w:sz w:val="24"/>
          <w:szCs w:val="24"/>
        </w:rPr>
      </w:pPr>
      <w:r>
        <w:rPr>
          <w:sz w:val="24"/>
          <w:szCs w:val="24"/>
        </w:rPr>
        <w:t>A što se dogodilo sa sto pedeset i tri ribe, koje je Petar prema Isusovu nalogu izvukao na kraj, i što se čini kroz vjekove u Isusovu nasljedovanju kroz propovijedanje svim narodima?</w:t>
      </w:r>
    </w:p>
    <w:p>
      <w:pPr>
        <w:pStyle w:val="Normal"/>
        <w:rPr>
          <w:sz w:val="24"/>
          <w:szCs w:val="24"/>
        </w:rPr>
      </w:pPr>
      <w:r>
        <w:rPr>
          <w:sz w:val="24"/>
          <w:szCs w:val="24"/>
        </w:rPr>
        <w:t> </w:t>
      </w:r>
    </w:p>
    <w:p>
      <w:pPr>
        <w:pStyle w:val="Normal"/>
        <w:rPr>
          <w:sz w:val="24"/>
          <w:szCs w:val="24"/>
        </w:rPr>
      </w:pPr>
      <w:r>
        <w:rPr>
          <w:sz w:val="24"/>
          <w:szCs w:val="24"/>
        </w:rPr>
        <w:t>Ponekad, u nasljedovanju Kristovu, mi kršćani i kršćanke možemo doživjeti poneku rezignaciju koja se i osjeća: govori se o malom stadu, o nezamjetnom broju itd. Ili negdje drugdje se pojavljuje strahovita djelatnost, treba spasiti što se spasiti dade. Kritični pogled na djelovanje Crkve ili jaka ruka, gdje je potrebno, su potrebni, ali ipak ne smijemo izgubiti iz vida ono na što mi, kao Crkva, trebamo gledati.</w:t>
      </w:r>
    </w:p>
    <w:p>
      <w:pPr>
        <w:pStyle w:val="Normal"/>
        <w:rPr>
          <w:sz w:val="24"/>
          <w:szCs w:val="24"/>
        </w:rPr>
      </w:pPr>
      <w:r>
        <w:rPr>
          <w:sz w:val="24"/>
          <w:szCs w:val="24"/>
        </w:rPr>
        <w:t>Cilj sigurno nije da se uhvate najdeblje ribe, niti da nam crkve budu najpunije, da se slave najljepše mise, da se ima najbolje svećenike, da se sve krštava, da se skupljaju velike milostinje, da su statistike sjajne.</w:t>
      </w:r>
    </w:p>
    <w:p>
      <w:pPr>
        <w:pStyle w:val="Normal"/>
        <w:rPr>
          <w:sz w:val="24"/>
          <w:szCs w:val="24"/>
        </w:rPr>
      </w:pPr>
      <w:r>
        <w:rPr>
          <w:sz w:val="24"/>
          <w:szCs w:val="24"/>
        </w:rPr>
        <w:t>Cilj Crkve koja je na putu je da čini ono što je učinio Uskrsli s dvojicom učenika na putu u Emaus - da ih prati ili da Ga prepoznaju poput ribara, da mu dopuste ući u život, da damo svjedočanstvo o Onom koji nas je susreo.</w:t>
      </w:r>
    </w:p>
    <w:p>
      <w:pPr>
        <w:pStyle w:val="Normal"/>
        <w:rPr>
          <w:sz w:val="24"/>
          <w:szCs w:val="24"/>
        </w:rPr>
      </w:pPr>
      <w:r>
        <w:rPr>
          <w:sz w:val="24"/>
          <w:szCs w:val="24"/>
        </w:rPr>
        <w:t>A mi često ne možemo izbjeći plivanje protiv struje da bismo išli drugim putovima,</w:t>
      </w:r>
    </w:p>
    <w:p>
      <w:pPr>
        <w:pStyle w:val="Normal"/>
        <w:rPr>
          <w:sz w:val="24"/>
          <w:szCs w:val="24"/>
        </w:rPr>
      </w:pPr>
      <w:r>
        <w:rPr>
          <w:sz w:val="24"/>
          <w:szCs w:val="24"/>
        </w:rPr>
        <w:t>nego to hoće masa ili uhodani običaji. A to je vrlo zahtjevno i ponekad vrlo naporno i uništavajuće.</w:t>
      </w:r>
    </w:p>
    <w:p>
      <w:pPr>
        <w:pStyle w:val="Normal"/>
        <w:rPr>
          <w:sz w:val="24"/>
          <w:szCs w:val="24"/>
        </w:rPr>
      </w:pPr>
      <w:r>
        <w:rPr>
          <w:sz w:val="24"/>
          <w:szCs w:val="24"/>
        </w:rPr>
        <w:t> </w:t>
      </w:r>
    </w:p>
    <w:p>
      <w:pPr>
        <w:pStyle w:val="Normal"/>
        <w:rPr>
          <w:sz w:val="24"/>
          <w:szCs w:val="24"/>
        </w:rPr>
      </w:pPr>
      <w:r>
        <w:rPr>
          <w:rStyle w:val="StrongEmphasis"/>
          <w:sz w:val="24"/>
          <w:szCs w:val="24"/>
        </w:rPr>
        <w:t>Negdje miriši po kruhu i ribama</w:t>
      </w:r>
    </w:p>
    <w:p>
      <w:pPr>
        <w:pStyle w:val="Normal"/>
        <w:rPr>
          <w:sz w:val="24"/>
          <w:szCs w:val="24"/>
        </w:rPr>
      </w:pPr>
      <w:r>
        <w:rPr>
          <w:sz w:val="24"/>
          <w:szCs w:val="24"/>
        </w:rPr>
        <w:t>Ali kao što je Isus za učenike pripremio obrok kruha i ribe, koja nije bila iz njihove mreže, trebamo se čvrsto osloniti i na tome graditi, da nas u djelovanju za Boga prati Uskrsli. I smijemo se nadati da će i u svim tamama našeg vremena negdje, na nepoznatoj obali, gorjeti nova vatra nade.</w:t>
      </w:r>
    </w:p>
    <w:p>
      <w:pPr>
        <w:pStyle w:val="Normal"/>
        <w:rPr>
          <w:sz w:val="24"/>
          <w:szCs w:val="24"/>
        </w:rPr>
      </w:pPr>
      <w:r>
        <w:rPr>
          <w:rStyle w:val="StrongEmphasis"/>
          <w:sz w:val="24"/>
          <w:szCs w:val="24"/>
        </w:rPr>
        <w:t>2.</w:t>
      </w:r>
    </w:p>
    <w:p>
      <w:pPr>
        <w:pStyle w:val="Normal"/>
        <w:rPr>
          <w:sz w:val="24"/>
          <w:szCs w:val="24"/>
        </w:rPr>
      </w:pPr>
      <w:r>
        <w:rPr>
          <w:sz w:val="24"/>
          <w:szCs w:val="24"/>
        </w:rPr>
        <w:t>I prepoznaše ga u lomljenju kruha</w:t>
      </w:r>
    </w:p>
    <w:p>
      <w:pPr>
        <w:pStyle w:val="Normal"/>
        <w:rPr>
          <w:sz w:val="24"/>
          <w:szCs w:val="24"/>
        </w:rPr>
      </w:pPr>
      <w:r>
        <w:rPr>
          <w:sz w:val="24"/>
          <w:szCs w:val="24"/>
        </w:rPr>
        <w:t>Na današnju, treću Uskrsnu nedjelju imamo mogućnost izbora evanđelja. Već prema tome da li je uskrsni ponedjeljak bio blagdan ili ne. Ja ću izabrati pripovijest o Emausu koju donosi Lukino evanđelje.</w:t>
      </w:r>
    </w:p>
    <w:p>
      <w:pPr>
        <w:pStyle w:val="Normal"/>
        <w:rPr>
          <w:sz w:val="24"/>
          <w:szCs w:val="24"/>
        </w:rPr>
      </w:pPr>
      <w:r>
        <w:rPr>
          <w:sz w:val="24"/>
          <w:szCs w:val="24"/>
        </w:rPr>
        <w:t>Tim evanđeljem Luka odgovara na pitanje koje se postavlja sve do danas: Kako mogu vjerovati ljudi koji nisu Isusovi suvremenici u njegovo uskrsnuće i kako ga mogu susresti? Luka govori općenito o «dvojici Isusovih učenika» (24,13). Kasnije će jednoga spomenuti i po imenu: »A zvao se Kleofa»  (Lk 24,18). Drugi ostaje anoniman. Svatko iz Lukine zajednice ili iz naše zajednice i današnjeg svijeta može se identificirati s tim čovjekom.</w:t>
      </w:r>
    </w:p>
    <w:p>
      <w:pPr>
        <w:pStyle w:val="Normal"/>
        <w:rPr>
          <w:sz w:val="24"/>
          <w:szCs w:val="24"/>
        </w:rPr>
      </w:pPr>
      <w:r>
        <w:rPr>
          <w:sz w:val="24"/>
          <w:szCs w:val="24"/>
        </w:rPr>
        <w:t> </w:t>
      </w:r>
    </w:p>
    <w:p>
      <w:pPr>
        <w:pStyle w:val="Normal"/>
        <w:rPr>
          <w:sz w:val="24"/>
          <w:szCs w:val="24"/>
        </w:rPr>
      </w:pPr>
      <w:r>
        <w:rPr>
          <w:rStyle w:val="StrongEmphasis"/>
          <w:sz w:val="24"/>
          <w:szCs w:val="24"/>
        </w:rPr>
        <w:t>Pokopane nade</w:t>
      </w:r>
    </w:p>
    <w:p>
      <w:pPr>
        <w:pStyle w:val="Normal"/>
        <w:rPr/>
      </w:pPr>
      <w:r>
        <w:rPr>
          <w:rStyle w:val="StrongEmphasis"/>
          <w:sz w:val="24"/>
          <w:szCs w:val="24"/>
        </w:rPr>
        <w:t>O</w:t>
      </w:r>
      <w:r>
        <w:rPr>
          <w:sz w:val="24"/>
          <w:szCs w:val="24"/>
        </w:rPr>
        <w:t>bojica govore o nečemu što poznaje svatko tko vjeruje. Oni govore o nadanjima koja su trebali pokopati: «Ono o Isusu iz Nazareta» (Lk 24,19) Njegovom smrću na križu potpuno je razoren njihov temelj vjere. Ne pomaže im ni to da su navodno drugi, neke žene, našle anđele koji govore da «on živi» (Lk.24,23). Važno je za tu dvojicu učenika, a izgleda i za žene: «One ga nisu vidjele» (LK 24,24) Bit kršćanske vjere je osobni susret s Kristom. Svjedočanstvo nekoga trećega ovdje nije dovoljno. Ali kako je moguće Krista susresti osobno?</w:t>
      </w:r>
    </w:p>
    <w:p>
      <w:pPr>
        <w:pStyle w:val="Normal"/>
        <w:rPr>
          <w:sz w:val="24"/>
          <w:szCs w:val="24"/>
        </w:rPr>
      </w:pPr>
      <w:r>
        <w:rPr>
          <w:sz w:val="24"/>
          <w:szCs w:val="24"/>
        </w:rPr>
        <w:t>Oba učenika nisu našla taj odgovor. Njima je trebala pomoć jednog suputnika. Tek na kraju su, u njemu, otkrili Isusa, Uskrsloga. On sam će se objaviti svojim pristašama gdje i kako hoće.</w:t>
      </w:r>
    </w:p>
    <w:p>
      <w:pPr>
        <w:pStyle w:val="Normal"/>
        <w:rPr>
          <w:sz w:val="24"/>
          <w:szCs w:val="24"/>
        </w:rPr>
      </w:pPr>
      <w:r>
        <w:rPr>
          <w:sz w:val="24"/>
          <w:szCs w:val="24"/>
        </w:rPr>
        <w:t> </w:t>
      </w:r>
    </w:p>
    <w:p>
      <w:pPr>
        <w:pStyle w:val="Normal"/>
        <w:rPr>
          <w:sz w:val="24"/>
          <w:szCs w:val="24"/>
        </w:rPr>
      </w:pPr>
      <w:r>
        <w:rPr>
          <w:sz w:val="24"/>
          <w:szCs w:val="24"/>
        </w:rPr>
        <w:t>Mogućnosti susreta s Kristom</w:t>
      </w:r>
    </w:p>
    <w:p>
      <w:pPr>
        <w:pStyle w:val="Normal"/>
        <w:rPr>
          <w:sz w:val="24"/>
          <w:szCs w:val="24"/>
        </w:rPr>
      </w:pPr>
      <w:r>
        <w:rPr>
          <w:sz w:val="24"/>
          <w:szCs w:val="24"/>
        </w:rPr>
        <w:t>Prva mogućnost je njegova pratnja, koju onaj koji vjeruje ne treba kao takvu ni spoznati.» A oni su bili udareni sljepilom, tako da ga nisu prepoznali» (Lk 24 16).</w:t>
      </w:r>
    </w:p>
    <w:p>
      <w:pPr>
        <w:pStyle w:val="Normal"/>
        <w:rPr>
          <w:sz w:val="24"/>
          <w:szCs w:val="24"/>
        </w:rPr>
      </w:pPr>
      <w:r>
        <w:rPr>
          <w:sz w:val="24"/>
          <w:szCs w:val="24"/>
        </w:rPr>
        <w:t>Druga mogućnost je razumno čitanje: «čitavog Pisma, počevši od Mojsija do proroka.» (Lk 24,17) Vođen Duhom čitatelj će spoznati da su se ova obećanja u Isusu Ispunila.</w:t>
      </w:r>
    </w:p>
    <w:p>
      <w:pPr>
        <w:pStyle w:val="Normal"/>
        <w:rPr>
          <w:sz w:val="24"/>
          <w:szCs w:val="24"/>
        </w:rPr>
      </w:pPr>
      <w:r>
        <w:rPr>
          <w:sz w:val="24"/>
          <w:szCs w:val="24"/>
        </w:rPr>
        <w:t>Treći, intenzivniji, način je slavljenje njegove Večere, kod koje je on domaćin, a vjernici su njegovi gosti. Slaviti znači, kod Luke: «I dok je bio s njima za stolom, uze kruh, zahvali, razlomi kruh i dade im.» (Lk 24,30) Svaki vjernik čuje riječi pretvorbe na zadnjoj večeri. Djelovanje događaja postaje životno: «Onda im se otvoriše oči, i oni ga prepoznaše.» (Lk 24,31) U tom trenutku otvara se nebo. I to je dovoljno.</w:t>
      </w:r>
    </w:p>
    <w:p>
      <w:pPr>
        <w:pStyle w:val="Normal"/>
        <w:rPr>
          <w:sz w:val="24"/>
          <w:szCs w:val="24"/>
        </w:rPr>
      </w:pPr>
      <w:r>
        <w:rPr>
          <w:sz w:val="24"/>
          <w:szCs w:val="24"/>
        </w:rPr>
        <w:t>I kad se govori: „a onda ga više nisu vidjeli» (Lk 24,31) ne znači povratak na početnu točku, u beznađe i bezvjerje. Naprotiv. Po susretu s Kristom oni se vraćaju u Jeruzalem, jeruzalemskoj zajednici koju su napustili. Tu dolazi do međusobne izmjene svjedočanstava: «Gospodin živi, ukazao se Šimunu.»(Lk 24,34), a oni su mogli ispripovjediti: »što su doživjeli na putu i kako su ga prepoznali u lomljenju kruha.» (Lk 24,35) Onaj koji je, u osobnom susretu s Kristom, došao do vjere, želi doći do zajednice - onda, kao i danas. Pojedinačno je teško vjerovati i u vjeri ostati - na dulji rok nije ni moguće.</w:t>
      </w:r>
    </w:p>
    <w:p>
      <w:pPr>
        <w:pStyle w:val="Normal"/>
        <w:rPr>
          <w:sz w:val="24"/>
          <w:szCs w:val="24"/>
        </w:rPr>
      </w:pPr>
      <w:r>
        <w:rPr>
          <w:sz w:val="24"/>
          <w:szCs w:val="24"/>
        </w:rPr>
        <w:t>3.</w:t>
      </w:r>
    </w:p>
    <w:p>
      <w:pPr>
        <w:pStyle w:val="Normal"/>
        <w:rPr>
          <w:sz w:val="24"/>
          <w:szCs w:val="24"/>
        </w:rPr>
      </w:pPr>
      <w:r>
        <w:rPr>
          <w:sz w:val="24"/>
          <w:szCs w:val="24"/>
        </w:rPr>
        <w:t> </w:t>
      </w:r>
    </w:p>
    <w:p>
      <w:pPr>
        <w:pStyle w:val="Normal"/>
        <w:rPr>
          <w:sz w:val="24"/>
          <w:szCs w:val="24"/>
        </w:rPr>
      </w:pPr>
      <w:r>
        <w:rPr>
          <w:rStyle w:val="StrongEmphasis"/>
          <w:sz w:val="24"/>
          <w:szCs w:val="24"/>
        </w:rPr>
        <w:t>1. Put u odvajanje</w:t>
      </w:r>
    </w:p>
    <w:p>
      <w:pPr>
        <w:pStyle w:val="Normal"/>
        <w:rPr>
          <w:sz w:val="24"/>
          <w:szCs w:val="24"/>
        </w:rPr>
      </w:pPr>
      <w:r>
        <w:rPr>
          <w:sz w:val="24"/>
          <w:szCs w:val="24"/>
        </w:rPr>
        <w:t> </w:t>
      </w:r>
    </w:p>
    <w:p>
      <w:pPr>
        <w:pStyle w:val="Normal"/>
        <w:rPr>
          <w:sz w:val="24"/>
          <w:szCs w:val="24"/>
        </w:rPr>
      </w:pPr>
      <w:r>
        <w:rPr>
          <w:sz w:val="24"/>
          <w:szCs w:val="24"/>
        </w:rPr>
        <w:t>Dva učenika su se odvojila od apostola u Jeruzalemu i to, ne na Veliki petak u velikom zdvajanju,  nego u uzbuđenju i zbrci uskrsnog dana. Oni su se odvojili od jedanaestorice i drugih učenika i nalaze se na putu prema Emausu, 11 km udaljenom od Jeruzalema. Pošli su svojim vlastitim putem.</w:t>
      </w:r>
    </w:p>
    <w:p>
      <w:pPr>
        <w:pStyle w:val="Normal"/>
        <w:rPr>
          <w:sz w:val="24"/>
          <w:szCs w:val="24"/>
        </w:rPr>
      </w:pPr>
      <w:r>
        <w:rPr>
          <w:sz w:val="24"/>
          <w:szCs w:val="24"/>
        </w:rPr>
        <w:t>Postoji dobar razlog da ovo evanđelje još jednom poslušamo. Dvije sedmice nakon Uskrsa, izvještaj o dvojici učenika na putu nije nikakva anegdota koju je Luka tek tako napisao. Doživljaj Kleofe i njegovog nepoznatog prijatelja je, u mladoj Crkvi, zadržan kao evanđelje, jer doživljaj te dvojice učenika pokazuje kako je moguća kršćanska vjera nakon Uskrsa.</w:t>
      </w:r>
    </w:p>
    <w:p>
      <w:pPr>
        <w:pStyle w:val="Normal"/>
        <w:rPr>
          <w:sz w:val="24"/>
          <w:szCs w:val="24"/>
        </w:rPr>
      </w:pPr>
      <w:r>
        <w:rPr>
          <w:sz w:val="24"/>
          <w:szCs w:val="24"/>
        </w:rPr>
        <w:t>Svima koji, ne bez razloga, misle da kršćanska vjera stoji pod pogledom apostola i biskupa - njihovih nasljednika - s ovim evanđeljem će imati  poteškoće. Naglasimo:  ova dva učenika su se odvojila od apostola, od zajednice u Jeruzalemu. Ne čine to od straha i bježe na Veliki petak, nego jer su uočili da su apostoli i drugi tako malovjerni doživjeli Crkvu koja ne zna što će vjerovati.</w:t>
      </w:r>
    </w:p>
    <w:p>
      <w:pPr>
        <w:pStyle w:val="Normal"/>
        <w:rPr>
          <w:sz w:val="24"/>
          <w:szCs w:val="24"/>
        </w:rPr>
      </w:pPr>
      <w:r>
        <w:rPr>
          <w:sz w:val="24"/>
          <w:szCs w:val="24"/>
        </w:rPr>
        <w:t> </w:t>
      </w:r>
    </w:p>
    <w:p>
      <w:pPr>
        <w:pStyle w:val="Normal"/>
        <w:rPr>
          <w:sz w:val="24"/>
          <w:szCs w:val="24"/>
        </w:rPr>
      </w:pPr>
      <w:r>
        <w:rPr>
          <w:rStyle w:val="StrongEmphasis"/>
          <w:sz w:val="24"/>
          <w:szCs w:val="24"/>
        </w:rPr>
        <w:t>2. Doživljaj</w:t>
      </w:r>
    </w:p>
    <w:p>
      <w:pPr>
        <w:pStyle w:val="Normal"/>
        <w:rPr>
          <w:sz w:val="24"/>
          <w:szCs w:val="24"/>
        </w:rPr>
      </w:pPr>
      <w:r>
        <w:rPr>
          <w:sz w:val="24"/>
          <w:szCs w:val="24"/>
        </w:rPr>
        <w:t>Dva učenika su na putu. Što su se odvojili od apostola, ne mijenja ništa na tome da su oni učenici, jer je i njih pokrenuo Isus i njegovo Evanđelje. Oni nisu ni o čemu drugomu govorili. Govore samo o onome što je važno za njihov život i što im je oduzeto.</w:t>
      </w:r>
    </w:p>
    <w:p>
      <w:pPr>
        <w:pStyle w:val="Normal"/>
        <w:rPr>
          <w:sz w:val="24"/>
          <w:szCs w:val="24"/>
        </w:rPr>
      </w:pPr>
      <w:r>
        <w:rPr>
          <w:sz w:val="24"/>
          <w:szCs w:val="24"/>
        </w:rPr>
        <w:t>Iskustvo dvojice učenika nije u tome da su jednom vidjeli Isusa. Naprotiv, kasnije im je postalo jasno da je, u strancu koji im se pridružio, bio sam Krist koji im je bio blizu.</w:t>
      </w:r>
    </w:p>
    <w:p>
      <w:pPr>
        <w:pStyle w:val="Normal"/>
        <w:rPr>
          <w:sz w:val="24"/>
          <w:szCs w:val="24"/>
        </w:rPr>
      </w:pPr>
      <w:r>
        <w:rPr>
          <w:sz w:val="24"/>
          <w:szCs w:val="24"/>
        </w:rPr>
        <w:t>Ako bi mene pitali jesam li kada sreo Krista, mogao bih odgovoriti s «ne» Treba nadodati da su mistično blagoslovljeni oni ljudi koji imaju nešto kao susret s Kristom. Ljudi o tome govore, no ja puno u to ne vjerujem. Oba učenika su govorila sa strancem. Izričito je rečeno da su im oči bile kao zaslijepljene te da nisu prepoznali Krista. To je sasvim normalna situacija da ne prepoznajem svuda Isusa, nego ljude koji me okružuju. Da ih shvaćam onakve kakvi jesu. Prije svega jedno: da na pitanje čemu se nadam, što vjerujem, što ljubim slušam druge. Može se dogoditi da nam srce počne gorjeti ako opazimo da nam se može nešto vrijedno reći.</w:t>
      </w:r>
    </w:p>
    <w:p>
      <w:pPr>
        <w:pStyle w:val="Normal"/>
        <w:rPr>
          <w:sz w:val="24"/>
          <w:szCs w:val="24"/>
        </w:rPr>
      </w:pPr>
      <w:r>
        <w:rPr>
          <w:sz w:val="24"/>
          <w:szCs w:val="24"/>
        </w:rPr>
        <w:t>I kad je nastala večer pozvali su, obojica učenika, nepoznatog koji je bio s njima da ide s njima u gostionicu. I sada se govori: « i dok su bili za stolom, uze kruh, zahvali i dade ga učenicima.» Ovo što je sada učinjeno jednoznačno ukazuje na doživljaj slavlja Vazmene večere. Jer ovo su riječi koje se upotrebljavaju u evanđeljima  za uspostavu Euharistije.</w:t>
      </w:r>
    </w:p>
    <w:p>
      <w:pPr>
        <w:pStyle w:val="Normal"/>
        <w:rPr>
          <w:sz w:val="24"/>
          <w:szCs w:val="24"/>
        </w:rPr>
      </w:pPr>
      <w:r>
        <w:rPr>
          <w:sz w:val="24"/>
          <w:szCs w:val="24"/>
        </w:rPr>
        <w:t>Ovdje, kod slavljenja Posljednje večere, ovdje u našoj Misi je za svakog kršćanina mjesto da nosimo svoj život, kao i to da osjetimo Božju prisutnost u svakom čovjeku koji je s nama na putu.</w:t>
      </w:r>
    </w:p>
    <w:p>
      <w:pPr>
        <w:pStyle w:val="Normal"/>
        <w:rPr>
          <w:sz w:val="24"/>
          <w:szCs w:val="24"/>
        </w:rPr>
      </w:pPr>
      <w:r>
        <w:rPr>
          <w:sz w:val="24"/>
          <w:szCs w:val="24"/>
        </w:rPr>
        <w:t>Evanđelje je poziv na ustrajnost u vjeri. To je zahtjev da sve ljude shvatimo ozbiljno, posebno one koji su slučajno s nama na jednom dijelu životnog puta. Može biti da tema razgovora i nije odlomak Svetog pisma kao kod učenika na putu u Emaus - možda i ne razgovaramo o vjeri. A ipak sam duboko uvjeren da mogu susresti Krista ondje gdje ozbiljno slušam druge što mi govore.</w:t>
      </w:r>
    </w:p>
    <w:p>
      <w:pPr>
        <w:pStyle w:val="Normal"/>
        <w:rPr>
          <w:sz w:val="24"/>
          <w:szCs w:val="24"/>
        </w:rPr>
      </w:pPr>
      <w:r>
        <w:rPr>
          <w:sz w:val="24"/>
          <w:szCs w:val="24"/>
        </w:rPr>
        <w:t> </w:t>
      </w:r>
    </w:p>
    <w:p>
      <w:pPr>
        <w:pStyle w:val="Normal"/>
        <w:rPr>
          <w:sz w:val="24"/>
          <w:szCs w:val="24"/>
        </w:rPr>
      </w:pPr>
      <w:r>
        <w:rPr>
          <w:rStyle w:val="StrongEmphasis"/>
          <w:sz w:val="24"/>
          <w:szCs w:val="24"/>
        </w:rPr>
        <w:t>3. Putokaz</w:t>
      </w:r>
    </w:p>
    <w:p>
      <w:pPr>
        <w:pStyle w:val="Normal"/>
        <w:rPr>
          <w:sz w:val="24"/>
          <w:szCs w:val="24"/>
        </w:rPr>
      </w:pPr>
      <w:r>
        <w:rPr>
          <w:sz w:val="24"/>
          <w:szCs w:val="24"/>
        </w:rPr>
        <w:t>Time se postavlja pitanje što je kriterij da se ne bi krivo tumačilo ove doživljaje. Kako ću upoznati Boga, a da ne ostajem u svojim teorijama?</w:t>
      </w:r>
    </w:p>
    <w:p>
      <w:pPr>
        <w:pStyle w:val="Normal"/>
        <w:rPr>
          <w:sz w:val="24"/>
          <w:szCs w:val="24"/>
        </w:rPr>
      </w:pPr>
      <w:r>
        <w:rPr>
          <w:sz w:val="24"/>
          <w:szCs w:val="24"/>
        </w:rPr>
        <w:t>Pripovijedanje o učenicima iz Emausa završava tako da oba učenika idu u Jeruzalem. Tako su usporedili svoja iskustva sa iskustvom Petra i drugih apostola. To iskustvo je sasvim različito, ali se može uspoređivati. Uspoređivati vlastito iskustvo s iskustvom drugih može samo učvrstiti naše iskustvo.</w:t>
      </w:r>
    </w:p>
    <w:p>
      <w:pPr>
        <w:pStyle w:val="Normal"/>
        <w:rPr>
          <w:sz w:val="24"/>
          <w:szCs w:val="24"/>
        </w:rPr>
      </w:pPr>
      <w:r>
        <w:rPr>
          <w:sz w:val="24"/>
          <w:szCs w:val="24"/>
        </w:rPr>
        <w:t>Jezik apostola je iz nekih drugih vremena. Slike i teorije i vjera u Isusa Krista i nisu uzeti iz naše svagdašnjice. Ova tradicija će, za mene, biti ispit da li je moje iskustvo široko i povezano s Crkvom ili sam zapleten u svoje misli. Tradicija, u svoj svojoj otuđenosti, je za mene šansa da svoje iskustvo ispitam  da li sam iskoristio Boga za sebe. Pozvani smo da se uspoređujemo s onim što nam je Bog dao kroz sva vremena, u Crkvi. I ovo nas evanđelje poziva činiti ono što činimo: s Kristom lomiti kruh da nam se otvore oči.</w:t>
      </w:r>
    </w:p>
    <w:p>
      <w:pPr>
        <w:pStyle w:val="Normal"/>
        <w:rPr>
          <w:sz w:val="24"/>
          <w:szCs w:val="24"/>
        </w:rPr>
      </w:pPr>
      <w:r>
        <w:rPr>
          <w:sz w:val="24"/>
          <w:szCs w:val="24"/>
        </w:rPr>
        <w:t>4.</w:t>
      </w:r>
    </w:p>
    <w:p>
      <w:pPr>
        <w:pStyle w:val="Normal"/>
        <w:rPr>
          <w:sz w:val="24"/>
          <w:szCs w:val="24"/>
        </w:rPr>
      </w:pPr>
      <w:r>
        <w:rPr>
          <w:sz w:val="24"/>
          <w:szCs w:val="24"/>
        </w:rPr>
        <w:t>Kako izaći iz depresija</w:t>
      </w:r>
    </w:p>
    <w:p>
      <w:pPr>
        <w:pStyle w:val="Normal"/>
        <w:rPr>
          <w:sz w:val="24"/>
          <w:szCs w:val="24"/>
        </w:rPr>
      </w:pPr>
      <w:r>
        <w:rPr>
          <w:sz w:val="24"/>
          <w:szCs w:val="24"/>
        </w:rPr>
        <w:t> </w:t>
      </w:r>
    </w:p>
    <w:p>
      <w:pPr>
        <w:pStyle w:val="Normal"/>
        <w:rPr>
          <w:sz w:val="24"/>
          <w:szCs w:val="24"/>
        </w:rPr>
      </w:pPr>
      <w:r>
        <w:rPr>
          <w:sz w:val="24"/>
          <w:szCs w:val="24"/>
        </w:rPr>
        <w:t>Isus pođe i ostane s njima. Dok su bili za večerom, uzme kruh zahvali, blagoslovi ga i dade im. Tada im se otvoriše oči i oni ga prepoznaše, a on nestane ispred njihovih očiju.</w:t>
      </w:r>
    </w:p>
    <w:p>
      <w:pPr>
        <w:pStyle w:val="Normal"/>
        <w:rPr>
          <w:sz w:val="24"/>
          <w:szCs w:val="24"/>
        </w:rPr>
      </w:pPr>
      <w:r>
        <w:rPr>
          <w:sz w:val="24"/>
          <w:szCs w:val="24"/>
        </w:rPr>
        <w:t> </w:t>
      </w:r>
    </w:p>
    <w:p>
      <w:pPr>
        <w:pStyle w:val="Normal"/>
        <w:rPr>
          <w:sz w:val="24"/>
          <w:szCs w:val="24"/>
        </w:rPr>
      </w:pPr>
      <w:r>
        <w:rPr>
          <w:sz w:val="24"/>
          <w:szCs w:val="24"/>
        </w:rPr>
        <w:t>Put u Emaus za oba učenika, gdje su oni vjerojatno trebali živjeti, bio im je teži nego inače. Njihova nadanja su srušena, a njihov ulog izgubljen, njihov identitet ugrožen. Kao i uvijek, put nasljedovanja se okrenuo u obratnom smjeru.</w:t>
      </w:r>
    </w:p>
    <w:p>
      <w:pPr>
        <w:pStyle w:val="Normal"/>
        <w:rPr>
          <w:sz w:val="24"/>
          <w:szCs w:val="24"/>
        </w:rPr>
      </w:pPr>
      <w:r>
        <w:rPr>
          <w:sz w:val="24"/>
          <w:szCs w:val="24"/>
        </w:rPr>
        <w:t>Kako se izvući iz takvih depresija želi nam reći ovo pripovijedanje, ali nam također može reći i o čudesnim putovima koji nas mogu dovesti do vjere.</w:t>
      </w:r>
    </w:p>
    <w:p>
      <w:pPr>
        <w:pStyle w:val="Normal"/>
        <w:rPr>
          <w:sz w:val="24"/>
          <w:szCs w:val="24"/>
        </w:rPr>
      </w:pPr>
      <w:r>
        <w:rPr>
          <w:sz w:val="24"/>
          <w:szCs w:val="24"/>
        </w:rPr>
        <w:t>Učenicima je poznato sve što bi čovjek mogao znati o Isusovu životu, smrti pa i o uskrsnuću: da je bio prorok, da je bio ubijen i pokopan, ali po svjedočanstvu nekih žena, tamo nije ostao, nego kako su anđeli navijestili ženama, on bi trebao uskrsnuti.</w:t>
      </w:r>
    </w:p>
    <w:p>
      <w:pPr>
        <w:pStyle w:val="Normal"/>
        <w:rPr>
          <w:sz w:val="24"/>
          <w:szCs w:val="24"/>
        </w:rPr>
      </w:pPr>
      <w:r>
        <w:rPr>
          <w:sz w:val="24"/>
          <w:szCs w:val="24"/>
        </w:rPr>
        <w:t>Učenici iz Emausa su promatrači, gledaoci i sakupljači onoga  što se okolo šuškalo. Uzimaju podatke, o njima sa svom ozbiljnošću raspravljaju i zbog toga su sve žalosniji. A kroz to vrijeme Isus dolazi k njima. On im ne može ništa pomoći. Istina, on ih prati na njihovom putu i govori im o Mesiji na način da su se  učenicima morale početi otvarati oči. A ipak, ovdje dolazi  do nerazumijevanja da po autentičnom proučavanju kojeg se ne može na svijetu dobiti prepoznaju Isusa,  bilo bi to jedno novo iskustvo. Učenici su Isusa zamišljali kao slavnog i moćnog spasitelja, oni su vjerovali da će on spasiti narod na način ovog svijeta i to odozgor. K tome, oni su bili sigurni da će surađivati s onima koji su službeno podržavali vjeru u takvoga mesiju, s velikim svećenicima, pismoznancima i farizejima. A ipak su se preračunali, jer su ga predali političkim instancama.</w:t>
      </w:r>
    </w:p>
    <w:p>
      <w:pPr>
        <w:pStyle w:val="Normal"/>
        <w:rPr>
          <w:sz w:val="24"/>
          <w:szCs w:val="24"/>
        </w:rPr>
      </w:pPr>
      <w:r>
        <w:rPr>
          <w:sz w:val="24"/>
          <w:szCs w:val="24"/>
        </w:rPr>
        <w:t>A čemu odgovaraju nadanja učenika i službenih vlasti? Jednima i drugima je prava istina sakrivena: Isus ne želi nikako oslobođenje odozgor kao mesijansku potvrdu i uzveličavanje postojećeg. Naprotiv, on je želio oslobođenje odozdo! Što je on naročito uzimao u obzir bilo je ispunjenje nadanja malenih, siromašnih, grješnika, stranaca, manje poštovanih, a protiv očekivanja dobrostojećih i posjednika.</w:t>
      </w:r>
    </w:p>
    <w:p>
      <w:pPr>
        <w:pStyle w:val="Normal"/>
        <w:rPr>
          <w:sz w:val="24"/>
          <w:szCs w:val="24"/>
        </w:rPr>
      </w:pPr>
      <w:r>
        <w:rPr>
          <w:sz w:val="24"/>
          <w:szCs w:val="24"/>
        </w:rPr>
        <w:t>Na putu u Emaus oba su učenika  su bila spremna, u svojoj žalosti, odustati, izdati. Susreli su se sa svim svjedocima uskrsnuća, dapače sam Isus im je tumačio o potrebi muke i smrti, čak im je i srce gorjelo (Lk 24,32), kako su kasnije ustvrdili. A ipak nisu ništa razumjeli sve dok su držali da spasenje mora doći kao sila izvana i da ih Uskrsli mora trijumfalno susresti da bi mogao pokazati svoju moć.</w:t>
      </w:r>
    </w:p>
    <w:p>
      <w:pPr>
        <w:pStyle w:val="Normal"/>
        <w:rPr>
          <w:sz w:val="24"/>
          <w:szCs w:val="24"/>
        </w:rPr>
      </w:pPr>
      <w:r>
        <w:rPr>
          <w:sz w:val="24"/>
          <w:szCs w:val="24"/>
        </w:rPr>
        <w:t>Što se moralo dogoditi da se otvore zaslijepljene  oči, da bi se moglo vjerovati u uskrsnuće? Povijest nam želi reći da bi Bog sam morao zahvatiti! A kako bi se to trebalo dogoditi? I kako su učenici iz Emausa susreli toga Boga?</w:t>
      </w:r>
    </w:p>
    <w:p>
      <w:pPr>
        <w:pStyle w:val="Normal"/>
        <w:rPr>
          <w:sz w:val="24"/>
          <w:szCs w:val="24"/>
        </w:rPr>
      </w:pPr>
      <w:r>
        <w:rPr>
          <w:sz w:val="24"/>
          <w:szCs w:val="24"/>
        </w:rPr>
        <w:t>Dostigli su selo, susret ide prema vrhuncu, pesimizam i malodušje koji su prekrivali pripovijedanje nestaju. Jedno je sada važno: »Ostani s nama, jer će uskoro večer.» (Lk 24,29)</w:t>
      </w:r>
    </w:p>
    <w:p>
      <w:pPr>
        <w:pStyle w:val="Normal"/>
        <w:rPr>
          <w:sz w:val="24"/>
          <w:szCs w:val="24"/>
        </w:rPr>
      </w:pPr>
      <w:r>
        <w:rPr>
          <w:sz w:val="24"/>
          <w:szCs w:val="24"/>
        </w:rPr>
        <w:t>Što se sada događa i nije spektakularno kako se, na prvi pogled, čini. Isus lomi kruh, po tome on prisvaja privilegij - koji je bio za svakog gosta. Iza te normalnosti i gostoljubivosti svagdašnjice, uobičajenog iskustva zajednički jesti i otvorenosti prema strancu stvara se preduvjet za nove spoznaje i izvlači učenike iz njihovih snova i njihovih utonuća i ponovo ih stavlja na zemlju, u stvarnost.</w:t>
      </w:r>
    </w:p>
    <w:p>
      <w:pPr>
        <w:pStyle w:val="Normal"/>
        <w:rPr>
          <w:sz w:val="24"/>
          <w:szCs w:val="24"/>
        </w:rPr>
      </w:pPr>
      <w:r>
        <w:rPr>
          <w:sz w:val="24"/>
          <w:szCs w:val="24"/>
        </w:rPr>
        <w:t>To da su im se otvorile oči pretpostavlja: prvo da su oni povezali lomljenje kruha s trpećim Mesijom o kojemu im je stranac govorio. Sada shvaćaju: Mesiju se uzalud čekalo odozgor, u sili i sjaju. On im se ne objavljuje na spektakularan način, izvana. On se očituje ondje gdje je bio za života i bio, u nevidljivosti i zahtjevnosti prakticirajućeg prijateljstva i ljubavi, u trenucima u kojima su shvatili i bili sigurni da je on Mesija koji s njima lomi kruh.</w:t>
      </w:r>
    </w:p>
    <w:p>
      <w:pPr>
        <w:pStyle w:val="Normal"/>
        <w:rPr>
          <w:sz w:val="24"/>
          <w:szCs w:val="24"/>
        </w:rPr>
      </w:pPr>
      <w:r>
        <w:rPr>
          <w:sz w:val="24"/>
          <w:szCs w:val="24"/>
        </w:rPr>
        <w:t>I odmah upadaju u opasnost da svoje iskustvo zadrže izvan toga da ga dijele, da ga zadrže za sebe. A tada im je nestao s očiju. On postaje nedohvatljiv, nedokučiv kao Bog. Postali su učenici svjesni i još mnogo više od toga.   Kada su krenuli u Emaus, to znači kući, to nije bio put nasljedovanja, nego je to bio put malodušja i prevarenih nadanja. A sada kad su ga prepoznali kod lomljenja kruha i tako susreli Uskrsloga,  morali su odmah ići u Jeruzalem - a to znači na put nasljedovanja i to još u noći.</w:t>
      </w:r>
    </w:p>
    <w:p>
      <w:pPr>
        <w:pStyle w:val="Normal"/>
        <w:rPr>
          <w:sz w:val="24"/>
          <w:szCs w:val="24"/>
        </w:rPr>
      </w:pPr>
      <w:r>
        <w:rPr>
          <w:sz w:val="24"/>
          <w:szCs w:val="24"/>
        </w:rPr>
        <w:t>Konačno, nitko ne može ostati na jednom takvom iskustvu i sam ostati u kući. Svakako, ne tada. Ako se nešto slično i danas dogodi, onda to nisu iskustva kao nekada. Učenici, dakle, odmah moraju u Jeruzalem. Oni moraju k braći i to tamo gdje se ne lomi kruh iz samog gostoprimstva, nego tamo gdje se kao «kruh nadživljavanja» da se spasi život, te povezati uskrsni doživljaj» uskrsnuo od mrtvih» sa življenim sadržajem.</w:t>
      </w:r>
    </w:p>
    <w:p>
      <w:pPr>
        <w:pStyle w:val="Normal"/>
        <w:rPr>
          <w:sz w:val="24"/>
          <w:szCs w:val="24"/>
        </w:rPr>
      </w:pPr>
      <w:r>
        <w:rPr>
          <w:sz w:val="24"/>
          <w:szCs w:val="24"/>
        </w:rPr>
        <w:t>5.</w:t>
      </w:r>
    </w:p>
    <w:p>
      <w:pPr>
        <w:pStyle w:val="Normal"/>
        <w:rPr>
          <w:sz w:val="24"/>
          <w:szCs w:val="24"/>
        </w:rPr>
      </w:pPr>
      <w:r>
        <w:rPr>
          <w:sz w:val="24"/>
          <w:szCs w:val="24"/>
        </w:rPr>
        <w:t>Uskrsli se pokazuje učenicima kao Gospodin zajednice vjerujućih, Crkve</w:t>
      </w:r>
    </w:p>
    <w:p>
      <w:pPr>
        <w:pStyle w:val="Normal"/>
        <w:rPr>
          <w:sz w:val="24"/>
          <w:szCs w:val="24"/>
        </w:rPr>
      </w:pPr>
      <w:r>
        <w:rPr>
          <w:sz w:val="24"/>
          <w:szCs w:val="24"/>
        </w:rPr>
        <w:t>U ovoj pripovijesti se pripovijeda o vjerujućoj zajednici u Isusa Krista, o Crkvi. «Ono o Isusu iz Nazareta» kako se to pripovijeda u pripovijesti o učenicima iz Emausa, je odlučujuće za kršćane. Može se to reći u par rečenica.</w:t>
      </w:r>
    </w:p>
    <w:p>
      <w:pPr>
        <w:pStyle w:val="Normal"/>
        <w:rPr>
          <w:sz w:val="24"/>
          <w:szCs w:val="24"/>
        </w:rPr>
      </w:pPr>
      <w:r>
        <w:rPr>
          <w:sz w:val="24"/>
          <w:szCs w:val="24"/>
        </w:rPr>
        <w:t>Isus je djelovao u području Tiberijadskog jezera, zato se i ova pripovijest odigrava na tom jezeru. Naviještao je blizinu Boga ljudima, blizinu kraljevstva Božjega i u djelovanju je pokazao što to konkretno da je Bog među ljudima i da je on Bog života za ljude. U Jeruzalemu je Isus raspet i pokopan. Onda se dogodilo potpuno neočekivano: učenici i učenice Isusovi doživljavaju on nije umro, nego živi.</w:t>
      </w:r>
    </w:p>
    <w:p>
      <w:pPr>
        <w:pStyle w:val="Normal"/>
        <w:rPr>
          <w:sz w:val="24"/>
          <w:szCs w:val="24"/>
        </w:rPr>
      </w:pPr>
      <w:r>
        <w:rPr>
          <w:sz w:val="24"/>
          <w:szCs w:val="24"/>
        </w:rPr>
        <w:t>Iskustvo doživljaja da on živi i vjera u to - pokrenulo je ono što nazivamo kršćanstvom, s dvije tisuće godina povijesti u koju smo mi svi, svaki sa svojom životnom poviješću, uklopljeni.</w:t>
      </w:r>
    </w:p>
    <w:p>
      <w:pPr>
        <w:pStyle w:val="Normal"/>
        <w:rPr>
          <w:sz w:val="24"/>
          <w:szCs w:val="24"/>
        </w:rPr>
      </w:pPr>
      <w:r>
        <w:rPr>
          <w:sz w:val="24"/>
          <w:szCs w:val="24"/>
        </w:rPr>
        <w:t> </w:t>
      </w:r>
    </w:p>
    <w:p>
      <w:pPr>
        <w:pStyle w:val="Normal"/>
        <w:rPr>
          <w:sz w:val="24"/>
          <w:szCs w:val="24"/>
        </w:rPr>
      </w:pPr>
      <w:r>
        <w:rPr>
          <w:sz w:val="24"/>
          <w:szCs w:val="24"/>
        </w:rPr>
        <w:t>Pripovijesti</w:t>
      </w:r>
    </w:p>
    <w:p>
      <w:pPr>
        <w:pStyle w:val="Normal"/>
        <w:rPr>
          <w:sz w:val="24"/>
          <w:szCs w:val="24"/>
        </w:rPr>
      </w:pPr>
      <w:r>
        <w:rPr>
          <w:sz w:val="24"/>
          <w:szCs w:val="24"/>
        </w:rPr>
        <w:t>Ova uskrsna pripovijest, kao i sve biblijske pripovijesti ispripovijedana je na stvarnom povijesnom  temelju, s mnogo slika i simbola: ovdje npr. rad u tamnoj noći, pa prazne mreže su slika prolaznosti i uzaludnosti osobnog rada, onda riječ Uskrsloga i ponovno bacanje mreža, i to na desnu stranu, sada na pravu stranu broda, potom obilat ulov, izražen u simboličkom broju 153 velike ribe znači: ovdje je mreža simbol za Crkvu i to ne kao simbol biti zarobljen mrežom, za neslobodu,  kako bi nam to osjećaji kazali, nego za ondašnje ljude je to bila mreža spasa iz pogibelji i smrti. Svi su učenici vukli mrežu za sobom, ali je Petar sam izvuče na kraj, a mreža se nije raskidala, iako je bila tako prepuna. To shvaćamo kao pokazateljda se odnosi: na sve narode i kulture, za mnogovorsnost povijesnog razvoja, na svako životno iskustvo, na svakog čovjeka kojemu je mjesto u Isusovoj zajednici. Ništa ne može njenu zadaću preopteretiti ili nikakav strah je ne može raskinuti, ništa je ne može spriječiti da spašava, pomaže, razvija život, da daje nadu preko svih granica, preko granica smrti, jer je njezin jedini Gospodin uskrsli Isus Krist, kojega su ljudi razapeli, ali ga je stalan Božji život spasio.</w:t>
      </w:r>
    </w:p>
    <w:p>
      <w:pPr>
        <w:pStyle w:val="Normal"/>
        <w:rPr>
          <w:sz w:val="24"/>
          <w:szCs w:val="24"/>
        </w:rPr>
      </w:pPr>
      <w:r>
        <w:rPr>
          <w:sz w:val="24"/>
          <w:szCs w:val="24"/>
        </w:rPr>
        <w:t>Onda simbolički znak u ovoj uskrsnoj pripovijesti: i kad je bilo jutro, za izlaska sunca ugledali su Isusa gdje stoji na obali, nisu ga prepoznali, samo Ivan, koji je ležao na Isusovim prsima, kojega je Isus ljubio: Ivan je simbol osoba za zajednicu koju je Isus ljubio, on sam zna: to je Isus, Gospodin.</w:t>
      </w:r>
    </w:p>
    <w:p>
      <w:pPr>
        <w:pStyle w:val="Normal"/>
        <w:rPr>
          <w:sz w:val="24"/>
          <w:szCs w:val="24"/>
        </w:rPr>
      </w:pPr>
      <w:r>
        <w:rPr>
          <w:sz w:val="24"/>
          <w:szCs w:val="24"/>
        </w:rPr>
        <w:t>Petar ne prepoznaje Gospodina. To mu najprije mora reći Ivan, potom Petar postaje aktivan, skače u jezero da bi došao k Isusu - ljubav je i treba biti ono što potiče u Crkvi.</w:t>
      </w:r>
    </w:p>
    <w:p>
      <w:pPr>
        <w:pStyle w:val="Normal"/>
        <w:rPr>
          <w:sz w:val="24"/>
          <w:szCs w:val="24"/>
        </w:rPr>
      </w:pPr>
      <w:r>
        <w:rPr>
          <w:sz w:val="24"/>
          <w:szCs w:val="24"/>
        </w:rPr>
        <w:t>I još jedno simboličko događanje: Uskrsli im daje kruh za jesti, ovdje se jasno vidi ona večera prije Isusove smrti, potom slavlje euharistije u zajednici.</w:t>
      </w:r>
    </w:p>
    <w:p>
      <w:pPr>
        <w:pStyle w:val="Normal"/>
        <w:rPr>
          <w:sz w:val="24"/>
          <w:szCs w:val="24"/>
        </w:rPr>
      </w:pPr>
      <w:r>
        <w:rPr>
          <w:sz w:val="24"/>
          <w:szCs w:val="24"/>
        </w:rPr>
        <w:t>Jedna ili druga scena iz ove uskrsne pripovijesti mogla bi odgovarati pojedinim scenama iz života ili vjere svakog pojedinca u zajednici.</w:t>
      </w:r>
    </w:p>
    <w:p>
      <w:pPr>
        <w:pStyle w:val="Normal"/>
        <w:rPr>
          <w:sz w:val="24"/>
          <w:szCs w:val="24"/>
        </w:rPr>
      </w:pPr>
      <w:r>
        <w:rPr>
          <w:sz w:val="24"/>
          <w:szCs w:val="24"/>
        </w:rPr>
        <w:t>Neki se vide u noći i besplodnom radu u svom životu, neki drugi će doživljavati ovog časa Crkvu i situaciju učenika kad na pitanje Nepoznatoga: «Imate li što za jelo», odgovaraju «Nemamo». Tu trebam nešto što mi je nužno za život, a slušam da nema.</w:t>
      </w:r>
    </w:p>
    <w:p>
      <w:pPr>
        <w:pStyle w:val="Normal"/>
        <w:rPr>
          <w:sz w:val="24"/>
          <w:szCs w:val="24"/>
        </w:rPr>
      </w:pPr>
      <w:r>
        <w:rPr>
          <w:sz w:val="24"/>
          <w:szCs w:val="24"/>
        </w:rPr>
        <w:t>A tada Isus progovara učenicima, sasvim blago i nježno, onima koji su ga u trenucima muke i smrti ostavili sama: „Dječice, prijatelji..."</w:t>
      </w:r>
    </w:p>
    <w:p>
      <w:pPr>
        <w:pStyle w:val="Normal"/>
        <w:rPr>
          <w:sz w:val="24"/>
          <w:szCs w:val="24"/>
        </w:rPr>
      </w:pPr>
      <w:r>
        <w:rPr>
          <w:sz w:val="24"/>
          <w:szCs w:val="24"/>
        </w:rPr>
        <w:t>Možda netko očekuje od Crkve ništa drugo nego neprestano stalno, nježno prihvaćanje ma što se u njegovom životu događalo ili se događa.</w:t>
      </w:r>
    </w:p>
    <w:p>
      <w:pPr>
        <w:pStyle w:val="Normal"/>
        <w:rPr>
          <w:sz w:val="24"/>
          <w:szCs w:val="24"/>
        </w:rPr>
      </w:pPr>
      <w:r>
        <w:rPr>
          <w:sz w:val="24"/>
          <w:szCs w:val="24"/>
        </w:rPr>
        <w:t>Drugi će se opet prepoznati u svom životu ili vjeri da stoje pred uskrslim u stvarnoj slici zore i jutra: kad je nakon ove noći opet došlo jutro.</w:t>
      </w:r>
    </w:p>
    <w:p>
      <w:pPr>
        <w:pStyle w:val="Normal"/>
        <w:rPr>
          <w:sz w:val="24"/>
          <w:szCs w:val="24"/>
        </w:rPr>
      </w:pPr>
      <w:r>
        <w:rPr>
          <w:sz w:val="24"/>
          <w:szCs w:val="24"/>
        </w:rPr>
        <w:t>Zar nema, u mom životu, ove situacije početnog, lagano pojavljujućeg svjetla u tami, početka nastajanja boja kao znaka novoga života, doživljaj da nisam na kraju, nego da novo stoji preda mnom? Opterećujuća težina propadljivosti i propasti, noći, praznih mreža i praznih ruku nema zadnju riječ.</w:t>
      </w:r>
    </w:p>
    <w:p>
      <w:pPr>
        <w:pStyle w:val="Normal"/>
        <w:rPr>
          <w:sz w:val="24"/>
          <w:szCs w:val="24"/>
        </w:rPr>
      </w:pPr>
      <w:r>
        <w:rPr>
          <w:sz w:val="24"/>
          <w:szCs w:val="24"/>
        </w:rPr>
        <w:t>Zar Isus nije uvijek stranac na drugoj strani obale, nepoznati,i zar nije on onaj, koji se pokazuje u strancu i nepoznatom, koji mi nešto daje, upravo onda kad sam mislio da nemam ništa?</w:t>
      </w:r>
    </w:p>
    <w:p>
      <w:pPr>
        <w:pStyle w:val="Normal"/>
        <w:rPr>
          <w:sz w:val="24"/>
          <w:szCs w:val="24"/>
        </w:rPr>
      </w:pPr>
      <w:r>
        <w:rPr>
          <w:sz w:val="24"/>
          <w:szCs w:val="24"/>
        </w:rPr>
        <w:t>Ili, jesam li ja, ovoga časa, onaj koji smije nekom drugom reći: Gospodin je, koji ti se želi pokazati u tvom životu? Ili, čekam li, u sadašnjoj situaciji, na nekoga tko će mi to reći?</w:t>
      </w:r>
    </w:p>
    <w:p>
      <w:pPr>
        <w:pStyle w:val="Normal"/>
        <w:rPr>
          <w:sz w:val="24"/>
          <w:szCs w:val="24"/>
        </w:rPr>
      </w:pPr>
      <w:r>
        <w:rPr>
          <w:sz w:val="24"/>
          <w:szCs w:val="24"/>
        </w:rPr>
        <w:t>Još jednom</w:t>
      </w:r>
    </w:p>
    <w:p>
      <w:pPr>
        <w:pStyle w:val="Normal"/>
        <w:rPr>
          <w:sz w:val="24"/>
          <w:szCs w:val="24"/>
        </w:rPr>
      </w:pPr>
      <w:r>
        <w:rPr>
          <w:sz w:val="24"/>
          <w:szCs w:val="24"/>
        </w:rPr>
        <w:t>Dopustite da se, na završetku,  još jednom osvrnem na početak, tu,gdje se govori: Isus se objavio još jednom učenicima. Ovo još jednom mi je postalo vrlo važno. Ovo još jednom i još jednom postalo je vrlo važno u našem životu i pripada našoj vjeri. Ništa nemam na jednom, ništa jednom zauvijek u svojoj punini i konačnosti. Potreban, često težak put nam je dan, ali put koji usrećuje «još jednom»</w:t>
      </w:r>
    </w:p>
    <w:p>
      <w:pPr>
        <w:pStyle w:val="Normal"/>
        <w:rPr>
          <w:sz w:val="24"/>
          <w:szCs w:val="24"/>
        </w:rPr>
      </w:pPr>
      <w:r>
        <w:rPr>
          <w:sz w:val="24"/>
          <w:szCs w:val="24"/>
        </w:rPr>
        <w:t>Ono posebno važno za naš život stoji pod znakom «još jednom» bilo da je to povjerenje, osobe, posao, zajednički život, učiti živjeti, primanje i darivanje ljubavi.</w:t>
      </w:r>
    </w:p>
    <w:p>
      <w:pPr>
        <w:pStyle w:val="Normal"/>
        <w:rPr>
          <w:sz w:val="24"/>
          <w:szCs w:val="24"/>
        </w:rPr>
      </w:pPr>
      <w:r>
        <w:rPr>
          <w:sz w:val="24"/>
          <w:szCs w:val="24"/>
        </w:rPr>
        <w:t>To da je Isus na križu umro, tu su učenici i učenice doživjeli, jednom i to zauvijek. Da živi i da nije ostao u smrti, da on živi - to je tako nerazumljivo i nedokučivo, da se on kao onaj koji živi pokazuje ne jednom, nego još jednom i još jednom.</w:t>
      </w:r>
    </w:p>
    <w:p>
      <w:pPr>
        <w:pStyle w:val="Normal"/>
        <w:rPr>
          <w:sz w:val="24"/>
          <w:szCs w:val="24"/>
        </w:rPr>
      </w:pPr>
      <w:r>
        <w:rPr>
          <w:sz w:val="24"/>
          <w:szCs w:val="24"/>
        </w:rPr>
        <w:t>Oslobađajuća, usrećujuća, uskrsna blaga vijest je za mene ova naznaka «još jednom». Još jednom i opet dolaze kršćani u vjeri k Raspetomu koji živi s molbom da se i danas dogodi ono što se dogodilo u uskrsnoj  pripovijesti: Isus uđe, uzme kruh i dade im....</w:t>
      </w:r>
    </w:p>
    <w:p>
      <w:pPr>
        <w:pStyle w:val="Normal"/>
        <w:rPr>
          <w:sz w:val="24"/>
          <w:szCs w:val="24"/>
        </w:rPr>
      </w:pPr>
      <w:r>
        <w:rPr>
          <w:sz w:val="24"/>
          <w:szCs w:val="24"/>
        </w:rPr>
      </w:r>
    </w:p>
    <w:p>
      <w:pPr>
        <w:pStyle w:val="Normal"/>
        <w:rPr>
          <w:sz w:val="24"/>
          <w:szCs w:val="24"/>
        </w:rPr>
      </w:pPr>
      <w:hyperlink r:id="rId76">
        <w:r>
          <w:rPr>
            <w:rStyle w:val="InternetLink"/>
            <w:sz w:val="24"/>
            <w:szCs w:val="24"/>
          </w:rPr>
          <w:t>http://www.glas-koncila.hr/</w:t>
        </w:r>
      </w:hyperlink>
    </w:p>
    <w:p>
      <w:pPr>
        <w:pStyle w:val="Normal"/>
        <w:spacing w:before="100" w:after="100"/>
        <w:rPr>
          <w:sz w:val="24"/>
          <w:szCs w:val="24"/>
        </w:rPr>
      </w:pPr>
      <w:r>
        <w:rPr>
          <w:sz w:val="24"/>
          <w:szCs w:val="24"/>
        </w:rPr>
      </w:r>
    </w:p>
    <w:p>
      <w:pPr>
        <w:pStyle w:val="Normal"/>
        <w:rPr/>
      </w:pPr>
      <w:r>
        <w:rPr>
          <w:sz w:val="24"/>
          <w:szCs w:val="24"/>
        </w:rPr>
        <w:t xml:space="preserve"> </w:t>
      </w:r>
      <w:r>
        <w:rPr>
          <w:sz w:val="24"/>
          <w:szCs w:val="24"/>
        </w:rPr>
        <w:t>Vidjeti, vjerovati i navješćivati</w:t>
      </w:r>
    </w:p>
    <w:p>
      <w:pPr>
        <w:pStyle w:val="Normal"/>
        <w:spacing w:before="100" w:after="100"/>
        <w:rPr>
          <w:sz w:val="24"/>
          <w:szCs w:val="24"/>
        </w:rPr>
      </w:pPr>
      <w:r>
        <w:rPr>
          <w:sz w:val="24"/>
          <w:szCs w:val="24"/>
        </w:rPr>
        <w:t xml:space="preserve">U evanđelju četvrte korizmene nedjelje čuli smo zgodu o čovjeku slijepcu od rođenja kojemu Isus otvara oči, omogućava mu da vidi, da prispije k svjetlu. Taj slijepac predstavljao je uzor novim kandidatima za krštenje u sklopu njihove pripreme – jer i oni su u uskrsnoj noći, u času krštenja trebali doći k svjetlu i postati djeca Božja. </w:t>
      </w:r>
    </w:p>
    <w:p>
      <w:pPr>
        <w:pStyle w:val="Normal"/>
        <w:spacing w:before="100" w:after="100"/>
        <w:rPr>
          <w:sz w:val="24"/>
          <w:szCs w:val="24"/>
        </w:rPr>
      </w:pPr>
      <w:r>
        <w:rPr>
          <w:sz w:val="24"/>
          <w:szCs w:val="24"/>
        </w:rPr>
        <w:t xml:space="preserve">Danas, dva tjedna nakon Uskrsa, ponovo je riječ o ljudima koji trpe od »sljepoće«. Pritom je riječ o sljepoći u prenesenom smislu jer ova dvojica itekako mogu vidjeti i prepoznati Suputnika koji im se pridružuje. Međutim, oni ga vide ali ne i prepoznaju. Čak ni onda kad im on pokušava objasniti ono što ne razumiju: da je Isus iz Nazareta koji je bio prorok i očekivani spasitelj Izraela, u kojega su oni položili čitavu svoju nadu morao umrijeti. Kad im je iz Pisma tumačio sve te događaje u njima je gorjelo srce, ali im se oči još nisu otvorile. Kao i kod izlječenje slijepca od rođenja, tako i ovdje, bila je potrebna Isusova »simbolička gesta« da bi se otvorile oči: kod slijepca bila je to pljuvačka pomiješana sa zemljom – kod učenika u Emausu Isus uzima kruh, izgovara blagoslov, lomi ga i daje im jesti. U toj i po toj gesti konačno su ga prepoznali. </w:t>
      </w:r>
    </w:p>
    <w:p>
      <w:pPr>
        <w:pStyle w:val="Normal"/>
        <w:spacing w:before="100" w:after="100"/>
        <w:rPr>
          <w:sz w:val="24"/>
          <w:szCs w:val="24"/>
        </w:rPr>
      </w:pPr>
      <w:r>
        <w:rPr>
          <w:sz w:val="24"/>
          <w:szCs w:val="24"/>
        </w:rPr>
        <w:t xml:space="preserve">Oba evanđeoska odlomka odnose se u stanovitom smislu i na nas danas. U slijepcu od rođenja kao i u »slijepcima« iz Emausa možemo prepoznati sami sebe. Kao što je Isus djelovao na njih, oslobodio ih iz njihova »mraka«, tako postupa i s nama. U oba slučaja dotični ne progledaju sami, njihovo ozdravljenje, dolazak k svjetlosti događa se djelovanjem izvana. Slijepac od rođenja baca se Isusu pred noge i izgovara: »Vjerujem, Gospodine!« Oba učenika iz Emausa žure još iste večeri natrag u Jeruzalem i navješćuju jedanaestorici i ostalima: »Gospodin je stvarno uskrsnuo!« </w:t>
      </w:r>
    </w:p>
    <w:p>
      <w:pPr>
        <w:pStyle w:val="Normal"/>
        <w:spacing w:before="100" w:after="100"/>
        <w:rPr>
          <w:sz w:val="24"/>
          <w:szCs w:val="24"/>
        </w:rPr>
      </w:pPr>
      <w:r>
        <w:rPr>
          <w:sz w:val="24"/>
          <w:szCs w:val="24"/>
        </w:rPr>
        <w:t xml:space="preserve">Isus slijepcu od rođenja otvara oči i time mu pobuđuje vjeru; dvojicu učenika iz Emausa potiče na to da tu vjeru prenesu dalje, drugima. Ako obadvije perikope primijenimo na krštenje tada se iz svega dade iščitati sljedeće: K svjetlosti, tj. k vjeri ne dolazimo sami, to nam biva darovano izvana. Isus sam je taj koji to čini, on nam se daje da ga prepoznamo. I još nešto: tu vjeru koja nam je darovana ne smije se čuvati samo za sebe, već ju treba priopćiti, predati i drugima. </w:t>
      </w:r>
    </w:p>
    <w:p>
      <w:pPr>
        <w:pStyle w:val="Normal"/>
        <w:spacing w:before="100" w:after="100"/>
        <w:rPr>
          <w:sz w:val="24"/>
          <w:szCs w:val="24"/>
        </w:rPr>
      </w:pPr>
      <w:r>
        <w:rPr>
          <w:sz w:val="24"/>
          <w:szCs w:val="24"/>
        </w:rPr>
        <w:t xml:space="preserve">S riječima današnjeg evanđelja smijemo i mi reći: Neka nam Gospodin otvori oči da ga prepoznamo i priznamo kao Uskrsloga te neka nas ta spoznaja ponuka da idemo i kažemo drugima: Gospodin je uistinu uskrsnuo! On živi i s nama je na našem putu!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7">
        <w:r>
          <w:rPr>
            <w:rStyle w:val="InternetLink"/>
            <w:sz w:val="28"/>
            <w:szCs w:val="28"/>
          </w:rPr>
          <w:t>http://www.kastav-crkva.org</w:t>
        </w:r>
      </w:hyperlink>
    </w:p>
    <w:p>
      <w:pPr>
        <w:pStyle w:val="Normal"/>
        <w:rPr>
          <w:sz w:val="24"/>
          <w:szCs w:val="24"/>
        </w:rPr>
      </w:pPr>
      <w:hyperlink r:id="rId78">
        <w:r>
          <w:rPr>
            <w:rStyle w:val="InternetLink"/>
            <w:sz w:val="24"/>
            <w:szCs w:val="24"/>
          </w:rPr>
          <w:t>http://www.sestre-scj.hr/showitem/povijest-druzbe</w:t>
        </w:r>
      </w:hyperlink>
    </w:p>
    <w:p>
      <w:pPr>
        <w:pStyle w:val="Normal"/>
        <w:rPr/>
      </w:pPr>
      <w:hyperlink r:id="rId7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0">
        <w:r>
          <w:rPr>
            <w:rStyle w:val="InternetLink"/>
          </w:rPr>
          <w:t>www.rikatv.net</w:t>
        </w:r>
      </w:hyperlink>
      <w:r>
        <w:rPr>
          <w:color w:val="000000"/>
        </w:rPr>
        <w:t xml:space="preserve">,   ili  </w:t>
      </w:r>
      <w:hyperlink r:id="rId81">
        <w:r>
          <w:rPr>
            <w:rStyle w:val="InternetLink"/>
          </w:rPr>
          <w:t>http://www.rikatv.net</w:t>
        </w:r>
      </w:hyperlink>
      <w:r>
        <w:rPr>
          <w:color w:val="000000"/>
        </w:rPr>
        <w:t xml:space="preserve"> </w:t>
      </w:r>
    </w:p>
    <w:p>
      <w:pPr>
        <w:pStyle w:val="Normal"/>
        <w:rPr>
          <w:b/>
          <w:b/>
          <w:bCs/>
          <w:sz w:val="16"/>
          <w:szCs w:val="24"/>
        </w:rPr>
      </w:pPr>
      <w:hyperlink r:id="rId82">
        <w:r>
          <w:rPr>
            <w:rStyle w:val="InternetLink"/>
            <w:b/>
            <w:bCs/>
            <w:color w:val="FF0000"/>
            <w:sz w:val="22"/>
          </w:rPr>
          <w:t>http://katehetski.ri-nadbiskupija.hr</w:t>
        </w:r>
      </w:hyperlink>
    </w:p>
    <w:p>
      <w:pPr>
        <w:pStyle w:val="Normal"/>
        <w:rPr>
          <w:b/>
          <w:b/>
          <w:bCs/>
          <w:sz w:val="16"/>
          <w:szCs w:val="24"/>
        </w:rPr>
      </w:pPr>
      <w:hyperlink r:id="rId83">
        <w:r>
          <w:rPr>
            <w:rStyle w:val="InternetLink"/>
          </w:rPr>
          <w:t xml:space="preserve">Nove web stranice </w:t>
        </w:r>
      </w:hyperlink>
      <w:r>
        <w:rPr/>
        <w:br/>
        <w:t xml:space="preserve">Riječko bogoslovno sjemenište pokrenulo je novi web portal na adresi </w:t>
      </w:r>
      <w:hyperlink r:id="rId84">
        <w:r>
          <w:rPr>
            <w:rStyle w:val="InternetLink"/>
          </w:rPr>
          <w:t>http://bogoslovija-ri.hr/</w:t>
        </w:r>
      </w:hyperlink>
    </w:p>
    <w:p>
      <w:pPr>
        <w:pStyle w:val="Normal"/>
        <w:jc w:val="both"/>
        <w:rPr>
          <w:sz w:val="24"/>
          <w:szCs w:val="24"/>
        </w:rPr>
      </w:pPr>
      <w:hyperlink r:id="rId85">
        <w:r>
          <w:rPr>
            <w:rStyle w:val="InternetLink"/>
            <w:sz w:val="24"/>
            <w:szCs w:val="24"/>
          </w:rPr>
          <w:t>http://www.ri-nadbiskupija.hr/</w:t>
        </w:r>
      </w:hyperlink>
    </w:p>
    <w:p>
      <w:pPr>
        <w:pStyle w:val="Normal"/>
        <w:jc w:val="both"/>
        <w:rPr>
          <w:sz w:val="24"/>
          <w:szCs w:val="24"/>
        </w:rPr>
      </w:pPr>
      <w:hyperlink r:id="rId86">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vAlign w:val="center"/>
          </w:tcPr>
          <w:p>
            <w:pPr>
              <w:pStyle w:val="Normal"/>
              <w:rPr>
                <w:sz w:val="24"/>
                <w:szCs w:val="24"/>
              </w:rPr>
            </w:pPr>
            <w:r>
              <w:rPr>
                <w:sz w:val="24"/>
                <w:szCs w:val="24"/>
              </w:rPr>
              <w:t xml:space="preserve">Treća vazmena nedjelja (A), 8. svibnja 2011. </w:t>
              <w:br/>
              <w:t>´Nije li gorjelo srce u nama?´</w:t>
            </w:r>
          </w:p>
        </w:tc>
      </w:tr>
    </w:tbl>
    <w:p>
      <w:pPr>
        <w:pStyle w:val="Normal"/>
        <w:rPr/>
      </w:pPr>
      <w:hyperlink r:id="rId87">
        <w:r>
          <w:rPr>
            <w:sz w:val="24"/>
            <w:szCs w:val="24"/>
          </w:rPr>
        </w:r>
      </w:hyperlink>
    </w:p>
    <w:p>
      <w:pPr>
        <w:pStyle w:val="Normal"/>
        <w:jc w:val="both"/>
        <w:rPr>
          <w:sz w:val="24"/>
          <w:szCs w:val="24"/>
        </w:rPr>
      </w:pPr>
      <w:r>
        <w:rPr>
          <w:b/>
          <w:bCs/>
          <w:sz w:val="24"/>
          <w:szCs w:val="24"/>
        </w:rPr>
        <w:t>Čitanje svetog Evanđelja po Luki (Lk 24,13-35)</w:t>
      </w:r>
    </w:p>
    <w:p>
      <w:pPr>
        <w:pStyle w:val="Normal"/>
        <w:jc w:val="both"/>
        <w:rPr>
          <w:sz w:val="24"/>
          <w:szCs w:val="24"/>
        </w:rPr>
      </w:pPr>
      <w:r>
        <w:rPr>
          <w:sz w:val="24"/>
          <w:szCs w:val="24"/>
        </w:rPr>
      </w:r>
    </w:p>
    <w:p>
      <w:pPr>
        <w:pStyle w:val="Normal"/>
        <w:jc w:val="both"/>
        <w:rPr>
          <w:sz w:val="24"/>
          <w:szCs w:val="24"/>
        </w:rPr>
      </w:pPr>
      <w:r>
        <w:rPr>
          <w:color w:val="FF0000"/>
          <w:sz w:val="24"/>
          <w:szCs w:val="24"/>
        </w:rPr>
        <w:t>„</w:t>
      </w:r>
      <w:r>
        <w:rPr>
          <w:color w:val="FF0000"/>
          <w:sz w:val="24"/>
          <w:szCs w:val="24"/>
        </w:rPr>
        <w:t>I gle, dvojica su od njih toga istoga dana putovala u selo koje se zove Emaus, udaljeno od Jeruzalema šezdeset stadija. Razgovarahu međusobno o svemu što se dogodilo. I dok su tako razgovarali i raspravljali, približi im se Isus i pođe s njima. Ali prepoznati ga - bijaše uskraćeno njihovim očima. On ih upita: ´Što to putem pretresate među sobom?´ Oni se snuždeni zaustave te mu jedan od njih, imenom Kleofa, odgovori: ´Zar si ti jedini stranac u Jeruzalemu te ne znaš što se u njemu dogodilo ovih dana?´ A on će: ´Što to?´ Odgovore mu: ´Pa ono s Isusom Nazarećaninom, koji bijaše prorok - silan na djelu i na riječi pred Bogom i svim narodom: kako su ga glavari svećenički i vjećnici naši predali da bude osuđen na smrt te ga razapeli. A mi se nadasmo da je on onaj koji ima otkupiti Izraela. Ali osim svega toga ovo je već treći dan što se to dogodilo. A zbuniše nas i žene neke od naših: u praskozorje bijahu na grobu, ali nisu našle njegova tijela pa dođoše te rekoše da su im se ukazali anđeli koji su rekli da je on živ. Odoše nato i neki naši na grob i nađoše kako žene rekoše, ali njega ne vidješe.´ A on će im: ´O bezumni i srca spora da vjerujete što god su proroci navijestili! Nije li trebalo da Krist sve to pretrpi te uđe u svoju slavu?´ Počevši tada od Mojsija i svih proroka, protumači im što u svim Pismima ima o njemu. Uto se približe selu kamo su išli, a on kao da htjede dalje. No oni navaljivahu: ´Ostani s nama jer zamalo će večer i dan je na izmaku!´ I uniđe da ostane s njima. Dok bijaše s njima za stolom, uze kruh, blagoslovi Boga pa razlomi te im davaše. Uto im se otvore oči te ga prepoznaše, a on im iščeznu s očiju. Tada rekoše jedan drugome: ´Nije li gorjelo srce u nama dok nam je putem govorio, dok nam je otkrivao Pisma?´ U isti se čas digoše i vratiše u Jeruzalem. Nađoše okupljenu jedanaestoricu i one koji bijahu s njima. Oni im rekoše: ´Doista uskrsnu Gospodin i ukaza se Šimunu!´ Nato oni pripovijede ono s puta i kako ga prepoznaše u lomljenju kruha.“</w:t>
      </w:r>
    </w:p>
    <w:p>
      <w:pPr>
        <w:pStyle w:val="Normal"/>
        <w:jc w:val="both"/>
        <w:rPr>
          <w:sz w:val="24"/>
          <w:szCs w:val="24"/>
        </w:rPr>
      </w:pPr>
      <w:r>
        <w:rPr>
          <w:sz w:val="24"/>
          <w:szCs w:val="24"/>
        </w:rPr>
      </w:r>
    </w:p>
    <w:p>
      <w:pPr>
        <w:pStyle w:val="Normal"/>
        <w:jc w:val="both"/>
        <w:rPr>
          <w:sz w:val="24"/>
          <w:szCs w:val="24"/>
        </w:rPr>
      </w:pPr>
      <w:r>
        <w:rPr>
          <w:sz w:val="24"/>
          <w:szCs w:val="24"/>
        </w:rPr>
        <w:tab/>
        <w:t>Sva četiri evanđelista svjedoče o Isusovoj muci, smrti i uskrsnuću, ali i o postojanju svjedoka Uskrsnuloga. Tako se kao prvi svjedoci ističu Marija Magdalena, Marija Jakovljeva i Saloma, Šimun Petar, Isusov ljubljeni učenik Ivan te dvojica učenika koja nisu pripadala Dvanaestorici, a o kojima govori današnje evanđelje. Ono što znamo o njima jest da su bili na putu prema selu Emaus te da su bili duboko potreseni događajem koji se dogodio u Jeruzalemu. Za razliku od iskustva kojeg su imale žene pred otvorenim Isusovim grobom, u kojemu je anđeo bio posrednik i prenositelj vijesti o Isusovu uskrsnuću, dvojica ovih učenika imala su pred sobom Uskrsnuloga kao čovjeka s kojim su mogla razgovarati cijelim putem do Emausa o aktualnom događaju o kojemu se naveliko pričalo, ali i kao Sina Božjega koji je sebe predao svijetu "da svaki koji vjeruje u njemu ima život vječni" (Iv 3, 15). </w:t>
      </w:r>
    </w:p>
    <w:p>
      <w:pPr>
        <w:pStyle w:val="Normal"/>
        <w:jc w:val="both"/>
        <w:rPr>
          <w:sz w:val="24"/>
          <w:szCs w:val="24"/>
        </w:rPr>
      </w:pPr>
      <w:r>
        <w:rPr>
          <w:sz w:val="24"/>
          <w:szCs w:val="24"/>
        </w:rPr>
      </w:r>
    </w:p>
    <w:p>
      <w:pPr>
        <w:pStyle w:val="Normal"/>
        <w:jc w:val="both"/>
        <w:rPr>
          <w:sz w:val="24"/>
          <w:szCs w:val="24"/>
        </w:rPr>
      </w:pPr>
      <w:r>
        <w:rPr>
          <w:sz w:val="24"/>
          <w:szCs w:val="24"/>
        </w:rPr>
        <w:tab/>
        <w:t>Oni nisu odmah prepoznali Isusa. Evanđelje kaže da im je bilo uskraćeno prepoznati ga. Bili su opterećeni onime što se dogodilo do trenutka Isusove smrti tako da nisu mogli spoznati novu, uskrslu stvarnost koja se dogodila nakon povijesnih događaja muke i smrti. Njihova su srca bila ispunjena tugom i nemirom umjesto radošću i veseljem jer nisu gledali duhovnim nego tjelesnim očima. I naša su srca često ispunjena tugom, zabrinutošću, strahom i sličnim emocijama jer stvarnost u kojoj živimo ne percipiramo na način na koji to uskrsnuli Gospodin želi, tj. u svjetlu Božjeg providonosnog plana, prema kojemu je Isus trebao umrijeti i uskrsnuti, ali i uvijek s nama ostati na našim putovima. Vjerujući u Božju providnost i u stalnu Gospodinovu nazočnost, sv. Pavao je svoje slušatelje hrabrio riječima: "Radujte se u Gospodinu uvijek! Ponavljam: radujte se!" (Fil 4, 4). Kršćanska radost nadilazi radost srca zbog nekog ljudskog razloga. Ona je darovana milost, plod Duha Svetoga, koja zahvaća cijelo ljudsko biće. Zato je sv. Pavao neprekidno poticao kršćane na radost: "Zbog toga se radujte, makar se sada možda trebalo malo i žalostiti zbog različitih kušnji: da prokušanost vaše vjere - dragocjenija od propadljivog zlata, koje se ipak u vatri kuša - stekne hvalu, slavu i čast o Objavljenju Isusa Krista" (1Pt 1, 6-7). Znamo li se mi danas istinski radovati u Gospodinu ili su nam srca prečesto opterećena brigama i problemima, zbog čega ne dopuštamo Duhu da nas preobrazi novom, uskrslom stvarnošću? Kršćanstvo se temelji na Radosnoj vijesti koja preobražava i spašava čovjeka. Nažalost, događa se da smo često, poput ove dvojice, samo prenositelji događaja o Isusu, ali ne i Radosne vijesti u cjelini.</w:t>
      </w:r>
    </w:p>
    <w:p>
      <w:pPr>
        <w:pStyle w:val="Normal"/>
        <w:jc w:val="both"/>
        <w:rPr>
          <w:sz w:val="24"/>
          <w:szCs w:val="24"/>
        </w:rPr>
      </w:pPr>
      <w:r>
        <w:rPr>
          <w:sz w:val="24"/>
          <w:szCs w:val="24"/>
        </w:rPr>
      </w:r>
    </w:p>
    <w:p>
      <w:pPr>
        <w:pStyle w:val="Normal"/>
        <w:jc w:val="both"/>
        <w:rPr>
          <w:sz w:val="24"/>
          <w:szCs w:val="24"/>
        </w:rPr>
      </w:pPr>
      <w:r>
        <w:rPr>
          <w:sz w:val="24"/>
          <w:szCs w:val="24"/>
        </w:rPr>
        <w:tab/>
        <w:t>Isus je dva puta pitao učenike što se to dogodilo u Jeruzalemu da su oni toliko potreseni time. On se nije htio s njima poigrati, jer u njemu nema ni trunke ljudske oholosti, nego ih je htio vrlo nježno, nenametljivo privući onomu bitnomu što donosi spasenje, a to je uskrsnuće, pobjeda života. Isus im ne prilazi pobjedonosno, u svoj svojoj slavi i sili, nego naprotiv kao čovjek kojemu nije stran zemaljski život i koji se, posredstvom povijesnog iskustva, postupno razotkriva kao proslavljeni Sin Božji. U svojoj pedagogiji ljubavi Isus dozvoljava da učenici najprije iznesu sve što znaju, odnosno čime su opterećeni, kako bi im potom posvjedočio svoju slavu koja je u Pismima naviještena. Na njihov poziv, on ostaje s njima. To je djelo ljubavi koja se temelji na slobodi. Isus i danas čeka na naš poziv. On nas nikada ne ostavlja. Mi smo ti koji ga u različitim životnim situacijama ostavljamo jer u njemu ne vidimo domaćina, prijatelja, brata nego stranca. Pitanje koje su mu postavila ova dvojica: "Zar si ti jedini stranac u Jeruzalemu te ne znaš što se u njemu dogodilo ovih dana?" često je u osnovi i naših previranja kada od Isusa zahtijevamo pomoć bez truda, molitve, žrtve. Često se znamo zapitati zar nam Isus nije mogao pomoći kad je trebalo; zar on ne zna što smo sve proživljavali; zar on nije upoznat s našim problemima, nadanjima, težnjama? On nam se u svakom trenutku daruje i želi biti s nama, ali kao živi Bog, a ne neko savršeno počelo ili princip. </w:t>
      </w:r>
    </w:p>
    <w:p>
      <w:pPr>
        <w:pStyle w:val="Normal"/>
        <w:jc w:val="both"/>
        <w:rPr>
          <w:sz w:val="24"/>
          <w:szCs w:val="24"/>
        </w:rPr>
      </w:pPr>
      <w:r>
        <w:rPr>
          <w:sz w:val="24"/>
          <w:szCs w:val="24"/>
        </w:rPr>
      </w:r>
    </w:p>
    <w:p>
      <w:pPr>
        <w:pStyle w:val="Normal"/>
        <w:jc w:val="both"/>
        <w:rPr>
          <w:sz w:val="24"/>
          <w:szCs w:val="24"/>
        </w:rPr>
      </w:pPr>
      <w:r>
        <w:rPr>
          <w:sz w:val="24"/>
          <w:szCs w:val="24"/>
        </w:rPr>
        <w:tab/>
        <w:t>Vrhunac susreta Isusa i učenika vidljiv je u trenutku lomljenja kruha kada učenici postaju svjesni Isusove prisutnosti. Oni su ga prepoznali po lomljenju kruha, dakle po onom djelu ljubavi koje je za čovjeka mogao učiniti jedino Isus. Sv. Pavao je Isusovu ljubav prema čovjeku opisao riječima: "Zbilja, jedva bi tko za pravedna umro; možda bi se za dobra tko i odvažio umrijeti. A Bog pokaza ljubav svoju prema nama ovako: dok još bijasmo grešnici, Krist za nas umrije" (Rim 5, 7-8). U Euharistiji se događa najintimniji susret Boga i čovjeka koji ne završava rastankom nego novim početkom zajedništva. Svaki je susret sa živim Bogom prilika za neki novi početak u ljudskom životu, i zato za vjernika nema beznadnih, promašenih života. </w:t>
      </w:r>
    </w:p>
    <w:p>
      <w:pPr>
        <w:pStyle w:val="Normal"/>
        <w:jc w:val="both"/>
        <w:rPr>
          <w:sz w:val="24"/>
          <w:szCs w:val="24"/>
        </w:rPr>
      </w:pPr>
      <w:r>
        <w:rPr>
          <w:sz w:val="24"/>
          <w:szCs w:val="24"/>
        </w:rPr>
      </w:r>
    </w:p>
    <w:p>
      <w:pPr>
        <w:pStyle w:val="Normal"/>
        <w:jc w:val="both"/>
        <w:rPr>
          <w:sz w:val="24"/>
          <w:szCs w:val="24"/>
        </w:rPr>
      </w:pPr>
      <w:r>
        <w:rPr>
          <w:sz w:val="24"/>
          <w:szCs w:val="24"/>
        </w:rPr>
        <w:tab/>
        <w:t>Ova su se dvojica učenika, nakon što su prepoznala uskrsloga Gospodina, vratila u Jeruzalem i priključila se jedanaestorici kako bi posvjedočila Radosnu vijest. I mi smo pozvani svjedočiti svojoj zajednici Onoga kojega blagujemo i čiju riječ živimo. Radosna se vijest najautentičnije, ali i najjednostavnije prenosi vlastitim svjedočenjem. Kršćanstvo se temelji na svjedočenju života sa živim Bogom, a ne na teoriji o Bogu. Treća nas vazmena nedjelja poziva da, u svjetlu evanđeoske riječi, preispitamo svoj odnos s uskrslim Gospodinom, susrećemo li se uistinu s njime u svomu životu ili samo o njemu pričamo što smo čuli i usvojili od drugih?</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8">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9">
        <w:r>
          <w:rPr>
            <w:rStyle w:val="InternetLink"/>
          </w:rPr>
          <w:t>www.svetiantunpula.com</w:t>
        </w:r>
      </w:hyperlink>
      <w:r>
        <w:rPr/>
        <w:t xml:space="preserve">  </w:t>
      </w:r>
    </w:p>
    <w:p>
      <w:pPr>
        <w:pStyle w:val="Normal"/>
        <w:rPr>
          <w:sz w:val="24"/>
          <w:szCs w:val="24"/>
        </w:rPr>
      </w:pPr>
      <w:hyperlink r:id="rId90">
        <w:r>
          <w:rPr>
            <w:rStyle w:val="InternetLink"/>
            <w:sz w:val="24"/>
            <w:szCs w:val="24"/>
          </w:rPr>
          <w:t>http://www.frama-pula.tk</w:t>
        </w:r>
      </w:hyperlink>
      <w:r>
        <w:rPr>
          <w:sz w:val="24"/>
          <w:szCs w:val="24"/>
        </w:rPr>
        <w:t xml:space="preserve"> </w:t>
      </w:r>
    </w:p>
    <w:p>
      <w:pPr>
        <w:pStyle w:val="Normal"/>
        <w:rPr>
          <w:sz w:val="24"/>
          <w:szCs w:val="24"/>
        </w:rPr>
      </w:pPr>
      <w:hyperlink r:id="rId91">
        <w:r>
          <w:rPr>
            <w:rStyle w:val="InternetLink"/>
            <w:sz w:val="24"/>
            <w:szCs w:val="24"/>
          </w:rPr>
          <w:t>http://www.samostan-poljud.com</w:t>
        </w:r>
      </w:hyperlink>
    </w:p>
    <w:p>
      <w:pPr>
        <w:pStyle w:val="Normal"/>
        <w:rPr/>
      </w:pPr>
      <w:hyperlink r:id="rId92">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3">
        <w:r>
          <w:rPr>
            <w:rStyle w:val="InternetLink"/>
            <w:sz w:val="24"/>
            <w:szCs w:val="24"/>
          </w:rPr>
          <w:t>http://obitelj.hbk.hr</w:t>
        </w:r>
      </w:hyperlink>
    </w:p>
    <w:p>
      <w:pPr>
        <w:pStyle w:val="Normal"/>
        <w:rPr>
          <w:sz w:val="24"/>
          <w:szCs w:val="24"/>
        </w:rPr>
      </w:pPr>
      <w:hyperlink r:id="rId94">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5">
        <w:r>
          <w:rPr>
            <w:rStyle w:val="InternetLink"/>
            <w:sz w:val="24"/>
            <w:szCs w:val="24"/>
          </w:rPr>
          <w:t>http://www.veritas.hr</w:t>
        </w:r>
      </w:hyperlink>
    </w:p>
    <w:p>
      <w:pPr>
        <w:pStyle w:val="Normal"/>
        <w:rPr>
          <w:b/>
          <w:b/>
          <w:bCs/>
          <w:sz w:val="24"/>
          <w:szCs w:val="24"/>
        </w:rPr>
      </w:pPr>
      <w:r>
        <w:rPr>
          <w:b/>
          <w:bCs/>
          <w:sz w:val="24"/>
          <w:szCs w:val="24"/>
        </w:rPr>
      </w:r>
    </w:p>
    <w:p>
      <w:pPr>
        <w:pStyle w:val="Style84"/>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I današnje evanđelje tematizira problem ljudske sljepoće kod zdravih očiju. Kao što u prošlonedjeljnome evanđelju Toma, nepokolebljiv u svome slijepome uvjerenju, ne vidi da su dokazi Kristova uskrsnuća oko njega, tako ni današnja dvojica Kristovih učenika na putu za Emaus, koja se se u Pismu „proslavila“ po svome sljepilu, ne prepoznaju svoga Učitelja u strancu koji im se pridružio. Divili su se njegovoj elokvenciji, upućenosti u Pismo, mudrosti i pomnom razlučivanju sadržaja Mojsijevih zakona, ali u njemu nisu prepoznali raspetoga i uskrsloga Isusa. No, kao kad je Arhimed (otkrivši u kadi svoj slavni zakon o uronjenosti tijela u tekućinu na koji djeluje sila uzgona jednaka težini istisnute tekućine) uzviknuo 'Heureka', tako su i oni, i Toma i putnici za Emaus, u jednome trenutku doživjeli prosvjetljenje, lucidu intervalu, blagoslovljeni trenutak u kojemu su Ga prepoznali. Uistinu, to je On, uskrsli Krist! Prepozanjemo Ga! Ne samo po ranama od čavala i po dobro poznatoj gesti lomljenja kruha. Prepoznajemo Ga jer gorimo u duši, jer buktimo i plamtimo onim istim žarom od kojega su izgarali svi koji su Ga poznavali i slušali...</w:t>
      </w:r>
    </w:p>
    <w:p>
      <w:pPr>
        <w:pStyle w:val="Normal"/>
        <w:spacing w:before="100" w:after="100"/>
        <w:rPr>
          <w:sz w:val="24"/>
          <w:szCs w:val="24"/>
        </w:rPr>
      </w:pPr>
      <w:r>
        <w:rPr>
          <w:sz w:val="24"/>
          <w:szCs w:val="24"/>
        </w:rPr>
        <w:t>Vazmena evanđelja vraćaju nadu Kristovim učenicima i svima ostalima koji su je izgubili nakon strašnog Velikog petka. Ona podastiru „dokaze“ o Kristovoj pobjedi. Smrt, dakle, nije bila Njegov kraj, niti je Njegov grob zapečatio Njegovo iscrpljeno i izranjavano tijelo. Krist je uzišao na Nebo i tjelesno, u svoj svojoj slavi, posve čist i bijel, zaogrnut zlatnom svjetlošću kao hostija u monstranci. On je pobjednik!</w:t>
      </w:r>
    </w:p>
    <w:p>
      <w:pPr>
        <w:pStyle w:val="Normal"/>
        <w:spacing w:before="100" w:after="100"/>
        <w:rPr>
          <w:sz w:val="24"/>
          <w:szCs w:val="24"/>
        </w:rPr>
      </w:pPr>
      <w:r>
        <w:rPr>
          <w:sz w:val="24"/>
          <w:szCs w:val="24"/>
        </w:rPr>
        <w:t>Odabranima i pomilovanima Duhom Svetim dovoljan je prazan grob i svjedočanstvo žena. Štoviše, ne trebaju im nikakvi dokazi. Oni vjeruju, mada ne opipaše, ne vidješe, ne sretoše se s Njime. Drugima su pak potrebni čvršći, neosporivi dokazi, da se izrazimo rječnikom pravosuđa, forenzike, obdukcije, patologije... – jezikom znanstvenog svijeta koje samo neoborivu činjenicu smatra relevantnim dokaznim materijalom. Glasine nisu znanstveno opravdane, nisu verificirane, a i kamen je, uistinu, mogla pomaknuti skupinica urotnika dok su slabo plaćeni rimski stražari spavali. Mnogo smo sličniji drugima. Za sve tražimo materijalne dokaze, želimo staviti prste u rane da bismo provjerili jesu li istinite ili je krv, filmskim rječnikom rečeno, tek iscijeđena rajčica, uvjerljiva boja kojom se ta crvena tekućina imitira pri što autentičnijoj ekranizaciji bilo kojeg krvoprolića.</w:t>
      </w:r>
    </w:p>
    <w:p>
      <w:pPr>
        <w:pStyle w:val="Normal"/>
        <w:spacing w:before="100" w:after="100"/>
        <w:rPr>
          <w:sz w:val="24"/>
          <w:szCs w:val="24"/>
        </w:rPr>
      </w:pPr>
      <w:r>
        <w:rPr>
          <w:sz w:val="24"/>
          <w:szCs w:val="24"/>
        </w:rPr>
        <w:t>Bog postoji. Doduše, ne vidimo Ga. No, ni vjetar ne vidimo, ali znamo da je tu jer se bez njega ne bi ljuljale rasanjene krošnje. Nismo zadovoljni objašnjenjem. Trebaju nam bolji argumenti. Dajte nam ih! Želimo rendgenske snimke, satelitske zapise, ultrazvučnu sliku, termičku, bilo kakvu! Podastrite nam bilo kakve audio-vizualno-taktilno-olfaktivne dokazne materijale! Dajte nam jednu Njegovu vlas za analizu DNK, bilo što! Bez dokaza ništa nema čvrstoga uporišta. Nisu nam dovoljni svjedoci jer lako mogu biti lažni. Sud traži opipljive argumente, sve drugo su naklapanja koja će, u protivnome, brzo biti odbačena i zapečaćena udarcem čekića koji će na prečac donijeti odluku i „zaključiti slučaj“. Boga nema. Nema ni Njegova Sina. Isus iz Nazareta je postojao, to je neupitno, s tom se činjenicom slažu i Kuran i Talmud, ali Njegovo je božansko porijeklo itekako upitno. Dokaza o Njegovoj smrti ima na pretek, ali o uskrsnuću ni jedan. Odbačeni povoji? Odgurnut kamen? Nekoliko egzaltiranih žena? Nedovoljno.</w:t>
      </w:r>
    </w:p>
    <w:p>
      <w:pPr>
        <w:pStyle w:val="Normal"/>
        <w:spacing w:before="100" w:after="100"/>
        <w:rPr>
          <w:sz w:val="24"/>
          <w:szCs w:val="24"/>
        </w:rPr>
      </w:pPr>
      <w:r>
        <w:rPr>
          <w:sz w:val="24"/>
          <w:szCs w:val="24"/>
        </w:rPr>
        <w:t>Pa ipak, priznajmo, ponekad stvari jednostavno „osjetimo“. I u sudstvu, koje traži isključivo dokaze, postoji nešto što se zove „osnovana sumnja“. Dakle, nešto predosjećamo, slutimo, iako nemamo dokaze. Pa ipak, taj nedefinirani pokretač naših daljnjih djelovanja opravdava naše daljnje istraživanje. Upravo je tako oko nas nebrojeno mnogo potvrda o Kristovu uskrsnuću. Niz nam znakova daruje spoznaju, niz nam argumenata otvara oči. Krist je uz nas na svakom našem putu za Emaus. Treba Ga samo prepoznati u svakom danu sretno privedenome kraju, u svakom novosvanulom jutru, u svakoj uslišanoj molitvi, u svakom susretu s dragim ljudima. Njegovo uskrslo, ozareno lice ima naše dijete koje se veseli sladoledu, prosjak kojemu smo u drhtavi dlan spustili pokoju kovanicu, radnik na krovu nakon zadnjeg postavljenog crijepa i barjaka... Prepoznajemo ga u obitelji, među prijateljima, među „svojima“ s kojima lomimo kruh. U toj se prijateljskoj gesti sebedarja najlakše uočava Onaj koji nam se nesebično daje za otpuštenje grijeha i život vječni. On nas je otkupio, „ne nečim raspadljivim, srebrom ili zlatom“ – kako kaže sveti Petar – „nego dragocjenom krvlju Krista, Jaganjca nevina i bez mane.“</w:t>
      </w:r>
    </w:p>
    <w:p>
      <w:pPr>
        <w:pStyle w:val="Normal"/>
        <w:spacing w:before="100" w:after="100"/>
        <w:rPr>
          <w:sz w:val="24"/>
          <w:szCs w:val="24"/>
        </w:rPr>
      </w:pPr>
      <w:r>
        <w:rPr>
          <w:sz w:val="24"/>
          <w:szCs w:val="24"/>
        </w:rPr>
        <w:t>Moramo Ga vidjeti! Kako Ga ne vidjeti, ta On nam je, kako kaže Petar citirajući Davida i njegove psalme, „svagda pred očima“. On neće ostaviti našu dušu u Podzemlju, niti će dopustiti da Pravednik ugleda truleži. Pokazat će nam stazu života i ispuniti nas radošću lica svoga. Dokazi Njegova postojanja svuda su oko nas. Vjerujemo u Njega, ne trebamo staviti prste u Njegove rane, dovoljno je da kaže riječ da naša duša ozdravi.</w:t>
      </w:r>
    </w:p>
    <w:p>
      <w:pPr>
        <w:pStyle w:val="Normal"/>
        <w:spacing w:before="100" w:after="100"/>
        <w:rPr>
          <w:sz w:val="24"/>
          <w:szCs w:val="24"/>
        </w:rPr>
      </w:pPr>
      <w:r>
        <w:rPr>
          <w:sz w:val="24"/>
          <w:szCs w:val="24"/>
        </w:rPr>
        <w:t>Radujmo se ovome otkriću i zajedničkom slavlju lomljenja kruha. Tada ćemo poći kući s uvjerenjem da smo i sami s Isusom uskrsnuli. Amen.</w:t>
      </w:r>
    </w:p>
    <w:p>
      <w:pPr>
        <w:pStyle w:val="Style84"/>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6">
        <w:r>
          <w:rPr>
            <w:rStyle w:val="InternetLink"/>
            <w:sz w:val="24"/>
            <w:szCs w:val="24"/>
          </w:rPr>
          <w:t>http://www.hkr.hr</w:t>
        </w:r>
      </w:hyperlink>
    </w:p>
    <w:p>
      <w:pPr>
        <w:pStyle w:val="Normal"/>
        <w:spacing w:before="100" w:after="100"/>
        <w:rPr>
          <w:sz w:val="24"/>
          <w:szCs w:val="24"/>
        </w:rPr>
      </w:pPr>
      <w:hyperlink r:id="rId97">
        <w:r>
          <w:rPr>
            <w:rStyle w:val="InternetLink"/>
            <w:sz w:val="24"/>
            <w:szCs w:val="24"/>
          </w:rPr>
          <w:t>http://www.hkr.hr</w:t>
        </w:r>
      </w:hyperlink>
    </w:p>
    <w:p>
      <w:pPr>
        <w:pStyle w:val="Normal"/>
        <w:rPr>
          <w:sz w:val="24"/>
          <w:szCs w:val="24"/>
        </w:rPr>
      </w:pPr>
      <w:hyperlink r:id="rId98">
        <w:r>
          <w:rPr>
            <w:rStyle w:val="InternetLink"/>
            <w:sz w:val="24"/>
            <w:szCs w:val="24"/>
          </w:rPr>
          <w:t>http://www.isusovci.hr/prostorduha/</w:t>
        </w:r>
      </w:hyperlink>
    </w:p>
    <w:p>
      <w:pPr>
        <w:pStyle w:val="Normal"/>
        <w:rPr>
          <w:sz w:val="24"/>
          <w:szCs w:val="24"/>
        </w:rPr>
      </w:pPr>
      <w:hyperlink r:id="rId99">
        <w:r>
          <w:rPr>
            <w:rStyle w:val="InternetLink"/>
            <w:sz w:val="24"/>
            <w:szCs w:val="24"/>
          </w:rPr>
          <w:t>Duhovne vježbe na internetu - DVonline</w:t>
        </w:r>
      </w:hyperlink>
    </w:p>
    <w:p>
      <w:pPr>
        <w:pStyle w:val="Normal"/>
        <w:rPr>
          <w:sz w:val="24"/>
          <w:szCs w:val="24"/>
        </w:rPr>
      </w:pPr>
      <w:hyperlink r:id="rId100">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1" w:tgtFrame="_blank">
        <w:r>
          <w:rPr>
            <w:rStyle w:val="InternetLink"/>
          </w:rPr>
          <w:t>KTA/KNI</w:t>
        </w:r>
      </w:hyperlink>
    </w:p>
    <w:p>
      <w:pPr>
        <w:pStyle w:val="Normal"/>
        <w:rPr>
          <w:sz w:val="24"/>
          <w:szCs w:val="24"/>
        </w:rPr>
      </w:pPr>
      <w:r>
        <w:rPr>
          <w:sz w:val="24"/>
          <w:szCs w:val="24"/>
        </w:rPr>
      </w:r>
    </w:p>
    <w:p>
      <w:pPr>
        <w:pStyle w:val="Normal"/>
        <w:rPr>
          <w:sz w:val="24"/>
          <w:szCs w:val="24"/>
        </w:rPr>
      </w:pPr>
      <w:hyperlink r:id="rId102">
        <w:r>
          <w:rPr>
            <w:rStyle w:val="InternetLink"/>
            <w:sz w:val="24"/>
            <w:szCs w:val="24"/>
          </w:rPr>
          <w:t>http://hrcak.srce.hr/</w:t>
        </w:r>
      </w:hyperlink>
    </w:p>
    <w:p>
      <w:pPr>
        <w:pStyle w:val="Normal"/>
        <w:rPr/>
      </w:pPr>
      <w:hyperlink r:id="rId103">
        <w:r>
          <w:rPr>
            <w:rStyle w:val="InternetLink"/>
            <w:sz w:val="24"/>
            <w:szCs w:val="24"/>
          </w:rPr>
          <w:t>http://www.fokolar.hr/1000.html</w:t>
        </w:r>
      </w:hyperlink>
      <w:r>
        <w:rPr>
          <w:sz w:val="24"/>
          <w:szCs w:val="24"/>
        </w:rPr>
        <w:t xml:space="preserve"> </w:t>
      </w:r>
    </w:p>
    <w:p>
      <w:pPr>
        <w:pStyle w:val="Normal"/>
        <w:rPr>
          <w:sz w:val="24"/>
          <w:szCs w:val="24"/>
        </w:rPr>
      </w:pPr>
      <w:hyperlink r:id="rId104">
        <w:r>
          <w:rPr>
            <w:rStyle w:val="InternetLink"/>
            <w:sz w:val="24"/>
            <w:szCs w:val="24"/>
          </w:rPr>
          <w:t>http://www.palotinci.hr</w:t>
        </w:r>
      </w:hyperlink>
    </w:p>
    <w:p>
      <w:pPr>
        <w:pStyle w:val="Normal"/>
        <w:rPr>
          <w:sz w:val="24"/>
          <w:szCs w:val="24"/>
        </w:rPr>
      </w:pPr>
      <w:hyperlink r:id="rId105">
        <w:r>
          <w:rPr>
            <w:rStyle w:val="InternetLink"/>
            <w:sz w:val="24"/>
            <w:szCs w:val="24"/>
          </w:rPr>
          <w:t>http://www.vitapax.hr/</w:t>
        </w:r>
      </w:hyperlink>
    </w:p>
    <w:p>
      <w:pPr>
        <w:pStyle w:val="Normal"/>
        <w:rPr>
          <w:sz w:val="24"/>
          <w:szCs w:val="24"/>
        </w:rPr>
      </w:pPr>
      <w:hyperlink r:id="rId106" w:tgtFrame="_parent">
        <w:r>
          <w:rPr>
            <w:rStyle w:val="InternetLink"/>
            <w:sz w:val="24"/>
            <w:szCs w:val="24"/>
          </w:rPr>
          <w:t>http://www.jesus.2000.years.de/various/basiliche/san_paolo/sp/san_paolo/san_paolo.htm</w:t>
        </w:r>
      </w:hyperlink>
    </w:p>
    <w:p>
      <w:pPr>
        <w:pStyle w:val="Normal"/>
        <w:rPr>
          <w:sz w:val="24"/>
          <w:szCs w:val="24"/>
        </w:rPr>
      </w:pPr>
      <w:hyperlink r:id="rId107">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8">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9">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10">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1">
        <w:r>
          <w:rPr>
            <w:rStyle w:val="InternetLink"/>
            <w:sz w:val="24"/>
            <w:szCs w:val="24"/>
          </w:rPr>
          <w:t>http://www.iglesiaendaimiel.com/</w:t>
        </w:r>
      </w:hyperlink>
      <w:r>
        <w:rPr>
          <w:sz w:val="24"/>
          <w:szCs w:val="24"/>
        </w:rPr>
        <w:t xml:space="preserve"> </w:t>
      </w:r>
    </w:p>
    <w:p>
      <w:pPr>
        <w:pStyle w:val="Normal"/>
        <w:rPr>
          <w:sz w:val="24"/>
          <w:szCs w:val="24"/>
        </w:rPr>
      </w:pPr>
      <w:hyperlink r:id="rId112">
        <w:r>
          <w:rPr>
            <w:rStyle w:val="InternetLink"/>
            <w:sz w:val="24"/>
            <w:szCs w:val="24"/>
          </w:rPr>
          <w:t>http://www.fsr.hr/</w:t>
        </w:r>
      </w:hyperlink>
      <w:r>
        <w:rPr>
          <w:sz w:val="24"/>
          <w:szCs w:val="24"/>
        </w:rPr>
        <w:t xml:space="preserve"> </w:t>
      </w:r>
    </w:p>
    <w:p>
      <w:pPr>
        <w:pStyle w:val="Normal"/>
        <w:rPr>
          <w:sz w:val="24"/>
          <w:szCs w:val="24"/>
        </w:rPr>
      </w:pPr>
      <w:hyperlink r:id="rId113">
        <w:r>
          <w:rPr>
            <w:rStyle w:val="InternetLink"/>
            <w:sz w:val="24"/>
            <w:szCs w:val="24"/>
          </w:rPr>
          <w:t>http://fsrbrod.blogspot.com/</w:t>
        </w:r>
      </w:hyperlink>
    </w:p>
    <w:p>
      <w:pPr>
        <w:pStyle w:val="Normal"/>
        <w:rPr>
          <w:sz w:val="24"/>
          <w:szCs w:val="24"/>
        </w:rPr>
      </w:pPr>
      <w:hyperlink r:id="rId114">
        <w:r>
          <w:rPr>
            <w:rStyle w:val="InternetLink"/>
            <w:sz w:val="24"/>
            <w:szCs w:val="24"/>
          </w:rPr>
          <w:t>http://fsr-kaptol.hr/</w:t>
        </w:r>
      </w:hyperlink>
    </w:p>
    <w:p>
      <w:pPr>
        <w:pStyle w:val="Normal"/>
        <w:rPr>
          <w:sz w:val="24"/>
          <w:szCs w:val="24"/>
        </w:rPr>
      </w:pPr>
      <w:hyperlink r:id="rId115">
        <w:r>
          <w:rPr>
            <w:rStyle w:val="InternetLink"/>
            <w:sz w:val="24"/>
            <w:szCs w:val="24"/>
          </w:rPr>
          <w:t>http://www.molitve.info</w:t>
        </w:r>
      </w:hyperlink>
    </w:p>
    <w:p>
      <w:pPr>
        <w:pStyle w:val="Normal"/>
        <w:rPr>
          <w:sz w:val="24"/>
          <w:szCs w:val="24"/>
        </w:rPr>
      </w:pPr>
      <w:hyperlink r:id="rId116">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7">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8">
        <w:r>
          <w:rPr>
            <w:rStyle w:val="InternetLink"/>
            <w:sz w:val="24"/>
            <w:szCs w:val="24"/>
          </w:rPr>
          <w:t>http://qumran2.net</w:t>
        </w:r>
      </w:hyperlink>
    </w:p>
    <w:p>
      <w:pPr>
        <w:pStyle w:val="Normal"/>
        <w:rPr>
          <w:sz w:val="24"/>
          <w:szCs w:val="24"/>
        </w:rPr>
      </w:pPr>
      <w:hyperlink r:id="rId119">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0" w:tgtFrame="_blank">
        <w:r>
          <w:rPr>
            <w:rStyle w:val="InternetLink"/>
            <w:sz w:val="24"/>
            <w:szCs w:val="24"/>
          </w:rPr>
          <w:t>http://www.qumran2.net/indice.php?id=136&amp;&amp;tutti=1</w:t>
        </w:r>
      </w:hyperlink>
    </w:p>
    <w:p>
      <w:pPr>
        <w:pStyle w:val="Normal"/>
        <w:spacing w:before="100" w:after="100"/>
        <w:rPr>
          <w:sz w:val="24"/>
          <w:szCs w:val="24"/>
        </w:rPr>
      </w:pPr>
      <w:hyperlink r:id="rId121"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2">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3">
        <w:r>
          <w:rPr>
            <w:rStyle w:val="InternetLink"/>
            <w:sz w:val="24"/>
            <w:szCs w:val="24"/>
          </w:rPr>
          <w:t>http://www.qumran2.net/indice.pax?id=136&amp;&amp;tutti=1</w:t>
        </w:r>
      </w:hyperlink>
      <w:r>
        <w:rPr>
          <w:sz w:val="24"/>
          <w:szCs w:val="24"/>
        </w:rPr>
        <w:t xml:space="preserve"> </w:t>
      </w:r>
    </w:p>
    <w:p>
      <w:pPr>
        <w:pStyle w:val="Normal"/>
        <w:rPr>
          <w:sz w:val="24"/>
          <w:szCs w:val="24"/>
        </w:rPr>
      </w:pPr>
      <w:hyperlink r:id="rId124">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5">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6">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7">
        <w:r>
          <w:rPr>
            <w:rStyle w:val="InternetLink"/>
            <w:sz w:val="24"/>
            <w:szCs w:val="24"/>
          </w:rPr>
          <w:t>http://www.benedictinescat.com/</w:t>
        </w:r>
      </w:hyperlink>
    </w:p>
    <w:p>
      <w:pPr>
        <w:pStyle w:val="Normal"/>
        <w:rPr>
          <w:sz w:val="24"/>
          <w:szCs w:val="24"/>
        </w:rPr>
      </w:pPr>
      <w:hyperlink r:id="rId12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9">
        <w:r>
          <w:rPr>
            <w:rStyle w:val="InternetLink"/>
            <w:sz w:val="24"/>
            <w:szCs w:val="24"/>
          </w:rPr>
          <w:t>http://www.benedictinescat.com/Montserrat/indexceramita.html</w:t>
        </w:r>
      </w:hyperlink>
      <w:r>
        <w:rPr>
          <w:sz w:val="24"/>
          <w:szCs w:val="24"/>
        </w:rPr>
        <w:t xml:space="preserve"> </w:t>
      </w:r>
    </w:p>
    <w:p>
      <w:pPr>
        <w:pStyle w:val="Normal"/>
        <w:rPr/>
      </w:pPr>
      <w:hyperlink r:id="rId13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1">
        <w:r>
          <w:rPr>
            <w:rStyle w:val="InternetLink"/>
            <w:sz w:val="24"/>
            <w:szCs w:val="24"/>
          </w:rPr>
          <w:t>http://www.giovannipaolo.it/copiacontroguai/index.htm</w:t>
        </w:r>
      </w:hyperlink>
    </w:p>
    <w:p>
      <w:pPr>
        <w:pStyle w:val="Normal"/>
        <w:rPr>
          <w:sz w:val="24"/>
          <w:szCs w:val="24"/>
        </w:rPr>
      </w:pPr>
      <w:hyperlink r:id="rId13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4">
        <w:r>
          <w:rPr>
            <w:rStyle w:val="InternetLink"/>
            <w:sz w:val="24"/>
            <w:szCs w:val="24"/>
          </w:rPr>
          <w:t>http://www.kosljun.hr</w:t>
        </w:r>
      </w:hyperlink>
      <w:r>
        <w:rPr>
          <w:sz w:val="24"/>
          <w:szCs w:val="24"/>
        </w:rPr>
        <w:t xml:space="preserve"> </w:t>
      </w:r>
    </w:p>
    <w:p>
      <w:pPr>
        <w:pStyle w:val="Normal"/>
        <w:rPr>
          <w:sz w:val="24"/>
          <w:szCs w:val="24"/>
        </w:rPr>
      </w:pPr>
      <w:hyperlink r:id="rId13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7">
        <w:r>
          <w:rPr>
            <w:rStyle w:val="InternetLink"/>
            <w:sz w:val="24"/>
            <w:szCs w:val="24"/>
          </w:rPr>
          <w:t>http://www.tommyswindow.com/downloads_croatian_01.htm</w:t>
        </w:r>
      </w:hyperlink>
    </w:p>
    <w:p>
      <w:pPr>
        <w:pStyle w:val="Normal"/>
        <w:rPr/>
      </w:pPr>
      <w:hyperlink r:id="rId138">
        <w:r>
          <w:rPr>
            <w:rStyle w:val="InternetLink"/>
            <w:sz w:val="24"/>
            <w:szCs w:val="24"/>
          </w:rPr>
          <w:t>http://www.forum.hr/archive/index.php/t-232785.html</w:t>
        </w:r>
      </w:hyperlink>
      <w:r>
        <w:rPr>
          <w:sz w:val="24"/>
          <w:szCs w:val="24"/>
        </w:rPr>
        <w:t>.</w:t>
      </w:r>
    </w:p>
    <w:p>
      <w:pPr>
        <w:pStyle w:val="Normal"/>
        <w:rPr>
          <w:sz w:val="24"/>
          <w:szCs w:val="24"/>
        </w:rPr>
      </w:pPr>
      <w:hyperlink r:id="rId139">
        <w:r>
          <w:rPr>
            <w:rStyle w:val="InternetLink"/>
            <w:sz w:val="24"/>
            <w:szCs w:val="24"/>
          </w:rPr>
          <w:t>http://www.hbk.hr/biblija/search.php</w:t>
        </w:r>
      </w:hyperlink>
    </w:p>
    <w:p>
      <w:pPr>
        <w:pStyle w:val="Normal"/>
        <w:rPr/>
      </w:pPr>
      <w:hyperlink r:id="rId14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1">
        <w:r>
          <w:rPr>
            <w:rStyle w:val="InternetLink"/>
            <w:sz w:val="24"/>
            <w:szCs w:val="24"/>
          </w:rPr>
          <w:t>www.bible-multimedia.org</w:t>
        </w:r>
      </w:hyperlink>
    </w:p>
    <w:p>
      <w:pPr>
        <w:pStyle w:val="Normal"/>
        <w:rPr>
          <w:sz w:val="22"/>
          <w:szCs w:val="24"/>
        </w:rPr>
      </w:pPr>
      <w:hyperlink r:id="rId142">
        <w:r>
          <w:rPr>
            <w:rStyle w:val="InternetLink"/>
            <w:sz w:val="22"/>
            <w:szCs w:val="24"/>
          </w:rPr>
          <w:t>http://www.suzazanajmanje.blog.hr/</w:t>
        </w:r>
      </w:hyperlink>
    </w:p>
    <w:p>
      <w:pPr>
        <w:pStyle w:val="Normal"/>
        <w:rPr/>
      </w:pPr>
      <w:hyperlink r:id="rId143">
        <w:r>
          <w:rPr>
            <w:rStyle w:val="InternetLink"/>
            <w:sz w:val="22"/>
            <w:szCs w:val="24"/>
          </w:rPr>
          <w:t>http://vjeronauk.net/</w:t>
        </w:r>
      </w:hyperlink>
      <w:r>
        <w:rPr>
          <w:sz w:val="22"/>
          <w:szCs w:val="24"/>
        </w:rPr>
        <w:t xml:space="preserve"> stranica vjeroučitelja ima puno dobrih stvari u ppt</w:t>
      </w:r>
    </w:p>
    <w:p>
      <w:pPr>
        <w:pStyle w:val="Normal"/>
        <w:rPr/>
      </w:pPr>
      <w:hyperlink r:id="rId144">
        <w:r>
          <w:rPr>
            <w:rStyle w:val="InternetLink"/>
            <w:sz w:val="22"/>
            <w:szCs w:val="24"/>
          </w:rPr>
          <w:t>http://www.nku.hbk.hr/vjeroucitelj/</w:t>
        </w:r>
      </w:hyperlink>
      <w:r>
        <w:rPr>
          <w:sz w:val="22"/>
          <w:szCs w:val="24"/>
        </w:rPr>
        <w:t xml:space="preserve"> </w:t>
      </w:r>
    </w:p>
    <w:p>
      <w:pPr>
        <w:pStyle w:val="Normal"/>
        <w:rPr>
          <w:sz w:val="22"/>
          <w:szCs w:val="24"/>
        </w:rPr>
      </w:pPr>
      <w:hyperlink r:id="rId14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6">
        <w:r>
          <w:rPr>
            <w:rStyle w:val="InternetLink"/>
          </w:rPr>
          <w:t>http://www.republikahrvatska.com/DuhovneObnove.html</w:t>
        </w:r>
      </w:hyperlink>
    </w:p>
    <w:p>
      <w:pPr>
        <w:pStyle w:val="Normal"/>
        <w:rPr/>
      </w:pPr>
      <w:hyperlink r:id="rId147">
        <w:r>
          <w:rPr>
            <w:rStyle w:val="InternetLink"/>
            <w:sz w:val="22"/>
            <w:szCs w:val="24"/>
          </w:rPr>
          <w:t>http://www.hrvatskauljudba.hr/</w:t>
        </w:r>
      </w:hyperlink>
      <w:r>
        <w:rPr>
          <w:sz w:val="22"/>
          <w:szCs w:val="24"/>
        </w:rPr>
        <w:t xml:space="preserve"> </w:t>
      </w:r>
    </w:p>
    <w:p>
      <w:pPr>
        <w:pStyle w:val="Normal"/>
        <w:rPr/>
      </w:pPr>
      <w:hyperlink r:id="rId14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9">
        <w:r>
          <w:rPr>
            <w:rStyle w:val="InternetLink"/>
            <w:sz w:val="22"/>
            <w:szCs w:val="24"/>
          </w:rPr>
          <w:t>http://www.bibbiaecomunicazione.it/</w:t>
        </w:r>
      </w:hyperlink>
    </w:p>
    <w:p>
      <w:pPr>
        <w:pStyle w:val="Normal"/>
        <w:rPr>
          <w:sz w:val="22"/>
          <w:szCs w:val="24"/>
        </w:rPr>
      </w:pPr>
      <w:hyperlink r:id="rId150">
        <w:r>
          <w:rPr>
            <w:rStyle w:val="InternetLink"/>
            <w:sz w:val="22"/>
            <w:szCs w:val="24"/>
          </w:rPr>
          <w:t>http://www.svivan.ba/</w:t>
        </w:r>
      </w:hyperlink>
    </w:p>
    <w:p>
      <w:pPr>
        <w:pStyle w:val="Normal"/>
        <w:rPr/>
      </w:pPr>
      <w:hyperlink r:id="rId151">
        <w:r>
          <w:rPr>
            <w:rStyle w:val="InternetLink"/>
            <w:sz w:val="22"/>
            <w:szCs w:val="24"/>
          </w:rPr>
          <w:t>http://www.karmelbsi.hr</w:t>
        </w:r>
      </w:hyperlink>
      <w:r>
        <w:rPr>
          <w:sz w:val="22"/>
          <w:szCs w:val="24"/>
        </w:rPr>
        <w:t xml:space="preserve"> </w:t>
      </w:r>
    </w:p>
    <w:p>
      <w:pPr>
        <w:pStyle w:val="Normal"/>
        <w:rPr>
          <w:sz w:val="22"/>
          <w:szCs w:val="24"/>
        </w:rPr>
      </w:pPr>
      <w:hyperlink r:id="rId152">
        <w:r>
          <w:rPr>
            <w:rStyle w:val="InternetLink"/>
            <w:sz w:val="22"/>
            <w:szCs w:val="24"/>
          </w:rPr>
          <w:t>http://www.benediktinci.hr/</w:t>
        </w:r>
      </w:hyperlink>
    </w:p>
    <w:p>
      <w:pPr>
        <w:pStyle w:val="Normal"/>
        <w:rPr>
          <w:sz w:val="22"/>
          <w:szCs w:val="24"/>
        </w:rPr>
      </w:pPr>
      <w:r>
        <w:rPr>
          <w:sz w:val="22"/>
          <w:szCs w:val="24"/>
        </w:rPr>
      </w:r>
    </w:p>
    <w:p>
      <w:pPr>
        <w:pStyle w:val="Normal"/>
        <w:rPr/>
      </w:pPr>
      <w:hyperlink r:id="rId153">
        <w:r>
          <w:rPr>
            <w:rStyle w:val="InternetLink"/>
          </w:rPr>
          <w:t>http://zrno.fsb.hr/blago/</w:t>
        </w:r>
      </w:hyperlink>
      <w:r>
        <w:rPr/>
        <w:t xml:space="preserve">  ČASOSLOV</w:t>
      </w:r>
    </w:p>
    <w:p>
      <w:pPr>
        <w:pStyle w:val="Normal"/>
        <w:rPr/>
      </w:pPr>
      <w:hyperlink r:id="rId154">
        <w:r>
          <w:rPr/>
        </w:r>
      </w:hyperlink>
    </w:p>
    <w:p>
      <w:pPr>
        <w:pStyle w:val="Normal"/>
        <w:rPr/>
      </w:pPr>
      <w:hyperlink r:id="rId155">
        <w:bookmarkStart w:id="43" w:name="OLE_LINK15"/>
        <w:r>
          <w:rPr>
            <w:rStyle w:val="InternetLink"/>
          </w:rPr>
          <w:t>http://www.gabriellla.it/ppt.htm</w:t>
        </w:r>
      </w:hyperlink>
      <w:r>
        <w:rPr/>
        <w:t xml:space="preserve"> </w:t>
      </w:r>
      <w:bookmarkEnd w:id="43"/>
    </w:p>
    <w:p>
      <w:pPr>
        <w:pStyle w:val="Normal"/>
        <w:rPr>
          <w:iCs/>
          <w:sz w:val="24"/>
          <w:szCs w:val="24"/>
        </w:rPr>
      </w:pPr>
      <w:hyperlink r:id="rId156">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7">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Dvojica učenika škrto kazuju Isusu što se dogodilo ovih dana u Jeruzalemu, a on njima temeljito i na veliko tumači Pisma. Tako će oni na koncu zaključiti "da im je gorjelo srce dok im je tako govorio". Ovaj zaključak će donijeti isusova nazočnost među njima, pa oni odmah sa svojom vjerom i svojim svjedočenjem žure u Jeruzalem veselo i radosno javiti Zajednici Jedanaestorice.Lijepa poruka ovoga čina bi bila i danas nama da se ne bojimo ispričati i prenijeti drugima svoje lijepo iskustvo, pa makar nam i sada ne vjerovali. Nisu ni apostoli povjerovali ovoj dvojici učenika, kako svjedoči Sveti Marko, ali je kasnije sve došlo na svoje mjesto. Važno je da mi budemo pravi svjedoci i kao takvi na pravom mjestu.</w:t>
        <w:br/>
        <w:t>Petar danas govori kako se psalam i njegovo proroštvo, upravo ovih dana, potpuno ostvaruje u Isusu. On je osuđen na smrt od ljudi, ali snagom Božjom pobjeđuje smrt. Tako je ovaj Duh Božji po Njemu sada razliven u našim srcima, u srcima svih kršćana, Kristovih sljedbenika.</w:t>
        <w:br/>
        <w:t>Prošle smo nedjelje, braćo i sestre, govorili o lomljenju kruha, o svetoj misi, sa posebnim naglaskom naše nedjeljne svete mise. Danas bismo mogli ponovno, a zacijelo nije od viška, ponovno govoriti o istoj temi jer je susrećemo u Evanđelju. No, samo malo da se nastavimo na nedjeljno, pa ćemo prijeći, na jednako važnu temu, proučavanje i upoznavanje Svetoga pisma, koje je jednako važno za lomljenje kruha, odnosno, za slavljenje svete mise.</w:t>
        <w:br/>
        <w:t>Ona dvojica učenika iz Emausa nas pitaju da im odgovorimo da li smo mi uistinu sretni kao oni poslije lomljenja kruha, poslije svete mise. Tko to je od nas sretan upravo poslije svete mise kao oni dvojica? Kada smo u crkvi da li razumijemo što se zbiva? Da li smo svjesni kada primamo Euharistiju kakav veliki čin obavljamo? Ovim činom Gospodin dolazi obitavati u nama, ostati u nama i s nama. Jesmo li toga svjesni i jesmo li ga dostojni? Ovo sve traži odgovore samo od nas.</w:t>
        <w:br/>
        <w:t>Jedan od odgovora će biti i naše poznavanje Pisma (Svetoga) s kojim ćemo se pripremiti na što bolje i dostojanstvenije slavljenje svete mise i ubiranje plodova Gospodinova boravka s nama i u nama. Isus je danas dvojici učenika prije lomljenja kruha, još u putu tumačio Sveto pismo počevši od Mojsija preko proroka (Lk 24).Njima je gorjelo srce dok im je tumačio. Upravo ova rečenica i tvrdnja Evanđeliste se mora i nama urezati u naše glave, da bismo i mi bili pozorni za vrijeme svete mise, kada se čitaju čitanja. Na čitanjima iz Staroga i Novoga Zavjeta mi svećenici redovito činimo propovijed i pretpostavljamo da su vjernici uspjeli čuti, a naše je da pokušamo im tumačiti da i razumiju. No, ako nismo pozorni kako ćemo onda uspjeti dobro rastumačiti Riječ Božju. Petar se danas također poziva na Pismo kada odvažno govori zajednici koja boravi u Jeruzalemu. On se oslanja na Davidovo proroštvo o samom Isusu i kao veliki znanac upotrebljava ove riječi da potkrijepi Isusovo uskrsnuće. Ono nije samo od sebe i nenajavljeno došlo. Proroci, među kojima je i David, su ga navijestili i Pravednik nije ugledao truleži, već je pobijedio grob (Usp. Ps 15,6).</w:t>
        <w:br/>
        <w:t>I Petar u prvom čitanju, kao i Isus na putu za Emaus pripravljaju učenike, odnosno, okupljenu zajednicu na vjeru. Ovako pripremljena zajednica i učenici će prepoznati Isusa i doživjeti vrhunac upravo u lomljenju kruha, u svetoj misi. Zato danas poruka današnje nedjelje i svete mise je upravo da i mi postupamo na ovakav način, da se lijepo pripremimo na susret sa Gospodinom i da nam on bude hrana i izvor vjere do ponovnoga susreta s njime. Stoga brate i sestro, danas imamo mogućnosti od materijalne do obrazovne, da se što više koristimo Svetim Pismom, da ga čitamo, proučavamo, da se obogatimo znanjem kojim ćemo se što bolje pripremiti za sudjelovanje u svetoj misi, pa da ono pitanje zašto se ne osjećamo sretni kao učenici iz Emausa i za nas dobije pravi sretni odgovor.</w:t>
        <w:br/>
        <w:t>Glasoviti nobelovac F.Mauriac je na Ezekielove riječi (3,10) – Riječi što ti ih govorim, ureži ih u svoje srce, napisao: "Što više gledaš i promatraš nebo u kolovozu, to ćeš svaki put otkriti sve više zvijezda. Takva su i Evanđelja (Sveto Pismo): što ih više istražuješ to više čudesnosti nalaziš. Ova neiscrpnost je najveće uvjerenje i dokaz da te riječi, koje čitamo i istražujemo, ne mogu biti samo od ovoga svijeta."</w:t>
        <w:br/>
        <w:t>Lijepo je čuti jednoga nobelovca iz književnosti da ovako govori o Božjoj Riječi, on koji je stručnjak za ljudsku riječ. To je zacijelo poziv svima nama, kao i toliko puta do sada, da ne zanemarujemo pisanu Božju Riječ, već da ju gledamo svaki dan više čitati i slušati. Zacijelo jedno možemo svi, a to je da za vrijeme svete mise budemo pozorni i da pozorno slušamo Božju Riječ. To će biti veliki pomak koji će nam pomoći da razumijemo svećenikovo tumačenje, koje ima zadaću razumjeti misnu poruku dotične nedjelje i pomoći nam da zorno sudjelujemo u svetim misnim činima koji slijede, u prikazanju, pretvorbi i pričesti.</w:t>
        <w:br/>
        <w:t>Nas su stariji znali pitati kada smo se vraćali nedjeljom iza svete mise kući – po kome je bilo danas Evanđelje. Time su od nas tražili da sudjelujemo pozorno u svetoj misi i da pratimo, odnosno, da se učimo za sutra. Za ona vremena bio je to jedan od pravih načina provjere, ali i odgoja u ovom smislu. Danas imamo puno više načina odgovoriti nao ovo pitanje, ali ostaje jedan pravi način, a to je doći na svetu misu, pozorno pratiti Božju Riječ, da bismo mogli dostojno i dostojanstveno sudjelovati u svetoj misi.</w:t>
        <w:br/>
        <w:t>Jedna od temeljnih zadaća nas vjernika je održavati i hraniti našu vjeru, odnosno svaki dan više sazrijevati i napredovati u našoj vjeri. No, zacijelo nema napretka i održavanja naše vjere bez čitanja i slušanja, upoznavanja Riječi Božje, kako u crkvi za vrijeme svete mise i obreda, tako i u privatnom životu bez molitvenika i Evanđelja, a za one koji mogu više, za njih je obveza još i veća.</w:t>
        <w:br/>
        <w:t>Zaključimo! Gospodin od mene traži i želi kao sa onom dvojicom iz Emausa danas, a sjetimo se koliko je puta apostolima tumačio, da upoznajem pisma, jer Uskrsloga Gospodina neprepoznajemo samo u lomljenju kruha, već i onda kada se u liturgijskim činima navješta Pismo, Riječ Božja. Riječ Božja vodi Lomljenju Kruha – Misi.</w:t>
      </w:r>
    </w:p>
    <w:p>
      <w:pPr>
        <w:pStyle w:val="Normal"/>
        <w:spacing w:before="100" w:after="100"/>
        <w:rPr>
          <w:sz w:val="24"/>
          <w:szCs w:val="24"/>
        </w:rPr>
      </w:pPr>
      <w:r>
        <w:rPr>
          <w:sz w:val="24"/>
          <w:szCs w:val="24"/>
        </w:rPr>
        <w:t xml:space="preserve"> </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t xml:space="preserve"> </w:t>
      </w:r>
    </w:p>
    <w:tbl>
      <w:tblPr>
        <w:tblW w:w="4589" w:type="dxa"/>
        <w:jc w:val="left"/>
        <w:tblInd w:w="-45" w:type="dxa"/>
        <w:tblLayout w:type="fixed"/>
        <w:tblCellMar>
          <w:top w:w="15" w:type="dxa"/>
          <w:left w:w="15" w:type="dxa"/>
          <w:bottom w:w="15" w:type="dxa"/>
          <w:right w:w="15" w:type="dxa"/>
        </w:tblCellMar>
      </w:tblPr>
      <w:tblGrid>
        <w:gridCol w:w="4589"/>
      </w:tblGrid>
      <w:tr>
        <w:trPr/>
        <w:tc>
          <w:tcPr>
            <w:tcW w:w="4589" w:type="dxa"/>
            <w:tcBorders/>
            <w:vAlign w:val="center"/>
          </w:tcPr>
          <w:p>
            <w:pPr>
              <w:pStyle w:val="Normal"/>
              <w:rPr>
                <w:sz w:val="24"/>
                <w:szCs w:val="24"/>
              </w:rPr>
            </w:pPr>
            <w:r>
              <w:rPr>
                <w:sz w:val="24"/>
                <w:szCs w:val="24"/>
              </w:rPr>
              <w:t xml:space="preserve">3. vazmena nedjelja: Srce i (ne)prepoznati Isus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w:t>
            </w:r>
            <w:r>
              <w:rPr>
                <w:rFonts w:cs="Arial" w:ascii="Arial" w:hAnsi="Arial"/>
                <w:color w:val="000000"/>
              </w:rPr>
              <w:t>Ali prepoznati ga – bijaše uskraćeno njihovim očima.” (Lk 24,16). Neprepoznati Isus – to je nit koja se provlači u pripovijesti o dvojici učenika na putu u Emaus. Slično nalazimo u glasovitom prizoru Posljednjeg suda: ‘Gospodine, a kada te to vidjesmo gladna, ili žedna, ili stranca, ili gola, ili bolesna, ili u tamnici, i ne poslužismo te?’ (Mt 25, 44)</w:t>
            </w:r>
          </w:p>
          <w:p>
            <w:pPr>
              <w:pStyle w:val="Normal"/>
              <w:spacing w:before="100" w:after="100"/>
              <w:rPr>
                <w:sz w:val="24"/>
                <w:szCs w:val="24"/>
              </w:rPr>
            </w:pPr>
            <w:r>
              <w:rPr>
                <w:rFonts w:cs="Arial" w:ascii="Arial" w:hAnsi="Arial"/>
                <w:color w:val="000000"/>
              </w:rPr>
              <w:t xml:space="preserve">Dvojica učenika ne prepoznaju Isusa. Doduše, imali su zdrave oči i mogli su sve vidjeti oko sebe: put, krajolik, ljude. Sljepoća se skrivala u njihovoj nutrini, u njihovom srcu. Pod srcem ne mislimo na srce kao fizički organ u našim grudima koji tjera krv po tijelu. ‘Srce’ je mjesto na kojemu osjećamo, vjerujemo i spoznajemo stvari koje nije moguće vidjeti isključivo tjelesnim očima. Srcem vidimo dublje. </w:t>
            </w:r>
            <w:r>
              <w:rPr>
                <w:rFonts w:cs="Arial" w:ascii="Arial" w:hAnsi="Arial"/>
                <w:i/>
                <w:iCs/>
                <w:color w:val="000000"/>
              </w:rPr>
              <w:t>Srcem doživljavamo stvarnost</w:t>
            </w:r>
            <w:r>
              <w:rPr>
                <w:rFonts w:cs="Arial" w:ascii="Arial" w:hAnsi="Arial"/>
                <w:color w:val="000000"/>
              </w:rPr>
              <w:t>.</w:t>
            </w:r>
          </w:p>
          <w:p>
            <w:pPr>
              <w:pStyle w:val="Normal"/>
              <w:spacing w:before="100" w:after="100"/>
              <w:rPr>
                <w:sz w:val="24"/>
                <w:szCs w:val="24"/>
              </w:rPr>
            </w:pPr>
            <w:r>
              <w:rPr>
                <w:rFonts w:cs="Arial" w:ascii="Arial" w:hAnsi="Arial"/>
                <w:color w:val="000000"/>
              </w:rPr>
              <w:t xml:space="preserve">Duhovna promjena dolazi iz srca. Učenici su morali naučiti gledati srcem. Isus im je u tome pomogao. Učenici nisu mogli shvatiti zašto je Isus trebao umrijeti. Učinilo im se da je smrt na križu dovela u pitanje sve ono što je Isus pripovijedao o Bogu i što je činio u njegovo ime. Isus im pomaže dublje shvatiti. </w:t>
            </w:r>
            <w:r>
              <w:rPr>
                <w:rFonts w:cs="Arial" w:ascii="Arial" w:hAnsi="Arial"/>
                <w:i/>
                <w:iCs/>
                <w:color w:val="000000"/>
              </w:rPr>
              <w:t>Odgaja</w:t>
            </w:r>
            <w:r>
              <w:rPr>
                <w:rFonts w:cs="Arial" w:ascii="Arial" w:hAnsi="Arial"/>
                <w:color w:val="000000"/>
              </w:rPr>
              <w:t xml:space="preserve"> njihovo srce kako bi ono moglo učiti </w:t>
            </w:r>
            <w:r>
              <w:rPr>
                <w:rFonts w:cs="Arial" w:ascii="Arial" w:hAnsi="Arial"/>
                <w:i/>
                <w:iCs/>
                <w:color w:val="000000"/>
              </w:rPr>
              <w:t>unositi smisao u događaje</w:t>
            </w:r>
            <w:r>
              <w:rPr>
                <w:rFonts w:cs="Arial" w:ascii="Arial" w:hAnsi="Arial"/>
                <w:color w:val="000000"/>
              </w:rPr>
              <w:t xml:space="preserve"> radi kojih se srce zatvorilo. Da bi u tome uspjeli, učenici moraju učiti </w:t>
            </w:r>
            <w:r>
              <w:rPr>
                <w:rFonts w:cs="Arial" w:ascii="Arial" w:hAnsi="Arial"/>
                <w:i/>
                <w:iCs/>
                <w:color w:val="000000"/>
              </w:rPr>
              <w:t>promijeniti svoju percepciju</w:t>
            </w:r>
            <w:r>
              <w:rPr>
                <w:rFonts w:cs="Arial" w:ascii="Arial" w:hAnsi="Arial"/>
                <w:color w:val="000000"/>
              </w:rPr>
              <w:t xml:space="preserve">. Od slijepih postati oni koji vide. Euharistija je sakrament prisutnosti Uskrslog Krista. Svaki put kada slavimo euharistiju, pozvani smo prepoznati pet Kristovih nazočnosti: kada se okupljamo u njegovo ime; dok se naviješta evanđelje; u tijeku euharistijske molitve u kojoj se uprisutnjuje njegova muka, smrt i uskrsnuća; za vrijeme svete pričesti; u našemu osobnom svjedočenju </w:t>
            </w:r>
            <w:r>
              <w:rPr>
                <w:rFonts w:cs="Arial" w:ascii="Arial" w:hAnsi="Arial"/>
                <w:i/>
                <w:iCs/>
                <w:color w:val="000000"/>
              </w:rPr>
              <w:t>izvan euharistijskog slavlja</w:t>
            </w:r>
            <w:r>
              <w:rPr>
                <w:rFonts w:cs="Arial" w:ascii="Arial" w:hAnsi="Arial"/>
                <w:color w:val="000000"/>
              </w:rPr>
              <w:t>, u našoj svakidašnjici. Neki su katolici vjeru sveli samo na primanje sakramenta, a zaboravili na svjedočenje vjere u svakidašnjici.</w:t>
            </w:r>
          </w:p>
          <w:p>
            <w:pPr>
              <w:pStyle w:val="Normal"/>
              <w:spacing w:before="100" w:after="100"/>
              <w:rPr>
                <w:sz w:val="24"/>
                <w:szCs w:val="24"/>
              </w:rPr>
            </w:pPr>
            <w:r>
              <w:rPr>
                <w:rFonts w:cs="Arial" w:ascii="Arial" w:hAnsi="Arial"/>
                <w:color w:val="000000"/>
              </w:rPr>
              <w:t>Za našu vjeru euharistija je iznimno važna, jer se radi o Božjoj blizini u sakramentima, u znakovima (kruh, vino) koje možemo dotaknuti, vidjeti, kušati, dijeliti. Isusova prisutnost, međutim, ne može se ograničiti tim simbolima. Kada napuštamo crkvu, ne vraćamo Isusa natrag u tabernakul. Isus nije u kruhu, nego u lomljenju kruha, u bratskom zajedništvu. Kruh je znak njegove nazočnosti, ali mi ga nosimo u našemu srcu. Uskrsli Isus je po Duhu posvuda prisutan. Ne možemo ga locirati samo na jedno mjesto. Pozvani smo prepoznavati njegovu prisutnost u raznim oblicima i na različitim mjestima: prije svega, u bratu čovjeku, u međusobnom praštanju, u životnoj radosti, u primanju i pomaganju strancu, u osobnim krizama, itd. Dvojica učenika iz današnjeg evanđelja prepoznaju ga u činu gostoljubivosti.</w:t>
            </w:r>
          </w:p>
          <w:p>
            <w:pPr>
              <w:pStyle w:val="Normal"/>
              <w:spacing w:before="100" w:after="100"/>
              <w:rPr>
                <w:sz w:val="24"/>
                <w:szCs w:val="24"/>
              </w:rPr>
            </w:pPr>
            <w:r>
              <w:rPr>
                <w:rFonts w:cs="Arial" w:ascii="Arial" w:hAnsi="Arial"/>
                <w:color w:val="000000"/>
              </w:rPr>
              <w:t>Dolazimo na euharistiju da se učimo srcem vidjeti i prepoznati skrivenoga Krista, da imamo snage mijenjati stvari, da spoznamo vlastitu odgovornost u današnjemu svijetu. I tada ćemo kao učenici na putu u Emaus doživjeti: “Nije li gorjelo srce u nama dok nam je putem govorio?” (Lk 24, 32)</w:t>
            </w:r>
          </w:p>
          <w:p>
            <w:pPr>
              <w:pStyle w:val="Normal"/>
              <w:spacing w:before="100" w:after="100"/>
              <w:rPr>
                <w:sz w:val="24"/>
                <w:szCs w:val="24"/>
              </w:rPr>
            </w:pPr>
            <w:r>
              <w:rPr>
                <w:rFonts w:cs="Arial" w:ascii="Arial" w:hAnsi="Arial"/>
                <w:color w:val="000000"/>
              </w:rPr>
              <w:t>Fra Anđelko Domazet</w:t>
            </w:r>
          </w:p>
          <w:p>
            <w:pPr>
              <w:pStyle w:val="Normal"/>
              <w:spacing w:before="100" w:after="100"/>
              <w:rPr>
                <w:sz w:val="24"/>
                <w:szCs w:val="24"/>
              </w:rPr>
            </w:pPr>
            <w:r>
              <w:rPr>
                <w:rFonts w:cs="Arial" w:ascii="Arial" w:hAnsi="Arial"/>
                <w:color w:val="000000"/>
              </w:rPr>
              <w:t>.</w:t>
            </w:r>
          </w:p>
          <w:p>
            <w:pPr>
              <w:pStyle w:val="Normal"/>
              <w:spacing w:before="100" w:after="100"/>
              <w:rPr>
                <w:sz w:val="24"/>
                <w:szCs w:val="24"/>
              </w:rPr>
            </w:pPr>
            <w:r>
              <w:rPr>
                <w:rFonts w:cs="Arial" w:ascii="Arial" w:hAnsi="Arial"/>
                <w:color w:val="000000"/>
              </w:rPr>
              <w:t>(2) </w:t>
            </w:r>
          </w:p>
          <w:p>
            <w:pPr>
              <w:pStyle w:val="Normal"/>
              <w:spacing w:before="100" w:after="100"/>
              <w:rPr>
                <w:sz w:val="24"/>
                <w:szCs w:val="24"/>
              </w:rPr>
            </w:pPr>
            <w:r>
              <w:rPr>
                <w:rFonts w:cs="Arial" w:ascii="Arial" w:hAnsi="Arial"/>
                <w:color w:val="000000"/>
              </w:rPr>
              <w:t xml:space="preserve">Budući je naš Gospodin Isus Krist uskrsnuo u jutro prvoga dana po židovskoj suboti, taj su dan prvi kršćani slavili na poseban način. Nedjelja koja slijedi nakon subote jest dan dovršenja svega onoga što je Bog stvorio i učinio. Nedjelja kao blagdan uskrsnuća Kristova je dan "novoga stvaranja" u vodi i u Duhu Svetom, i mi smo povezani s Isusom Kristom i imamo udjela u njegovoj smrti i njegovu uskrsnuću. </w:t>
            </w:r>
          </w:p>
          <w:p>
            <w:pPr>
              <w:pStyle w:val="Normal"/>
              <w:spacing w:before="100" w:after="100"/>
              <w:rPr>
                <w:sz w:val="24"/>
                <w:szCs w:val="24"/>
              </w:rPr>
            </w:pPr>
            <w:r>
              <w:rPr>
                <w:rFonts w:cs="Arial" w:ascii="Arial" w:hAnsi="Arial"/>
                <w:color w:val="000000"/>
              </w:rPr>
              <w:t xml:space="preserve">Za kršćane prvih stoljeća bila je bitna potreba,   jedno "egzistencijalno pitanje" kao kršćana, svake nedjelje zajedno dolaziti, slušati Riječ Božju i slaviti Euharistiju. Bez nedjelje – to je bilo njihovo čvrsto osvjedočenje-ti ne možeš trajno biti kršćanin. Toga su se prvi kršćani držali nasuprot tadašnjem socijalnom i političkom okruženju, čak u vremenima progonstva do mučeništva. Nedjelja u početku još nije bila državni blagdan. Tek je 321. godine kao takva bila priznata i obvezujuća, a uveo ju je car Konstantin. Ipak, svi oni koji su vjerovali u Isusa Krista a morali su po danu raditi, tražili su od države dopuštenje da mogu sudjelovati na svetoj misi. Tek kasnije dolazi do priznanja sa strane države da taj dan postane slobodan dan i da bude dan obnove i tjelesnog počinka. </w:t>
            </w:r>
          </w:p>
          <w:p>
            <w:pPr>
              <w:pStyle w:val="Normal"/>
              <w:spacing w:before="100" w:after="100"/>
              <w:rPr>
                <w:sz w:val="24"/>
                <w:szCs w:val="24"/>
              </w:rPr>
            </w:pPr>
            <w:r>
              <w:rPr>
                <w:rFonts w:cs="Arial" w:ascii="Arial" w:hAnsi="Arial"/>
                <w:color w:val="000000"/>
              </w:rPr>
              <w:t>Nedjelja je kršćanski prablagdan, svaka nedjelja je mali Uskrs. Prvi kršćani trebali su taj dan jednostavno iz razloga,  da jačaju svoju vjeru i da nju prodube. Željeli su ispovijediti vjeru u Isusa Krista koji je uistinu uskrsnuo!</w:t>
            </w:r>
          </w:p>
          <w:p>
            <w:pPr>
              <w:pStyle w:val="Normal"/>
              <w:spacing w:before="100" w:after="100"/>
              <w:rPr>
                <w:sz w:val="24"/>
                <w:szCs w:val="24"/>
              </w:rPr>
            </w:pPr>
            <w:r>
              <w:rPr>
                <w:rFonts w:cs="Arial" w:ascii="Arial" w:hAnsi="Arial"/>
                <w:color w:val="000000"/>
              </w:rPr>
              <w:t>A kako je danas? Trebamo li nedjelju? Na koji način trebamo nju? Da, mi smo zahvalni, da većina od nas ne mora nedjeljom raditi, izuzevši važne i nezamjenjive službe u obitelji, poljodjeljstvu i mnogim stručnim grupama. S pravom postoji "Savez za slobodnu nedjelju" koji želi očuvati vrijednost nedjelje kao dana slobodnog od rada, dana obnove, te obiteljskog i prijateljskog zajedništva. Je li to sve? Ako bi tako bilo, tada mi ne bismo trebali danas biti ovdje u crkvi na slavlju smrti i uskrsnuća Isusa Krista u svetoj Euharistiji! Tada bi bilo dovoljno, jednostavno se  držati toga  "biti slobodan od rada" i ništa više.</w:t>
            </w:r>
          </w:p>
          <w:p>
            <w:pPr>
              <w:pStyle w:val="Normal"/>
              <w:spacing w:before="100" w:after="100"/>
              <w:rPr>
                <w:sz w:val="24"/>
                <w:szCs w:val="24"/>
              </w:rPr>
            </w:pPr>
            <w:r>
              <w:rPr>
                <w:rFonts w:cs="Arial" w:ascii="Arial" w:hAnsi="Arial"/>
                <w:color w:val="000000"/>
              </w:rPr>
              <w:t>Ali ne primjećujemo li, da bi takvom stavu nedjelje konačno nešto bitno nedostajalo? Bila bi gotovo izgubljena "duša nedjelje", njezin pravi smisao koji je shvatljiv samo iz kršćanske vjere. Stoga postoji izričita, gootovo stroga obvezujuća zapovijed Crkve, slaviti nedjelju, i doduše na prvom mjestu po slavljenju svete mise. To ne smijemo činiti iz prisile nego nedjelju prihvatiti kao dar. Da, nedjelja bi trebala za svakoga od nas  biti kao nutarnja potreba ispovijediti Isusa Krista u njegovoj Crkvi. Svi trebamo nedjelju kao "Dan Gospodnji"! Samo pod tom pretpostavkom ona je također "Dan  ljudi". Taj se dan može razumjeti samo u svjetlu Uskrsnuloga; samo iz radosti Uskrsnuloga sposobni smo za ljubazni susret u našim obiteljima i prijateljskim i poznaničkim krugovima. Samo u jedinstvu s Isusom Kristom naš život dobiva pravac i nadu dovršenja u blaženstvu. Svaka nedjelja je uistinu dan veselog klicanja i radosti! Aleluja!</w:t>
            </w:r>
          </w:p>
          <w:p>
            <w:pPr>
              <w:pStyle w:val="Normal"/>
              <w:spacing w:before="100" w:after="100"/>
              <w:rPr>
                <w:sz w:val="24"/>
                <w:szCs w:val="24"/>
              </w:rPr>
            </w:pPr>
            <w:r>
              <w:rPr>
                <w:rFonts w:cs="Arial" w:ascii="Arial" w:hAnsi="Arial"/>
                <w:color w:val="000000"/>
              </w:rPr>
              <w:t>Tako smo pozvani – iz nedjelje u nedjelju – kao zajednica onih koji vjeruju u Isusa Krista sudjelovati u radosti uprisutnjenja Isusove smrti i uskrsnuća u žrtvi svete mise i s Isusom u svetoj pričesti držati uskrsnu gozbu! Sasvim je sigurno da je od toga dana obasjan cijeli naš tjedan, i mi se  nadamo da ćemo jednom smjeti ući u sreću vječnoga dovršenja kod Boga, u njegovu slavu. </w:t>
            </w:r>
          </w:p>
          <w:p>
            <w:pPr>
              <w:pStyle w:val="Normal"/>
              <w:spacing w:before="100" w:after="100"/>
              <w:rPr>
                <w:sz w:val="24"/>
                <w:szCs w:val="24"/>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4">
        <w:r>
          <w:rPr>
            <w:rStyle w:val="InternetLink"/>
          </w:rPr>
          <w:t>OFS Hrvatska</w:t>
        </w:r>
      </w:hyperlink>
    </w:p>
    <w:p>
      <w:pPr>
        <w:pStyle w:val="Normal"/>
        <w:numPr>
          <w:ilvl w:val="0"/>
          <w:numId w:val="3"/>
        </w:numPr>
        <w:spacing w:before="100" w:after="100"/>
        <w:rPr/>
      </w:pPr>
      <w:hyperlink r:id="rId185">
        <w:r>
          <w:rPr>
            <w:rStyle w:val="InternetLink"/>
          </w:rPr>
          <w:t>Međunarodno vijeće OFS – a</w:t>
        </w:r>
      </w:hyperlink>
    </w:p>
    <w:p>
      <w:pPr>
        <w:pStyle w:val="Normal"/>
        <w:numPr>
          <w:ilvl w:val="0"/>
          <w:numId w:val="3"/>
        </w:numPr>
        <w:spacing w:before="100" w:after="100"/>
        <w:rPr/>
      </w:pPr>
      <w:hyperlink r:id="rId186">
        <w:r>
          <w:rPr>
            <w:rStyle w:val="InternetLink"/>
          </w:rPr>
          <w:t>Socijalna inicijativa OFS – a i FRAME</w:t>
        </w:r>
      </w:hyperlink>
    </w:p>
    <w:p>
      <w:pPr>
        <w:pStyle w:val="Normal"/>
        <w:numPr>
          <w:ilvl w:val="0"/>
          <w:numId w:val="3"/>
        </w:numPr>
        <w:spacing w:before="100" w:after="100"/>
        <w:rPr/>
      </w:pPr>
      <w:hyperlink r:id="rId187">
        <w:r>
          <w:rPr>
            <w:rStyle w:val="InternetLink"/>
          </w:rPr>
          <w:t>Franciscians International</w:t>
        </w:r>
      </w:hyperlink>
    </w:p>
    <w:p>
      <w:pPr>
        <w:pStyle w:val="Normal"/>
        <w:numPr>
          <w:ilvl w:val="0"/>
          <w:numId w:val="3"/>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9">
        <w:r>
          <w:rPr>
            <w:rStyle w:val="InternetLink"/>
          </w:rPr>
          <w:t>Hrvatska franjevačka provincija sv. Ćirila i Metoda</w:t>
        </w:r>
      </w:hyperlink>
    </w:p>
    <w:p>
      <w:pPr>
        <w:pStyle w:val="Normal"/>
        <w:numPr>
          <w:ilvl w:val="0"/>
          <w:numId w:val="2"/>
        </w:numPr>
        <w:spacing w:before="100" w:after="100"/>
        <w:rPr/>
      </w:pPr>
      <w:hyperlink r:id="rId190">
        <w:r>
          <w:rPr>
            <w:rStyle w:val="InternetLink"/>
          </w:rPr>
          <w:t>Hrvatska provincija sv. Jeronima Franjevaca konventualaca</w:t>
        </w:r>
      </w:hyperlink>
    </w:p>
    <w:p>
      <w:pPr>
        <w:pStyle w:val="Normal"/>
        <w:numPr>
          <w:ilvl w:val="0"/>
          <w:numId w:val="2"/>
        </w:numPr>
        <w:spacing w:before="100" w:after="100"/>
        <w:rPr/>
      </w:pPr>
      <w:hyperlink r:id="rId191">
        <w:r>
          <w:rPr>
            <w:rStyle w:val="InternetLink"/>
          </w:rPr>
          <w:t>Franjevačka provincija sv. Jeronima u Dalmaciji i Istri</w:t>
        </w:r>
      </w:hyperlink>
    </w:p>
    <w:p>
      <w:pPr>
        <w:pStyle w:val="Normal"/>
        <w:numPr>
          <w:ilvl w:val="0"/>
          <w:numId w:val="2"/>
        </w:numPr>
        <w:spacing w:before="100" w:after="100"/>
        <w:rPr/>
      </w:pPr>
      <w:hyperlink r:id="rId192">
        <w:r>
          <w:rPr>
            <w:rStyle w:val="InternetLink"/>
          </w:rPr>
          <w:t>Hrvatska kapucinska provincija sv. Leopolda Bogdana Mandića</w:t>
        </w:r>
      </w:hyperlink>
    </w:p>
    <w:p>
      <w:pPr>
        <w:pStyle w:val="Normal"/>
        <w:numPr>
          <w:ilvl w:val="0"/>
          <w:numId w:val="2"/>
        </w:numPr>
        <w:spacing w:before="100" w:after="100"/>
        <w:rPr/>
      </w:pPr>
      <w:hyperlink r:id="rId193">
        <w:r>
          <w:rPr>
            <w:rStyle w:val="InternetLink"/>
          </w:rPr>
          <w:t>Franjevci trećoredci glagoljaši</w:t>
        </w:r>
      </w:hyperlink>
    </w:p>
    <w:p>
      <w:pPr>
        <w:pStyle w:val="Normal"/>
        <w:numPr>
          <w:ilvl w:val="0"/>
          <w:numId w:val="2"/>
        </w:numPr>
        <w:spacing w:before="100" w:after="100"/>
        <w:rPr/>
      </w:pPr>
      <w:hyperlink r:id="rId194">
        <w:r>
          <w:rPr>
            <w:rStyle w:val="InternetLink"/>
          </w:rPr>
          <w:t>Franjevačka provincija Uzvišenja sv. Križa – Bosna Srebrena</w:t>
        </w:r>
      </w:hyperlink>
    </w:p>
    <w:p>
      <w:pPr>
        <w:pStyle w:val="Normal"/>
        <w:numPr>
          <w:ilvl w:val="0"/>
          <w:numId w:val="2"/>
        </w:numPr>
        <w:spacing w:before="100" w:after="100"/>
        <w:rPr/>
      </w:pPr>
      <w:hyperlink r:id="rId195">
        <w:r>
          <w:rPr>
            <w:rStyle w:val="InternetLink"/>
          </w:rPr>
          <w:t>Hercegovačka provincija Uznesenja BDM</w:t>
        </w:r>
      </w:hyperlink>
    </w:p>
    <w:p>
      <w:pPr>
        <w:pStyle w:val="Normal"/>
        <w:numPr>
          <w:ilvl w:val="0"/>
          <w:numId w:val="2"/>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7">
        <w:r>
          <w:rPr>
            <w:rStyle w:val="InternetLink"/>
          </w:rPr>
          <w:t>Hrvatska dehonijanska mladež</w:t>
        </w:r>
      </w:hyperlink>
    </w:p>
    <w:p>
      <w:pPr>
        <w:pStyle w:val="Normal"/>
        <w:numPr>
          <w:ilvl w:val="0"/>
          <w:numId w:val="6"/>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9">
        <w:r>
          <w:rPr>
            <w:rStyle w:val="InternetLink"/>
          </w:rPr>
          <w:t>Hrvatska biskupska konferencija</w:t>
        </w:r>
      </w:hyperlink>
    </w:p>
    <w:p>
      <w:pPr>
        <w:pStyle w:val="Normal"/>
        <w:numPr>
          <w:ilvl w:val="0"/>
          <w:numId w:val="5"/>
        </w:numPr>
        <w:spacing w:before="100" w:after="100"/>
        <w:rPr/>
      </w:pPr>
      <w:hyperlink r:id="rId200">
        <w:r>
          <w:rPr>
            <w:rStyle w:val="InternetLink"/>
          </w:rPr>
          <w:t>Redovnici i redovnice</w:t>
        </w:r>
      </w:hyperlink>
    </w:p>
    <w:p>
      <w:pPr>
        <w:pStyle w:val="Normal"/>
        <w:numPr>
          <w:ilvl w:val="0"/>
          <w:numId w:val="5"/>
        </w:numPr>
        <w:spacing w:before="100" w:after="100"/>
        <w:rPr/>
      </w:pPr>
      <w:hyperlink r:id="rId201">
        <w:r>
          <w:rPr>
            <w:rStyle w:val="InternetLink"/>
          </w:rPr>
          <w:t>Ured za mlade HBK</w:t>
        </w:r>
      </w:hyperlink>
    </w:p>
    <w:p>
      <w:pPr>
        <w:pStyle w:val="Normal"/>
        <w:numPr>
          <w:ilvl w:val="0"/>
          <w:numId w:val="5"/>
        </w:numPr>
        <w:spacing w:before="100" w:after="100"/>
        <w:rPr/>
      </w:pPr>
      <w:hyperlink r:id="rId202">
        <w:r>
          <w:rPr>
            <w:rStyle w:val="InternetLink"/>
          </w:rPr>
          <w:t>Hrvatski Caritas</w:t>
        </w:r>
      </w:hyperlink>
    </w:p>
    <w:p>
      <w:pPr>
        <w:pStyle w:val="Normal"/>
        <w:numPr>
          <w:ilvl w:val="0"/>
          <w:numId w:val="5"/>
        </w:numPr>
        <w:spacing w:before="100" w:after="100"/>
        <w:rPr/>
      </w:pPr>
      <w:hyperlink r:id="rId203">
        <w:r>
          <w:rPr>
            <w:rStyle w:val="InternetLink"/>
          </w:rPr>
          <w:t>Zajednica Taize</w:t>
        </w:r>
      </w:hyperlink>
    </w:p>
    <w:p>
      <w:pPr>
        <w:pStyle w:val="Normal"/>
        <w:numPr>
          <w:ilvl w:val="0"/>
          <w:numId w:val="5"/>
        </w:numPr>
        <w:spacing w:before="100" w:after="100"/>
        <w:rPr/>
      </w:pPr>
      <w:hyperlink r:id="rId204">
        <w:r>
          <w:rPr>
            <w:rStyle w:val="InternetLink"/>
          </w:rPr>
          <w:t>SPAS – studentski pastoral</w:t>
        </w:r>
      </w:hyperlink>
    </w:p>
    <w:p>
      <w:pPr>
        <w:pStyle w:val="Normal"/>
        <w:numPr>
          <w:ilvl w:val="0"/>
          <w:numId w:val="5"/>
        </w:numPr>
        <w:spacing w:before="100" w:after="100"/>
        <w:rPr/>
      </w:pPr>
      <w:hyperlink r:id="rId205">
        <w:r>
          <w:rPr>
            <w:rStyle w:val="InternetLink"/>
          </w:rPr>
          <w:t>Glas Koncila</w:t>
        </w:r>
      </w:hyperlink>
    </w:p>
    <w:p>
      <w:pPr>
        <w:pStyle w:val="Normal"/>
        <w:numPr>
          <w:ilvl w:val="0"/>
          <w:numId w:val="5"/>
        </w:numPr>
        <w:spacing w:before="100" w:after="100"/>
        <w:rPr/>
      </w:pPr>
      <w:hyperlink r:id="rId206">
        <w:r>
          <w:rPr>
            <w:rStyle w:val="InternetLink"/>
          </w:rPr>
          <w:t>Veritas</w:t>
        </w:r>
      </w:hyperlink>
    </w:p>
    <w:p>
      <w:pPr>
        <w:pStyle w:val="Normal"/>
        <w:numPr>
          <w:ilvl w:val="0"/>
          <w:numId w:val="5"/>
        </w:numPr>
        <w:spacing w:before="100" w:after="100"/>
        <w:rPr/>
      </w:pPr>
      <w:hyperlink r:id="rId207">
        <w:r>
          <w:rPr>
            <w:rStyle w:val="InternetLink"/>
          </w:rPr>
          <w:t>Informativna katolička agencija (IKA)</w:t>
        </w:r>
      </w:hyperlink>
    </w:p>
    <w:p>
      <w:pPr>
        <w:pStyle w:val="Normal"/>
        <w:numPr>
          <w:ilvl w:val="0"/>
          <w:numId w:val="5"/>
        </w:numPr>
        <w:spacing w:before="100" w:after="100"/>
        <w:rPr/>
      </w:pPr>
      <w:hyperlink r:id="rId208">
        <w:r>
          <w:rPr>
            <w:rStyle w:val="InternetLink"/>
          </w:rPr>
          <w:t>Hrvatski katolički radio (HKR)</w:t>
        </w:r>
      </w:hyperlink>
    </w:p>
    <w:p>
      <w:pPr>
        <w:pStyle w:val="Normal"/>
        <w:numPr>
          <w:ilvl w:val="0"/>
          <w:numId w:val="5"/>
        </w:numPr>
        <w:spacing w:before="100" w:after="100"/>
        <w:rPr/>
      </w:pPr>
      <w:hyperlink r:id="rId209">
        <w:r>
          <w:rPr>
            <w:rStyle w:val="InternetLink"/>
          </w:rPr>
          <w:t>Radio Marija</w:t>
        </w:r>
      </w:hyperlink>
    </w:p>
    <w:p>
      <w:pPr>
        <w:pStyle w:val="Normal"/>
        <w:numPr>
          <w:ilvl w:val="0"/>
          <w:numId w:val="5"/>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rFonts w:ascii="Arial" w:hAnsi="Arial" w:cs="Arial"/>
          <w:color w:val="333333"/>
          <w:sz w:val="24"/>
          <w:szCs w:val="24"/>
        </w:rPr>
      </w:pPr>
      <w:r>
        <w:rPr>
          <w:rFonts w:cs="Arial" w:ascii="Arial" w:hAnsi="Arial"/>
          <w:color w:val="333333"/>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don-ivica.net/index.php/propovijedi/81-godina-a-2013-14" TargetMode="External"/><Relationship Id="rId76" Type="http://schemas.openxmlformats.org/officeDocument/2006/relationships/hyperlink" Target="http://www.glas-koncila.hr/" TargetMode="External"/><Relationship Id="rId77" Type="http://schemas.openxmlformats.org/officeDocument/2006/relationships/hyperlink" Target="http://www.kastav-crkva.org/" TargetMode="External"/><Relationship Id="rId78" Type="http://schemas.openxmlformats.org/officeDocument/2006/relationships/hyperlink" Target="http://www.sestre-scj.hr/showitem/povijest-druzbe" TargetMode="External"/><Relationship Id="rId79" Type="http://schemas.openxmlformats.org/officeDocument/2006/relationships/hyperlink" Target="http://www.rijeka-nadbiskupija.com/eug09/index.html" TargetMode="External"/><Relationship Id="rId80" Type="http://schemas.openxmlformats.org/officeDocument/2006/relationships/hyperlink" Target="http://www.rikatv.net/" TargetMode="External"/><Relationship Id="rId81" Type="http://schemas.openxmlformats.org/officeDocument/2006/relationships/hyperlink" Target="http://www.rikatv.net/" TargetMode="External"/><Relationship Id="rId82" Type="http://schemas.openxmlformats.org/officeDocument/2006/relationships/hyperlink" Target="http://katehetski.ri-nadbiskupija.hr/" TargetMode="External"/><Relationship Id="rId83" Type="http://schemas.openxmlformats.org/officeDocument/2006/relationships/hyperlink" Target="http://www.ri-nadbiskupija.hr/view.asp?idp=2909&amp;c=2" TargetMode="External"/><Relationship Id="rId84" Type="http://schemas.openxmlformats.org/officeDocument/2006/relationships/hyperlink" Target="http://bogoslovija-ri.hr/" TargetMode="External"/><Relationship Id="rId85" Type="http://schemas.openxmlformats.org/officeDocument/2006/relationships/hyperlink" Target="http://www.ri-nadbiskupija.hr/" TargetMode="External"/><Relationship Id="rId86" Type="http://schemas.openxmlformats.org/officeDocument/2006/relationships/hyperlink" Target="http://ri-nadbiskupija.com/" TargetMode="External"/><Relationship Id="rId87" Type="http://schemas.openxmlformats.org/officeDocument/2006/relationships/hyperlink" Target="http://www.ri-nadbiskupija.hr/upload/katalog/1017485718.jpg" TargetMode="External"/><Relationship Id="rId88" Type="http://schemas.openxmlformats.org/officeDocument/2006/relationships/hyperlink" Target="http://www.virc.at/texte/aktuell_h.htm" TargetMode="External"/><Relationship Id="rId89" Type="http://schemas.openxmlformats.org/officeDocument/2006/relationships/hyperlink" Target="http://www.svetiantunpula.com/" TargetMode="External"/><Relationship Id="rId90" Type="http://schemas.openxmlformats.org/officeDocument/2006/relationships/hyperlink" Target="http://www.frama-pula.tk/" TargetMode="External"/><Relationship Id="rId91" Type="http://schemas.openxmlformats.org/officeDocument/2006/relationships/hyperlink" Target="http://www.samostan-poljud.com/" TargetMode="External"/><Relationship Id="rId92" Type="http://schemas.openxmlformats.org/officeDocument/2006/relationships/hyperlink" Target="http://www.zupavostarnica.hr/" TargetMode="External"/><Relationship Id="rId93" Type="http://schemas.openxmlformats.org/officeDocument/2006/relationships/hyperlink" Target="http://obitelj.hbk.hr/" TargetMode="External"/><Relationship Id="rId94" Type="http://schemas.openxmlformats.org/officeDocument/2006/relationships/hyperlink" Target="http://www.dom-turnic.hr/" TargetMode="External"/><Relationship Id="rId95" Type="http://schemas.openxmlformats.org/officeDocument/2006/relationships/hyperlink" Target="http://www.veritas.hr/" TargetMode="External"/><Relationship Id="rId96" Type="http://schemas.openxmlformats.org/officeDocument/2006/relationships/hyperlink" Target="http://www.hkr.hr/" TargetMode="External"/><Relationship Id="rId97" Type="http://schemas.openxmlformats.org/officeDocument/2006/relationships/hyperlink" Target="http://www.hkr.hr/" TargetMode="External"/><Relationship Id="rId98" Type="http://schemas.openxmlformats.org/officeDocument/2006/relationships/hyperlink" Target="http://www.isusovci.hr/prostorduha/" TargetMode="External"/><Relationship Id="rId99" Type="http://schemas.openxmlformats.org/officeDocument/2006/relationships/hyperlink" Target="http://www.ika.hr/index.php?prikaz=vijest&amp;ID=109817" TargetMode="External"/><Relationship Id="rId100" Type="http://schemas.openxmlformats.org/officeDocument/2006/relationships/hyperlink" Target="http://www.katolici.org/" TargetMode="External"/><Relationship Id="rId101" Type="http://schemas.openxmlformats.org/officeDocument/2006/relationships/hyperlink" Target="http://www.glas-koncila.hr/portal.html" TargetMode="External"/><Relationship Id="rId102" Type="http://schemas.openxmlformats.org/officeDocument/2006/relationships/hyperlink" Target="http://hrcak.srce.hr/" TargetMode="External"/><Relationship Id="rId103" Type="http://schemas.openxmlformats.org/officeDocument/2006/relationships/hyperlink" Target="http://www.fokolar.hr/1000.html" TargetMode="External"/><Relationship Id="rId104" Type="http://schemas.openxmlformats.org/officeDocument/2006/relationships/hyperlink" Target="http://www.palotinci.hr/" TargetMode="External"/><Relationship Id="rId105" Type="http://schemas.openxmlformats.org/officeDocument/2006/relationships/hyperlink" Target="http://www.vitapax.hr/" TargetMode="External"/><Relationship Id="rId106" Type="http://schemas.openxmlformats.org/officeDocument/2006/relationships/hyperlink" Target="http://www.jesus.2000.years.de/various/basiliche/san_paolo/sp/san_paolo/san_paolo.htm" TargetMode="External"/><Relationship Id="rId107" Type="http://schemas.openxmlformats.org/officeDocument/2006/relationships/hyperlink" Target="http://www.annopaolino.org/" TargetMode="External"/><Relationship Id="rId108" Type="http://schemas.openxmlformats.org/officeDocument/2006/relationships/hyperlink" Target="http://www.nadbiskupija-split.com/katehetski/kateheze/pps_prezentacija/index.html" TargetMode="External"/><Relationship Id="rId109" Type="http://schemas.openxmlformats.org/officeDocument/2006/relationships/hyperlink" Target="http://www.micromedia.unisal.it/" TargetMode="External"/><Relationship Id="rId110" Type="http://schemas.openxmlformats.org/officeDocument/2006/relationships/hyperlink" Target="http://www.hkz-gp.de/" TargetMode="External"/><Relationship Id="rId111" Type="http://schemas.openxmlformats.org/officeDocument/2006/relationships/hyperlink" Target="http://www.iglesiaendaimiel.com/" TargetMode="External"/><Relationship Id="rId112" Type="http://schemas.openxmlformats.org/officeDocument/2006/relationships/hyperlink" Target="http://www.fsr.hr/" TargetMode="External"/><Relationship Id="rId113" Type="http://schemas.openxmlformats.org/officeDocument/2006/relationships/hyperlink" Target="http://fsrbrod.blogspot.com/" TargetMode="External"/><Relationship Id="rId114" Type="http://schemas.openxmlformats.org/officeDocument/2006/relationships/hyperlink" Target="http://fsr-kaptol.hr/" TargetMode="External"/><Relationship Id="rId115" Type="http://schemas.openxmlformats.org/officeDocument/2006/relationships/hyperlink" Target="http://www.molitve.info/" TargetMode="External"/><Relationship Id="rId116" Type="http://schemas.openxmlformats.org/officeDocument/2006/relationships/hyperlink" Target="http://www.gafos.hr/" TargetMode="External"/><Relationship Id="rId117" Type="http://schemas.openxmlformats.org/officeDocument/2006/relationships/hyperlink" Target="http://www.graficapastorale.it/" TargetMode="External"/><Relationship Id="rId118" Type="http://schemas.openxmlformats.org/officeDocument/2006/relationships/hyperlink" Target="http://qumran2.net/" TargetMode="External"/><Relationship Id="rId119" Type="http://schemas.openxmlformats.org/officeDocument/2006/relationships/hyperlink" Target="http://qumran2.net/indice.pax?autore=1136&amp;tutti=1" TargetMode="External"/><Relationship Id="rId120" Type="http://schemas.openxmlformats.org/officeDocument/2006/relationships/hyperlink" Target="http://www.qumran2.net/indice.php?id=136&amp;&amp;tutti=1 " TargetMode="External"/><Relationship Id="rId121" Type="http://schemas.openxmlformats.org/officeDocument/2006/relationships/hyperlink" Target="http://www.qumran2.net/indice.php?id=96&amp;&amp;tutti=1" TargetMode="External"/><Relationship Id="rId122" Type="http://schemas.openxmlformats.org/officeDocument/2006/relationships/hyperlink" Target="http://www.qumran2.net/indice.pax?id=96&amp;&amp;tutti=1" TargetMode="External"/><Relationship Id="rId123" Type="http://schemas.openxmlformats.org/officeDocument/2006/relationships/hyperlink" Target="http://www.qumran2.net/indice.pax?id=136&amp;&amp;tutti=1" TargetMode="External"/><Relationship Id="rId124" Type="http://schemas.openxmlformats.org/officeDocument/2006/relationships/hyperlink" Target="http://www.qumran2.net/indice.pax?c=disegni&amp;autore=2769&amp;pag=2" TargetMode="External"/><Relationship Id="rId125" Type="http://schemas.openxmlformats.org/officeDocument/2006/relationships/hyperlink" Target="http://www.videograficapastorale.it/index.php/galleria-immagini/category/17-sfondi-per-manifesti" TargetMode="External"/><Relationship Id="rId126" Type="http://schemas.openxmlformats.org/officeDocument/2006/relationships/hyperlink" Target="http://www.qumran2.net/indice.php?c=disegni " TargetMode="External"/><Relationship Id="rId127" Type="http://schemas.openxmlformats.org/officeDocument/2006/relationships/hyperlink" Target="http://www.benedictinescat.com/" TargetMode="External"/><Relationship Id="rId128" Type="http://schemas.openxmlformats.org/officeDocument/2006/relationships/hyperlink" Target="http://www.benedictinescat.com/Montserrat/eucarcat.html" TargetMode="External"/><Relationship Id="rId129" Type="http://schemas.openxmlformats.org/officeDocument/2006/relationships/hyperlink" Target="http://www.benedictinescat.com/Montserrat/indexceramita.html" TargetMode="External"/><Relationship Id="rId130" Type="http://schemas.openxmlformats.org/officeDocument/2006/relationships/hyperlink" Target="http://www.benedictinescat.com/Montserrat/indexceramport.html" TargetMode="External"/><Relationship Id="rId131" Type="http://schemas.openxmlformats.org/officeDocument/2006/relationships/hyperlink" Target="http://www.giovannipaolo.it/copiacontroguai/index.htm" TargetMode="External"/><Relationship Id="rId132" Type="http://schemas.openxmlformats.org/officeDocument/2006/relationships/hyperlink" Target="http://lnx.catechista.it/index.php?option=com_docman&amp;task=cat_view&amp;gid=114&amp;Itemid=56" TargetMode="External"/><Relationship Id="rId133" Type="http://schemas.openxmlformats.org/officeDocument/2006/relationships/hyperlink" Target="http://www.graficapastorale.com/" TargetMode="External"/><Relationship Id="rId134" Type="http://schemas.openxmlformats.org/officeDocument/2006/relationships/hyperlink" Target="http://www.kosljun.hr/" TargetMode="External"/><Relationship Id="rId135" Type="http://schemas.openxmlformats.org/officeDocument/2006/relationships/hyperlink" Target="http://www.zupavostarnica.hr/" TargetMode="External"/><Relationship Id="rId136" Type="http://schemas.openxmlformats.org/officeDocument/2006/relationships/hyperlink" Target="http://www.hamradio.hr/9aff/9AFF-028_Kosljun/kosljun.htm" TargetMode="External"/><Relationship Id="rId137" Type="http://schemas.openxmlformats.org/officeDocument/2006/relationships/hyperlink" Target="http://www.tommyswindow.com/downloads_croatian_01.htm" TargetMode="External"/><Relationship Id="rId138" Type="http://schemas.openxmlformats.org/officeDocument/2006/relationships/hyperlink" Target="http://www.forum.hr/archive/index.php/t-232785.html" TargetMode="External"/><Relationship Id="rId139" Type="http://schemas.openxmlformats.org/officeDocument/2006/relationships/hyperlink" Target="http://www.hbk.hr/biblija/search.php" TargetMode="External"/><Relationship Id="rId140" Type="http://schemas.openxmlformats.org/officeDocument/2006/relationships/hyperlink" Target="http://biblos.com/" TargetMode="External"/><Relationship Id="rId141" Type="http://schemas.openxmlformats.org/officeDocument/2006/relationships/hyperlink" Target="http://www.bible-multimedia.org/" TargetMode="External"/><Relationship Id="rId142" Type="http://schemas.openxmlformats.org/officeDocument/2006/relationships/hyperlink" Target="http://www.suzazanajmanje.blog.hr/" TargetMode="External"/><Relationship Id="rId143" Type="http://schemas.openxmlformats.org/officeDocument/2006/relationships/hyperlink" Target="http://vjeronauk.net/" TargetMode="External"/><Relationship Id="rId144" Type="http://schemas.openxmlformats.org/officeDocument/2006/relationships/hyperlink" Target="http://www.nku.hbk.hr/vjeroucitelj/" TargetMode="External"/><Relationship Id="rId145" Type="http://schemas.openxmlformats.org/officeDocument/2006/relationships/hyperlink" Target="http://www.republikahrvatska.com/" TargetMode="External"/><Relationship Id="rId146" Type="http://schemas.openxmlformats.org/officeDocument/2006/relationships/hyperlink" Target="http://www.republikahrvatska.com/DuhovneObnove.html" TargetMode="External"/><Relationship Id="rId147" Type="http://schemas.openxmlformats.org/officeDocument/2006/relationships/hyperlink" Target="http://www.hrvatskauljudba.hr/" TargetMode="External"/><Relationship Id="rId148" Type="http://schemas.openxmlformats.org/officeDocument/2006/relationships/hyperlink" Target="http://wwww.carnet.hr/referalni/obrazovni/iom/IlustracijaIPP" TargetMode="External"/><Relationship Id="rId149" Type="http://schemas.openxmlformats.org/officeDocument/2006/relationships/hyperlink" Target="http://www.bibbiaecomunicazione.it/" TargetMode="External"/><Relationship Id="rId150" Type="http://schemas.openxmlformats.org/officeDocument/2006/relationships/hyperlink" Target="http://www.svivan.ba/" TargetMode="External"/><Relationship Id="rId151" Type="http://schemas.openxmlformats.org/officeDocument/2006/relationships/hyperlink" Target="http://www.karmelbsi.hr/" TargetMode="External"/><Relationship Id="rId152" Type="http://schemas.openxmlformats.org/officeDocument/2006/relationships/hyperlink" Target="http://www.benediktinci.hr/" TargetMode="External"/><Relationship Id="rId153" Type="http://schemas.openxmlformats.org/officeDocument/2006/relationships/hyperlink" Target="http://zrno.fsb.hr/blago/"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0:50:00Z</dcterms:created>
  <dc:creator>Samostan svetog Nikole</dc:creator>
  <dc:description/>
  <dc:language>en-US</dc:language>
  <cp:lastModifiedBy>fra Drago</cp:lastModifiedBy>
  <cp:lastPrinted>2009-08-07T14:40:00Z</cp:lastPrinted>
  <dcterms:modified xsi:type="dcterms:W3CDTF">2014-05-03T20:50:00Z</dcterms:modified>
  <cp:revision>2</cp:revision>
  <dc:subject/>
  <dc:title>Župa sv</dc:title>
</cp:coreProperties>
</file>